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ИНФОРМАЦИЯ ДЛЯ ПОТРЕБИТЕЛЕЙ</w:t>
      </w:r>
    </w:p>
    <w:p>
      <w:pPr>
        <w:pStyle w:val="Normal"/>
        <w:spacing w:before="120" w:after="0"/>
        <w:ind w:hanging="0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6355</wp:posOffset>
                </wp:positionV>
                <wp:extent cx="609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lang w:val="en-US" w:eastAsia="en-US"/>
        </w:rPr>
        <w:t>16.06.2020</w:t>
      </w:r>
    </w:p>
    <w:p>
      <w:pPr>
        <w:pStyle w:val="Normal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Уважаемые родители!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Научите детей правилам безопасного использования газа, и вы убережете их от беды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ети должны знать, что газ взрывоопасен. При скоплении газа в помещении достаточно чиркнуть спичкой, щелкнуть выключателем, и смесь газа с воздухом может взорваться от малейшей искры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ети должны уметь правильно включать газовую плиту. Если сначала открыть кран на газовой плите, а после этого зажечь спичку, может произойти хлопок. Тут недалеко и до серьезного ожога. Научите детей сначала зажигать огонь и только потом открывать кран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ричиной утечки газа может быть износ газового оборудования, его неисправность, а также наша собственная беспечность. Бывают случаи, когда закипевшая жидкость заливает пламя, пламя задувает сквозняком, поэтому приучайте детей не оставлять газовую конфорку без присмотра, следить, чтобы закипающая жидкость – вода, молоко, суп – не залила газ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риучите детей, уходя из дома, проверять, закрыты ли краники газовой плиты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омните! Лучшая страховка от беды – наша осторожность!</w:t>
      </w:r>
    </w:p>
    <w:p>
      <w:pPr>
        <w:pStyle w:val="Normal"/>
        <w:ind w:firstLine="708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Бытовой газ бесцветный и ничем не пахнет, в него специально добавляют вещества, придающие газу резкий неприятный запах.</w:t>
      </w:r>
    </w:p>
    <w:p>
      <w:pPr>
        <w:pStyle w:val="Normal"/>
        <w:autoSpaceDE w:val="false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При запахе газа необходимо закрыть кран на приборе и перед прибором. Открыть окна, проветрить помещение. Нельзя зажигать спички, включать и выключать электроприборы. </w:t>
      </w:r>
    </w:p>
    <w:p>
      <w:pPr>
        <w:pStyle w:val="Normal"/>
        <w:autoSpaceDE w:val="false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ри появлении запаха газа необходимо из незагазованного места срочно вызвать аварийную бригаду со стационарных телефонов по номерам 04 или 112, с мобильного – 104.</w:t>
      </w:r>
    </w:p>
    <w:p>
      <w:pPr>
        <w:pStyle w:val="Normal"/>
        <w:autoSpaceDE w:val="false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Аварийно-диспетчерские газовые службы работают круглосуточно, без перерывов и выходных дней.</w:t>
      </w:r>
    </w:p>
    <w:p>
      <w:pPr>
        <w:pStyle w:val="Normal"/>
        <w:autoSpaceDE w:val="false"/>
        <w:ind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мониторинг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alutation">
    <w:name w:val="Salutation"/>
    <w:basedOn w:val="Normal"/>
    <w:next w:val="Normal"/>
    <w:qFormat/>
    <w:pPr>
      <w:spacing w:before="200" w:after="400"/>
      <w:ind w:left="187" w:firstLine="360"/>
      <w:jc w:val="center"/>
    </w:pPr>
    <w:rPr>
      <w:rFonts w:ascii="Tahoma" w:hAnsi="Tahoma" w:cs="Tahoma"/>
      <w:b/>
      <w:sz w:val="22"/>
      <w:szCs w:val="22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Основной мониторинг"/>
    <w:basedOn w:val="Normal"/>
    <w:qFormat/>
    <w:pPr>
      <w:widowControl w:val="false"/>
      <w:tabs>
        <w:tab w:val="clear" w:pos="708"/>
        <w:tab w:val="left" w:pos="-567" w:leader="none"/>
        <w:tab w:val="left" w:pos="0" w:leader="none"/>
        <w:tab w:val="left" w:pos="5744" w:leader="none"/>
        <w:tab w:val="left" w:pos="6300" w:leader="none"/>
        <w:tab w:val="left" w:pos="7200" w:leader="none"/>
        <w:tab w:val="left" w:pos="7380" w:leader="none"/>
        <w:tab w:val="left" w:pos="8100" w:leader="none"/>
      </w:tabs>
      <w:spacing w:before="280" w:after="280"/>
      <w:ind w:left="-567" w:hanging="0"/>
      <w:jc w:val="left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19:00Z</dcterms:created>
  <dc:creator>U5200002</dc:creator>
  <dc:description/>
  <cp:keywords/>
  <dc:language>en-US</dc:language>
  <cp:lastModifiedBy>Елена Григорьевна Маркова</cp:lastModifiedBy>
  <cp:lastPrinted>2020-03-24T15:31:00Z</cp:lastPrinted>
  <dcterms:modified xsi:type="dcterms:W3CDTF">2020-07-06T11:19:00Z</dcterms:modified>
  <cp:revision>2</cp:revision>
  <dc:subject/>
  <dc:title>Наименование адресата</dc:title>
</cp:coreProperties>
</file>