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80" w:right="-180" w:firstLine="180"/>
        <w:jc w:val="center"/>
        <w:textAlignment w:val="baseline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лодного водоснабжения и водоотвед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/>
      </w:pPr>
      <w:r>
        <w:rPr>
          <w:rFonts w:cs="Times New Roman" w:ascii="Times New Roman" w:hAnsi="Times New Roman"/>
          <w:color w:val="000000"/>
        </w:rPr>
        <w:t>г.Карталы, Челябинская область                                                                                                                     «  »</w:t>
      </w:r>
      <w:r>
        <w:rPr>
          <w:rFonts w:cs="Times New Roman" w:ascii="Times New Roman" w:hAnsi="Times New Roman"/>
          <w:color w:val="000000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 202   г.</w:t>
      </w:r>
    </w:p>
    <w:p>
      <w:pPr>
        <w:pStyle w:val="Normal"/>
        <w:shd w:fill="FFFFFF" w:val="clear"/>
        <w:spacing w:lineRule="auto" w:line="240"/>
        <w:textAlignment w:val="baseline"/>
        <w:rPr/>
      </w:pPr>
      <w:bookmarkStart w:id="0" w:name="l128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76960</wp:posOffset>
                </wp:positionH>
                <wp:positionV relativeFrom="paragraph">
                  <wp:posOffset>506095</wp:posOffset>
                </wp:positionV>
                <wp:extent cx="59893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8pt;margin-top:3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Муниципальное унитарное предприятие «Водоснабжение», именуемое в дальнейшем организацией водопроводно-канализационного хозяйства в лице директора __________, действующего на основании Устава, с одной стороны и 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56210</wp:posOffset>
                </wp:positionV>
                <wp:extent cx="713232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81505</wp:posOffset>
                </wp:positionH>
                <wp:positionV relativeFrom="paragraph">
                  <wp:posOffset>143510</wp:posOffset>
                </wp:positionV>
                <wp:extent cx="6172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70480</wp:posOffset>
                </wp:positionH>
                <wp:positionV relativeFrom="paragraph">
                  <wp:posOffset>143510</wp:posOffset>
                </wp:positionV>
                <wp:extent cx="762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4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97300</wp:posOffset>
                </wp:positionH>
                <wp:positionV relativeFrom="paragraph">
                  <wp:posOffset>142875</wp:posOffset>
                </wp:positionV>
                <wp:extent cx="3314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Паспорт гражданина РФ, серия                №                     , выдан:                     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91440</wp:posOffset>
                </wp:positionV>
                <wp:extent cx="7132320" cy="15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32385</wp:posOffset>
                </wp:positionV>
                <wp:extent cx="7094220" cy="152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, именуемое в дальнейшем </w:t>
      </w:r>
      <w:r>
        <w:rPr>
          <w:rFonts w:cs="Times New Roman" w:ascii="Times New Roman" w:hAnsi="Times New Roman"/>
          <w:b/>
          <w:color w:val="000000"/>
        </w:rPr>
        <w:t>потребителем</w:t>
      </w:r>
      <w:r>
        <w:rPr>
          <w:rFonts w:cs="Times New Roman" w:ascii="Times New Roman" w:hAnsi="Times New Roman"/>
          <w:color w:val="000000"/>
        </w:rPr>
        <w:t xml:space="preserve">, </w:t>
      </w:r>
      <w:bookmarkStart w:id="1" w:name="l130"/>
      <w:bookmarkEnd w:id="1"/>
      <w:r>
        <w:rPr>
          <w:rFonts w:cs="Times New Roman" w:ascii="Times New Roman" w:hAnsi="Times New Roman"/>
          <w:color w:val="000000"/>
        </w:rPr>
        <w:t>с другой стороны, совместно именуемые в дальнейшем сторонами, заключили настоящий договор о нижеследующем:</w:t>
      </w:r>
      <w:bookmarkStart w:id="2" w:name="l133"/>
      <w:bookmarkEnd w:id="2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 настоящему договору ресурсоснабжающая организация обязуется предоставлять потребителю коммунальную услугу (коммунальные услуги)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13865</wp:posOffset>
                </wp:positionH>
                <wp:positionV relativeFrom="paragraph">
                  <wp:posOffset>151130</wp:posOffset>
                </wp:positionV>
                <wp:extent cx="15544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9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холодную(питьевую) воду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</w:rPr>
        <w:t>(да, нет - нужное указать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00760</wp:posOffset>
                </wp:positionH>
                <wp:positionV relativeFrom="paragraph">
                  <wp:posOffset>140970</wp:posOffset>
                </wp:positionV>
                <wp:extent cx="15697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водоотведени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                       </w:t>
      </w:r>
      <w:r>
        <w:rPr>
          <w:rFonts w:cs="Times New Roman" w:ascii="Times New Roman" w:hAnsi="Times New Roman"/>
          <w:i/>
          <w:iCs/>
          <w:color w:val="000000"/>
        </w:rPr>
        <w:t>(да, нет - нужное указать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81505</wp:posOffset>
                </wp:positionH>
                <wp:positionV relativeFrom="paragraph">
                  <wp:posOffset>151130</wp:posOffset>
                </wp:positionV>
                <wp:extent cx="13868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холодную (техническую) воду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</w:rPr>
        <w:t>(да, нет - нужное указать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потребитель обязуется соблюдать предусмотренный Договором режим ее потребления, обеспечивать безопасность эксплуатации находящихся в его ведении сетей холодного водоснабжения и водоотведения и исправность используемых им приборов и оборудования, связанных с потреблением холодной воды и водоотведения, оплачивать потребленную холодную воду и водоотведение в порядке и сроки, предусмотренные настоящим Договором, а так же обеспечить учет потребления холодной воды и водоотвед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</w:rPr>
        <w:t xml:space="preserve">. Местом исполнения обязательств ресурсоснабжающей организации является точка поставки, которая располагается на внешней границе стены многоквартирного дома, а при наличии коллективного (общедомового) прибора учета точкой поставки является место соединения коллективного (общедомового) прибора учета с соответствующей сетью холодного водоснабжения, входящей в многоквартирный дом, если иное не установлено соглашением собственников помещений с исполнителем коммунальных услуг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Дата начала предоставления коммунальной услуги (коммунальных  услуг)  «__»________202__ г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color w:val="000000"/>
        </w:rPr>
        <w:t>.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146040</wp:posOffset>
                </wp:positionH>
                <wp:positionV relativeFrom="paragraph">
                  <wp:posOffset>131445</wp:posOffset>
                </wp:positionV>
                <wp:extent cx="236220" cy="76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2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022340</wp:posOffset>
                </wp:positionH>
                <wp:positionV relativeFrom="paragraph">
                  <wp:posOffset>269875</wp:posOffset>
                </wp:positionV>
                <wp:extent cx="2514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2pt;margin-top:2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1. Параметры жилого помещения потребителя: </w:t>
      </w:r>
      <w:r>
        <w:rPr>
          <w:rFonts w:cs="Times New Roman" w:ascii="Times New Roman" w:hAnsi="Times New Roman"/>
          <w:b/>
          <w:bCs/>
          <w:color w:val="000000"/>
        </w:rPr>
        <w:t>площадь жилого помещения</w:t>
      </w:r>
      <w:r>
        <w:rPr>
          <w:rFonts w:cs="Times New Roman" w:ascii="Times New Roman" w:hAnsi="Times New Roman"/>
          <w:color w:val="000000"/>
        </w:rPr>
        <w:t xml:space="preserve">        м², (далее -жилое помещение потребителя). </w:t>
      </w:r>
      <w:r>
        <w:rPr>
          <w:rFonts w:cs="Times New Roman" w:ascii="Times New Roman" w:hAnsi="Times New Roman"/>
          <w:b/>
          <w:bCs/>
          <w:color w:val="000000"/>
        </w:rPr>
        <w:t>Количество постоянно (проживающих) человек</w:t>
      </w:r>
      <w:r>
        <w:rPr>
          <w:rFonts w:cs="Times New Roman" w:ascii="Times New Roman" w:hAnsi="Times New Roman"/>
          <w:color w:val="000000"/>
        </w:rPr>
        <w:t xml:space="preserve">                 ,</w:t>
      </w:r>
      <w:r>
        <w:rPr>
          <w:rFonts w:cs="Times New Roman" w:ascii="Times New Roman" w:hAnsi="Times New Roman"/>
          <w:b/>
          <w:bCs/>
          <w:color w:val="000000"/>
        </w:rPr>
        <w:t xml:space="preserve">количество собственников </w:t>
      </w:r>
      <w:r>
        <w:rPr>
          <w:rFonts w:cs="Times New Roman" w:ascii="Times New Roman" w:hAnsi="Times New Roman"/>
          <w:color w:val="000000"/>
        </w:rPr>
        <w:t>человек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Доставка платежных документов на оплату коммунальных услуг и уведомлений, предусмотренных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 6 мая 2011г. №354 «О предоставлении коммунальных услуг собственникам и пользователям помещений в многоквартирных домах и жилых домов» (далее- Правила предоставления коммунальных услуг), для которых Правилами предоставления коммунальных услуг не предусмотрен порядок направления, осуществляется следующим способом (нужное заполнить)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89380</wp:posOffset>
                </wp:positionH>
                <wp:positionV relativeFrom="paragraph">
                  <wp:posOffset>154305</wp:posOffset>
                </wp:positionV>
                <wp:extent cx="5760720" cy="152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4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По почтовому адре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способ доставки не указан сторонами в настоящем договоре, до доставка осуществляется по почтовому адресу жилого помещения потребителя, в отношении которого заключается настоящий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Расчетным периодом для оплаты коммунальных услуг является 1 календарный месяц (далее – расчетный период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Обязанности и права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сурсоснабжающая организация обяз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уществлять предоставление коммунальных услуг потребителю в необходимых для него объемах и надлежащего качества в соответствии с требованиями законодательства Российской Федерации и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содержать сети до границы балансовой принадлежности и эксплуатационной ответственности в состоянии, обеспечивающем надежное холодное водоснабжение и водоотведение потребителя. Обязанности ресурсоснабжающей организации ограничиваются бесперебойной подачей холодной воды и отведением сточных вод до ввода в многоквартирный дом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производить расчет размера платы за коммунальную услугу и его изменения в случаях и порядке, которые предусмотрены Правилами предоставления коммун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инимать от потребителя показания индивидуальных, общих (квартирных), комнатных приборов учета (далее – приборы учета),в том числе допускающими возможность удаленной передачи сведений о показаниях приборов учета ( телефон, сеть Интернет и др.), использовать полученные до 25-го числа расчетного периода показания приборов учета при расчете размера платы за коммунальную услугу за тот расчетный период, за который были сняты показания, проводить проверки состояния указанных приборов учета и достоверности предоставленных потребителем сведений об их показаниях в порядке, предусмотренном пунктами 82-85(3) Правил предоставления коммун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инимать в порядке и сроки, которые установлены Правилами предоставления коммунальных услуг, сообщения потребителя о факте предоставления коммунальных услуг ненадлежащего качества и (или) с перерывами, превышающими установленную продолжительность, организовывать и проводить проверку такого факта с составлением соответствующего акта проверки, а при наличии вреда, причиненного нарушением качества коммунальных услуг, -также акта, фиксирующего вред, причиненный жизни, здоровью или имуществу потреб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) обеспечивать доставку потребителю платежных документов на оплату коммунальных услуг способом, определенным в пункте 2 настояще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ё) нести иные обязанности.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Ресурсоснабжающая организация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останавливать или ограничивать предоставление коммунальной услуги по основаниям и в порядке, которые  установлены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станавливать количество потребителей, проживающих ( в том числе временно) в жилом помещении потребителя, вслучае, если жилое помещение потребителя не оборудовано индивидуальными или общим (квартирным) приборами учета холодной воды, горячей воды, электрической энергии и газа, и составлять акт об установлении количества граждан, временно проживающих в жилом помещении, в порядке, предусмотренном пунктом 56(1) Правил предоставления коммун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влекать на основании соответствующего договора, содержащего условие об обеспечении требования законодательства Российской Федерации о защите персональных данных, организацию или индивидуального предпринимателя для выполнения функций, предусмотренных подпунктом «е» пункта 32 Правил предоставления коммун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уществлять контроль за соблюдением потребителем условий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оставлять акт в случае выявления допущенных потребителем нарушений при эксплуатации сетей, находящихся в его обслуживании. Акт составляется в нескольких экземплярах, один из которых вручается потребителю. Ответственное лицо производит отметку в Акте об ознакомлении с ним, а при наличие замечаний – излагает свое мнение в акте ниже подписи представителя ресурсоснабжающей организации, составившего акт. В случае отказа потребителя от оформления или подписания акта, ресурсоснабжающая организация вправе привлечь к участию в комиссии представителей органов местного самоуправления или специалиста надзорного ор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требовать допуска в заранее согласованное с потребителем время своих представителей для осмотра технического и санитарного состояния внутриквартирного (внутридомового) оборудования, в том числе расположенного в занимаемом им жилом поме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ё) осуществлять не чаще 1 раза в 3 месяца проверку достоверности передаваемых потребителем сведений о показаниях приборов учета, установленных в жилых помещениях путем посещения помещений, в которых установлены эти приборы учета, а также проверку состояния указанных приборов учета (не чаще 1 раза в месяц в случае установки указанных приборов учета вне помещений в месте, доступа ресурсоснабжающей организации к которому может быть осуществлен без присутствия потребителя, и в нежилых помещени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уществлять иные права, предусмотренные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треб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своевременно и в полном объеме вносить ресурсоснабжающей организации плату за коммунальную услугу в сроки и в порядке, которые установлены законодательством Российской Федерации и (или) настоящим дого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обнаружении неисправностей, пожара и аварий во внутриквартирном оборудовании, внутридомовых инженерных системах, а также при обнаружении иных нарушений качества предоставления коммунальных услуг, немедленно сообщать о них в аварийно-диспетчерскую службу, деятельность которой организована управляющей организацией, товариществом собственников жилья, жилищным, жилищно-строительным кооперативом или иным специализированным потребительским кооперативом, осуществляющими управление многоквартирным домом, а при наличии возможности – принимать все меры по устранению таких неисправностей, пожара и ава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еспечить оснащение жилого помещения приборами учета (холодной воды, горячей воды), а также ввод в эксплуатацию установленного прибора учета, его  надлежащую техническую эксплуатацию, сохранность и своевременность замены в порядке и сроки, которые установлены законодательством Российской Федерации, при наличии технической возможности для установки таких приборов у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случае выхода прибора учета из строя (неисправности), в том числе не отображения прибором учета результатов измерений, нарушения контрольных пломб и (или) знаков поверки, механического повреждения прибора учета, превышения допустимой погрешности показаний прибора учета, истечения межповерочного интервала поверки прибора учета незамедлительно известить об этом ресурсоснабжающую организацию и сообщить показания прибора учета на момент его выхода из строя (возникновения неисправ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 случае, если требуется проведение демонтажа прибора учета, известить ресурсоснабжающую организацию не позднее чем за 2 рабочих дня до проведения соответствующих работ. Выполнять демонтаж прибора учета, а также его последующий монтаж в присутствии представителей ресурсоснабжающей организации, за исключением случаев, если такие представители не явились к сроку демонтажа прибора учета, указанному в изве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допускать представителя ресурсоснабжающей организации в жилое помещение потребителя для снятия показаний приборов учета и распределителей, проверки их состояния, факта их наличия или отсутствия, а также достоверности переданных потребителем сведений о показаниях таких приборов учета и распределителей в порядке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ё) информировать ресурсоснабжающую организацию об изменении числа граждан, проживающих (в том числе временно) в занимаемом им жилом помещении, не позднее 5 рабочих дней со дня произошедших изменений, в случае если жилое помещение не оборудовано индивидуальным или общим (квартирным) прибором у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нформировать ресурсоснабжающую организацию способом, подтверждающим факт и дату получения такой информации об увеличении или уменьшении числа граждан, проживающих ( в том числе временно) в жилом помещении потребителя, в случае, если жилое помещение потребителя не оборудовано прибором учета, не позднее 5 рабочих дней со дня произошедших изме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озмещать ресурсоснабжающей организации расходы, связанные с введением ограничения, приостановлением и возобновлением предоставлениякоммунальной услуги, в размере, установленном законодательством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не осуществлять действия, предусмотренные пунктом 35 Правил предоставления коммун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нести иные обязанности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Потребитель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получать в необходимых объемах коммунальную услугу надлежащего ка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наличии прибора учета ежемесячно снимать его показания и передавать их ресурсоснабжающей организации или уполномоченному ею лиц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учать от ресурсоснабжающей организации сведения о правильности исчисления предъявленного к уплате размера платы за коммунальную услугу, о наличии (отсутствии) задолженности или переплаты за коммунальную услугу, о наличии оснований и правильности начисления ресурсоснабжающей организацией потребителю неустоек (штрафов, пен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ребовать от ресурсоснабжающей организации изменения размера платы за коммунальную услугу в случаях и порядке, которые установлены Правилами предоставления коммун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ивлекать для осуществления действий по установке, замене приборов учета лиц, отвечающих требованиям, установленным законодательством Российской Федерации для осуществления таки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существлять иные права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Учет объема (количества) коммунальной услуги, предоставленной потребит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чет объема (количества) коммунальной услуги, предоставленной потребителю, осуществляется с использованием приборов учета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 отсутствии приборов учета определение объема (количества) коммунальной услуги, предоставленной потребителю, осуществляетс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При определении объема (количества) коммунальной услуги, предоставленной потребителю, показания приборов учета, переданные потребителем не позднее 25-го числа расчетного периода, учитываются в расчетном периоде в порядке, установленном законодательством Российской Федерации. Показания приборов учета передаются по адресу: Челябинская область, г. Карталы, ул. Пушкина, д. 3А, по номеру телефона: _________________ или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mupkartal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Размер платы за коммунальную услугу и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Размер платы за коммунальную услугу рассчитывается в установленном законодательством Российской Федерации порядке, по тарифам (ценам), устанавливаемым законодательством Российской Федерации о государственном регулировании цен (тариф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Плата за коммунальные услуги вносится потребителем ресурсоснабжающей организации в срок до 10-го числа месяца, следующего за расчетным. </w:t>
      </w:r>
      <w:r>
        <w:rPr>
          <w:rFonts w:cs="Times New Roman" w:ascii="Times New Roman" w:hAnsi="Times New Roman"/>
        </w:rPr>
        <w:t>Датой оплаты коммунальных услуг считается день зачисления денег на расчетный счет ресурсоснабжающе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 соответствии со ст. 155 ЖК РФ лица, несвоевременно и (или) не полностью внесшие плату за коммунальные услуги, обязаны уплатить ресурсоснабжающей организации </w:t>
      </w:r>
      <w:r>
        <w:rPr>
          <w:rFonts w:cs="Times New Roman" w:ascii="Times New Roman" w:hAnsi="Times New Roman"/>
          <w:color w:val="000000"/>
          <w:shd w:fill="FFFFFF" w:val="clear"/>
        </w:rPr>
        <w:t>пени в размере одной трехсотой </w:t>
      </w:r>
      <w:r>
        <w:rPr>
          <w:rFonts w:cs="Times New Roman" w:ascii="Times New Roman" w:hAnsi="Times New Roman"/>
          <w:shd w:fill="FFFFFF" w:val="clear"/>
        </w:rPr>
        <w:t xml:space="preserve">ставки </w:t>
      </w:r>
      <w:r>
        <w:rPr>
          <w:rFonts w:cs="Times New Roman" w:ascii="Times New Roman" w:hAnsi="Times New Roman"/>
          <w:color w:val="000000"/>
          <w:shd w:fill="FFFFFF" w:val="clear"/>
        </w:rPr>
        <w:t>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Потребитель вправе осуществлять предварительную оплату коммунальных услуг в счет будущих расчетных пери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случае подключения внутриквартирного оборудования потребителя к внутридомовым инженерным системам, осуществленного с нарушением установленного порядка и (или) несанкционированного вмешательства потребителя в работу прибора учета, повлекшего искажение его показателей, ресурсоснабжающая организация производит перерасчет и (или) доначисление платы за коммунальную услугу в порядке, предусмотренном Правилами предоставления коммунальных услу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Ограничение, приостановление, возобновление предоставления коммун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Ресурсоснабжающая организация осуществляет ограничение, приостановление, возобновление предоставления коммунальной услуги потребителю по основаниям и в порядке, которые предусмотрены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Уведомление потребителя о введении ограничения или приостановлении предоставления коммунальной услуги осуществляется в порядке, сроки и способами, которые предусмотрены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ри ограничении предоставления коммунальной услуги ресурсоснабжающая организация временно уменьшает объем (количество) подачи потребителю коммунальной услуги и (или) вводит график предоставления коммунальной услуги в течении су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остановлении предоставления коммунальной услуги ресурсоснабжающая организация временно прекращает ее предоставление потреби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Предоставление коммунальных услуг возобновляется в сроки, установленные законодательством Российской Федерации, при условии полного погашения потребителем задолженности по оплате коммунальных услух и возмещения расходов ресурсоснабжающей организации, связанных с введением ограничения, приостановлением и возобновлением предоставления коммунальной услуги, в порядке и размере, которые установлены законодательством РФ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Ответственность сторон</w:t>
      </w:r>
    </w:p>
    <w:p>
      <w:pPr>
        <w:pStyle w:val="Normal"/>
        <w:shd w:fill="FFFFFF" w:val="clear"/>
        <w:spacing w:lineRule="atLeast" w:line="252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. Стороны несут ответственность за неисполнение или ненадлежащее исполнение обязательств по настоящему договору в размере и порядке, которые установлены законодательством Российской Федерации.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3" w:name="dst803"/>
      <w:bookmarkStart w:id="4" w:name="dst801"/>
      <w:bookmarkEnd w:id="3"/>
      <w:bookmarkEnd w:id="4"/>
      <w:r>
        <w:rPr>
          <w:rFonts w:cs="Times New Roman" w:ascii="Times New Roman" w:hAnsi="Times New Roman"/>
          <w:b/>
          <w:color w:val="000000"/>
          <w:lang w:val="en-US"/>
        </w:rPr>
        <w:t>VIII</w:t>
      </w:r>
      <w:r>
        <w:rPr>
          <w:rFonts w:cs="Times New Roman" w:ascii="Times New Roman" w:hAnsi="Times New Roman"/>
          <w:b/>
          <w:color w:val="000000"/>
        </w:rPr>
        <w:t>.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 Споры, вытекающие из настоящего договора, подлежат рассмотрению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144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IX. Действие, изменение и расторжение договор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2" w:before="0" w:after="144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 </w:t>
      </w:r>
      <w:bookmarkStart w:id="5" w:name="dst807"/>
      <w:bookmarkEnd w:id="5"/>
      <w:r>
        <w:rPr>
          <w:rFonts w:cs="Times New Roman" w:ascii="Times New Roman" w:hAnsi="Times New Roman"/>
          <w:color w:val="000000"/>
        </w:rPr>
        <w:t>1. Настоящий договор вступает в силу в порядке и сроки, которые установлены законодательством Российской Федерации и распространяет действие на правоотношения, возникшие с 16.03.2021 г..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bookmarkStart w:id="6" w:name="dst812"/>
      <w:bookmarkStart w:id="7" w:name="dst808"/>
      <w:bookmarkEnd w:id="6"/>
      <w:bookmarkEnd w:id="7"/>
      <w:r>
        <w:rPr>
          <w:rFonts w:cs="Times New Roman" w:ascii="Times New Roman" w:hAnsi="Times New Roman"/>
          <w:b/>
          <w:bCs/>
          <w:color w:val="000000"/>
        </w:rPr>
        <w:t>2. В соответствии с Федеральным законом от 27.07.2006 г. № 152-ФЗ &lt; О персональных данных &gt; ,  подписавшийся потребитель  дает свое согласие МУП &lt;Водоснабжение &gt; на обработку персональных данных (в том числе фамилии, имени, отчества (при наличии), даты и места рождения, места жительства (регистрации), паспортных данных , телефонный номер ) , для обработки в целях исполнения договора на оказание услуг . Данное согласие действует с даты его подписания и до подачи его личного письменного отзыва данного соглас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>.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По вопросам, прямо не урегулированным настоящим договором, стороны руководствуются законодательством Российской Федерации.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558"/>
      </w:tblGrid>
      <w:tr>
        <w:trPr>
          <w:trHeight w:val="3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оснабжающая организация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</w:t>
            </w:r>
          </w:p>
        </w:tc>
      </w:tr>
      <w:tr>
        <w:trPr>
          <w:trHeight w:val="46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457351, Челябинская область, Карталинский район, г. Карталы, ул. Пушкина, 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: 7458004232/7458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: р/с 40702810312490002137 в ба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Центральный» Банка ВТБ ПАО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: 044525411, к/с 301018101452500004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92270833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PKART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167640</wp:posOffset>
                      </wp:positionV>
                      <wp:extent cx="317754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pt;margin-top:1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168910</wp:posOffset>
                      </wp:positionV>
                      <wp:extent cx="246126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5pt;margin-top:1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185420</wp:posOffset>
                      </wp:positionV>
                      <wp:extent cx="2308860" cy="762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3pt;margin-top:1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 р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63830</wp:posOffset>
                      </wp:positionV>
                      <wp:extent cx="351282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1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86690</wp:posOffset>
                      </wp:positionV>
                      <wp:extent cx="3063240" cy="762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9pt;margin-top:1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-8890</wp:posOffset>
                      </wp:positionV>
                      <wp:extent cx="3474720" cy="1524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pt;margin-top:-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168275</wp:posOffset>
                      </wp:positionV>
                      <wp:extent cx="33528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5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167640</wp:posOffset>
                      </wp:positionV>
                      <wp:extent cx="54864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1pt;margin-top:1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 серия            №                  Кем вы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15570</wp:posOffset>
                      </wp:positionV>
                      <wp:extent cx="347472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pt;margin-top: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62865</wp:posOffset>
                      </wp:positionV>
                      <wp:extent cx="347472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pt;margin-top: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154940</wp:posOffset>
                      </wp:positionV>
                      <wp:extent cx="297942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9pt;margin-top:1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33350</wp:posOffset>
                      </wp:positionV>
                      <wp:extent cx="347472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1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др.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ЛС: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___________________________________</w:t>
            </w:r>
          </w:p>
        </w:tc>
      </w:tr>
      <w:tr>
        <w:trPr>
          <w:trHeight w:val="11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" w:right="20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karta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32:00Z</dcterms:created>
  <dc:creator>c400</dc:creator>
  <dc:description/>
  <cp:keywords/>
  <dc:language>en-US</dc:language>
  <cp:lastModifiedBy>User1</cp:lastModifiedBy>
  <cp:lastPrinted>2021-04-16T13:38:00Z</cp:lastPrinted>
  <dcterms:modified xsi:type="dcterms:W3CDTF">2022-03-30T07:23:00Z</dcterms:modified>
  <cp:revision>3</cp:revision>
  <dc:subject/>
  <dc:title>ДОГОВОР</dc:title>
</cp:coreProperties>
</file>