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62"/>
      </w:tblGrid>
      <w:tr>
        <w:trPr/>
        <w:tc>
          <w:tcPr>
            <w:tcW w:w="10824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2» июля 2021 г. №73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земельных участков с кадастровыми номерами: 74:08:4702042:856, 74:08:4701023:1068, 74:08:4701020:1355, 74:08:4702038:749, 74:08:4701020:1356, 74:08:4702045:455, 74:08:4701040:1814, 74:08:0000000:3270, 74:08:4701016:75, 74:08:4701016:40,  74:08:4701014:542, 74:08:4702038:751, 74:08:4702026:340, 74:08:4702022:266 (годовой размер арендной платы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а аренды земельного участка, опубликовать в газете «Метро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В.Н. Вере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10:00Z</dcterms:created>
  <dc:creator>Бабенко Сергей Вениаминович</dc:creator>
  <dc:description/>
  <cp:keywords/>
  <dc:language>en-US</dc:language>
  <cp:lastModifiedBy>Secretary</cp:lastModifiedBy>
  <cp:lastPrinted>2021-07-22T09:56:00Z</cp:lastPrinted>
  <dcterms:modified xsi:type="dcterms:W3CDTF">2021-07-30T08:23:00Z</dcterms:modified>
  <cp:revision>4</cp:revision>
  <dc:subject/>
  <dc:title/>
</cp:coreProperties>
</file>