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 16 »  сентября 2021 г.№ 37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заключении концессио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шения в отношении объек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плоснабжения Карталин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В целях эффективного управления муниципальным имуществом Карталинского городского поселения в соответствии со ст. 10, 22, 42, 45 Федерального закона от 21.07.2005 года № 115-ФЗ «О концессионных соглашениях», ст. 15, 50, 51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, администрация Карталинского городского поселения постановляет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В срок до 07.10.2021 года заключить концессионное соглашение в отношении объектов теплоснабжения с Обществом с ограниченной ответственностью «Альфа-Ч», признанным победителем по результатам проведения </w:t>
      </w:r>
      <w:r>
        <w:rPr>
          <w:sz w:val="28"/>
        </w:rPr>
        <w:t>открытого конкурса на право заключения концессионного соглашения в отношении объектов теплоснабжения Карталин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цессионное соглашение заключить на объекты теплоснабжения, находящиеся в собственности Карталинского городского посе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Здание районной котельной Карталы  (</w:t>
      </w:r>
      <w:r>
        <w:rPr>
          <w:sz w:val="28"/>
          <w:szCs w:val="28"/>
        </w:rPr>
        <w:t>кирпичное, частично железобетонное, площадь 1370,6 м2, мягкая кровля, кадастровый номер 74:08:0000000:1712), адрес: Челябинская область, Карталинский район, г. Карталы, д б/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ристрой к р. котельной  (</w:t>
      </w:r>
      <w:r>
        <w:rPr>
          <w:sz w:val="28"/>
          <w:szCs w:val="28"/>
        </w:rPr>
        <w:t>кирпичное,  площадь 1647,1 м2, мягкая кровля, кадастровый номер 74:08:0000000:1714), адрес: Челябинская область, Карталинский район, г. Карталы, д б/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Здание-Солевое хозяйство р. Кот. Карталы (к</w:t>
      </w:r>
      <w:r>
        <w:rPr>
          <w:sz w:val="28"/>
          <w:szCs w:val="28"/>
        </w:rPr>
        <w:t>ирпичное, площадь 65,3 м2, кадастровый номер 74:08:0000000:2201), адрес: Россия, Челябинская обл., г. Карталы;</w:t>
      </w:r>
    </w:p>
    <w:p>
      <w:pPr>
        <w:pStyle w:val="Normal"/>
        <w:jc w:val="both"/>
        <w:rPr/>
      </w:pPr>
      <w:r>
        <w:rPr>
          <w:sz w:val="28"/>
          <w:szCs w:val="28"/>
        </w:rPr>
        <w:t>4) О</w:t>
      </w:r>
      <w:r>
        <w:rPr>
          <w:color w:val="000000"/>
          <w:sz w:val="28"/>
          <w:szCs w:val="28"/>
        </w:rPr>
        <w:t>граждение районной котельной (ж</w:t>
      </w:r>
      <w:r>
        <w:rPr>
          <w:sz w:val="28"/>
          <w:szCs w:val="28"/>
        </w:rPr>
        <w:t>елезобетонное, протяженностью – 175,7 м., кадастровый номер 74:08:0000000:2340), адрес:  Россия, Челябинская обл., г. Карт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еплотрасса (металлические, общей протяженностью 13 952 м кадастровый номер 74:08:0000000:2792), адрес:  Челябинская область, р-н Карталинский, г.Карталы, ул. Пушкина, 45 «К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Тепловая сеть от котельной до ТК (</w:t>
      </w:r>
      <w:r>
        <w:rPr>
          <w:color w:val="000000"/>
          <w:sz w:val="28"/>
          <w:szCs w:val="28"/>
        </w:rPr>
        <w:t xml:space="preserve">Надземная Ду700мм; </w:t>
      </w:r>
      <w:r>
        <w:rPr>
          <w:sz w:val="28"/>
          <w:szCs w:val="28"/>
        </w:rPr>
        <w:t>протяженностью – 150 м., кадастровый номер 74:08:0000000:21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Тепловая сеть Челябинская область, Карталинский р-н, г. Карталы, ул. Лобырина д. 17, </w:t>
      </w:r>
      <w:r>
        <w:rPr>
          <w:color w:val="000000"/>
          <w:sz w:val="28"/>
          <w:szCs w:val="28"/>
        </w:rPr>
        <w:t xml:space="preserve">Подземный (бесканальная); Ду108мм; </w:t>
      </w:r>
      <w:r>
        <w:rPr>
          <w:sz w:val="28"/>
          <w:szCs w:val="28"/>
        </w:rPr>
        <w:t>протяженностью - 7 м., кадастровый номер 74:08:4702034:22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 xml:space="preserve">Тепловая сеть внеплощадочная на базе ШЧ-8 </w:t>
      </w:r>
      <w:r>
        <w:rPr>
          <w:color w:val="000000"/>
          <w:sz w:val="28"/>
          <w:szCs w:val="28"/>
        </w:rPr>
        <w:t xml:space="preserve">Подземный (бесканальная); Ду200мм;  </w:t>
      </w:r>
      <w:r>
        <w:rPr>
          <w:sz w:val="28"/>
          <w:szCs w:val="28"/>
        </w:rPr>
        <w:t>протяженностью - 365 м., кадастровый номер 74:08:0000000:21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Тепловая сеть от вокзала до поста ЭЦ (ТК-8А – ТК-8Б-3КН, ТК – 13-К1 – ТК-13А – ТК-13Б-КЖ), </w:t>
      </w:r>
      <w:r>
        <w:rPr>
          <w:color w:val="000000"/>
          <w:sz w:val="28"/>
          <w:szCs w:val="28"/>
        </w:rPr>
        <w:t xml:space="preserve">Подземный (бесканальная); Ду200мм; </w:t>
      </w:r>
      <w:r>
        <w:rPr>
          <w:sz w:val="28"/>
          <w:szCs w:val="28"/>
        </w:rPr>
        <w:t>протяженностью - 180 м., кадастровый номер  74:08:0000000:21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) Тепловая сеть от ТК-29/1 до базы НГЧВ, (ТК-29/1 – ТК-1), </w:t>
      </w:r>
      <w:r>
        <w:rPr>
          <w:color w:val="000000"/>
          <w:sz w:val="28"/>
          <w:szCs w:val="28"/>
        </w:rPr>
        <w:t xml:space="preserve">Подземный (бесканальная); Ду200мм; </w:t>
      </w:r>
      <w:r>
        <w:rPr>
          <w:sz w:val="28"/>
          <w:szCs w:val="28"/>
        </w:rPr>
        <w:t>протяженностью – 330 м., кадастровый номер 74:08:0000000:2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цессионное соглашение заключить на условиях, изложенных в конкурсной документации на проведение открытого конкурса на право заключения концессионного соглашения, а также на условиях, предложенных победителем конкурса ООО «Альфа-Ч» в его конкурс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разместить на официальном сайте администрации Карталинского город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5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ртал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В.Н.Верет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9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1"/>
    </w:pPr>
    <w:rPr>
      <w:sz w:val="28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2:00Z</dcterms:created>
  <dc:creator>Adm</dc:creator>
  <dc:description/>
  <cp:keywords/>
  <dc:language>en-US</dc:language>
  <cp:lastModifiedBy>Secretary</cp:lastModifiedBy>
  <cp:lastPrinted>2021-09-15T15:06:00Z</cp:lastPrinted>
  <dcterms:modified xsi:type="dcterms:W3CDTF">2021-09-16T03:11:00Z</dcterms:modified>
  <cp:revision>6</cp:revision>
  <dc:subject/>
  <dc:title>Published on RussianPeople</dc:title>
</cp:coreProperties>
</file>