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28</w:t>
            </w:r>
            <w:r>
              <w:rPr>
                <w:lang w:eastAsia="en-US"/>
              </w:rPr>
              <w:t>___»____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>___2022 г.___</w:t>
            </w:r>
            <w:r>
              <w:rPr>
                <w:u w:val="single"/>
                <w:lang w:eastAsia="en-US"/>
              </w:rPr>
              <w:t>123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0"/>
                <w:lang w:eastAsia="en-US"/>
              </w:rPr>
            </w:pPr>
            <w:r>
              <w:rPr>
                <w:color w:val="0000FF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талинского городского поселения от 18.01.2022 года № 12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/>
      </w:pPr>
      <w:r>
        <w:rPr>
          <w:sz w:val="28"/>
          <w:szCs w:val="28"/>
        </w:rPr>
        <w:t>На основании ходатайства ОАО «Межрегиональная распределительная сетевая компания Урала», пункта 6 части 2 статьи 34 Федерального закона от 13.07.2015 года № 218 «О государственной регистрации недвижимости»,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рталинского городского поселения от 18.01.2022 года № 12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ами 7, 8 следующего содержания: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74:08:0000000:119, расположенного примерно в 3,2 километрах по направлению на юго – запад от ориентира по адресу: Челябинская область, Карталинский район, город Карталы, улица Железнодорожная, 65 б», </w:t>
      </w:r>
    </w:p>
    <w:p>
      <w:pPr>
        <w:pStyle w:val="Normal"/>
        <w:tabs>
          <w:tab w:val="clear" w:pos="708"/>
          <w:tab w:val="left" w:pos="1485" w:leader="none"/>
          <w:tab w:val="left" w:pos="6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74:08:0000000:7, расположенного примерно в 8112,9 метрах по направлению на восток от ориентира по адресу: Челябинская область, Карталинский район» далее по тексту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Администрации Карталинского городского поселения в течении пяти рабочих дней со дня принятия настоящего постановления опубликовать настоящее постановление в печатном средстве массовой информации в газете «Метро74» и разместить (в полном объеме) на официальном сетевом издании администрации Карталинского городского поселения Челябинской области </w:t>
      </w:r>
      <w:hyperlink r:id="rId2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         В.Н. Ве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4:00Z</dcterms:created>
  <dc:creator>User</dc:creator>
  <dc:description/>
  <cp:keywords/>
  <dc:language>en-US</dc:language>
  <cp:lastModifiedBy>Secretary</cp:lastModifiedBy>
  <cp:lastPrinted>2022-03-25T16:45:00Z</cp:lastPrinted>
  <dcterms:modified xsi:type="dcterms:W3CDTF">2022-04-04T06:08:00Z</dcterms:modified>
  <cp:revision>10</cp:revision>
  <dc:subject/>
  <dc:title/>
</cp:coreProperties>
</file>