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0" w:after="0"/>
        <w:jc w:val="center"/>
        <w:rPr/>
      </w:pPr>
      <w:r>
        <w:rPr/>
        <w:t xml:space="preserve">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</w:t>
      </w:r>
    </w:p>
    <w:p>
      <w:pPr>
        <w:pStyle w:val="Style19"/>
        <w:spacing w:lineRule="auto" w:line="276" w:before="0" w:after="0"/>
        <w:jc w:val="center"/>
        <w:rPr/>
      </w:pPr>
      <w:r>
        <w:rPr/>
        <w:t>№</w:t>
      </w:r>
      <w:r>
        <w:rPr/>
        <w:t>9895 от 19.08.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проекта: Г-325-11.16-П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ланировки и межевания территории 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И МЕЖЕВАНИЯ ТЕРРИ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                                                                                          Администрац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 проекта                                                       Герасимова Д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Магнитогорск</w:t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</w:rPr>
        <w:t>Декабрь 2016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СОСТАВ ПРОЕ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и проект межевания территори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сновная часть проекта:</w:t>
      </w:r>
    </w:p>
    <w:p>
      <w:pPr>
        <w:pStyle w:val="Style19"/>
        <w:spacing w:lineRule="auto" w:line="276" w:before="280" w:after="0"/>
        <w:ind w:firstLine="567"/>
        <w:rPr/>
      </w:pPr>
      <w:r>
        <w:rPr>
          <w:b/>
        </w:rPr>
        <w:t xml:space="preserve">ТОМ </w:t>
      </w:r>
      <w:r>
        <w:rPr>
          <w:b/>
          <w:lang w:val="en-US"/>
        </w:rPr>
        <w:t>I</w:t>
      </w:r>
      <w:r>
        <w:rPr/>
        <w:t xml:space="preserve"> / шифр Г-325.11.16</w:t>
      </w:r>
    </w:p>
    <w:p>
      <w:pPr>
        <w:pStyle w:val="Style19"/>
        <w:spacing w:lineRule="auto" w:line="276" w:before="0" w:after="0"/>
        <w:ind w:firstLine="567"/>
        <w:rPr/>
      </w:pPr>
      <w:r>
        <w:rPr/>
        <w:t>Положения о размещение объектов капитального строительства объектов федерального, регионального или местного значения</w:t>
      </w:r>
    </w:p>
    <w:p>
      <w:pPr>
        <w:pStyle w:val="Normal"/>
        <w:spacing w:before="20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обоснованию проек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</w:rPr>
        <w:t>шифр Г-325.11.16 – П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приложения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</w:rPr>
        <w:t>шифр Г-325.11.16 – ПП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материалы проекта планировки и проекта меже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е материалы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50"/>
        <w:gridCol w:w="2551"/>
        <w:gridCol w:w="1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данные проекта. Схема размещения проектируемой территории в структуре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25.11.16-ППТ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временного использования территории (опорный пл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25.11.16-ППТ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спределения территории по формам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25.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ПТ-2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теж планировки территории (основной черте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-325.1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ППТ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: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25.11.16-ППТ-3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очный чертеж красных ли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25.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ПТ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рганизации транспорта и улично-дорожной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25.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ПТ-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е профили дорог. Сечения 1-1, 2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25.11.16-ППТ-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щения инженерных сете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25-1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ПТ-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ертикальной планировки и инженерной подготовки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25.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ПТ-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 зон с особыми услови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25-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ПТ-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диусов обслуживания учреждений и предприятий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25-11.16-ППТ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жевания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25.11.16-ПМТ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оординат образуем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325.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ПТ-11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Запись главного архитектор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разработан с соблюдением всех действующих строительных норм и правил государственных стандартов и инструкц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одержание проектных материалов выполнено в соответствии с:</w:t>
      </w:r>
    </w:p>
    <w:p>
      <w:pPr>
        <w:pStyle w:val="Normal"/>
        <w:spacing w:before="0" w:after="0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емельным кодексом РФ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Градостроительным кодексом РФ (статья 42, статья 43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ми и санитарно-эпидемиологическими норм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 42.13330.2011 «Градостроительство. Планировка и застройка городских и сельских поселений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м законодательством в области архитектурной деятельности и градостроитель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Челябинской области № 47-ЗО от 24.08.2006г. «О документации по планировке территории в Челябинской област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гиональными нормативами градостроительного проектирования Челябинс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ьным планом Карталинского городского поселения, утвержденный решением Совета депутатов Карталинского городского поселения Челябинской области от 13.12.2012 г. № 115</w:t>
      </w:r>
    </w:p>
    <w:p>
      <w:pPr>
        <w:pStyle w:val="Style19"/>
        <w:spacing w:lineRule="auto" w:line="276" w:before="0" w:after="0"/>
        <w:ind w:firstLine="567"/>
        <w:rPr/>
      </w:pPr>
      <w:r>
        <w:rPr/>
        <w:t>- Правилами землепользования и застройки Карталинского городского поселения</w:t>
      </w:r>
      <w:r>
        <w:rPr>
          <w:iCs/>
        </w:rPr>
        <w:t>, утвержденные   решением   Совета   депутатов    Карталинского    городского поселения от 28 августа 2015 года № 82</w:t>
        <w:br/>
        <w:t xml:space="preserve">        Постановление администрации Карталинского городского поселения №  912   от 24.10.2016г.  «О разработке проекта планировки и  межевания   территории Карталинского городского поселения»</w:t>
      </w:r>
      <w:r>
        <w:rPr/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им заданием на разработку градостроительной документации «Разработка документации по планировке и межеванию территории, ограниченной: пер. Фадеева, ул. Есенина. Ул. Карташева в г. Карталы»;</w:t>
      </w:r>
    </w:p>
    <w:p>
      <w:pPr>
        <w:pStyle w:val="Style19"/>
        <w:spacing w:lineRule="auto" w:line="276" w:before="120" w:after="0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 проекта   _________________________________        Д.А. Гераси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 проекта                                                                             Д.А. Герасим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оры:                                                                                                           А.А. Хоменко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Е.М. Конюхова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470557561">
            <w:r>
              <w:rPr>
                <w:rStyle w:val="IndexLink"/>
                <w:szCs w:val="24"/>
                <w:lang w:val="en-US" w:eastAsia="en-US"/>
              </w:rPr>
              <w:t>Исходные данны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470557562">
            <w:r>
              <w:rPr>
                <w:rStyle w:val="IndexLink"/>
                <w:szCs w:val="24"/>
                <w:lang w:val="en-US" w:eastAsia="en-US"/>
              </w:rPr>
              <w:t>Общая часть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470557563">
            <w:r>
              <w:rPr>
                <w:rStyle w:val="IndexLink"/>
                <w:szCs w:val="24"/>
                <w:lang w:val="en-US" w:eastAsia="en-US"/>
              </w:rPr>
              <w:t>ГЛАВА 1. АНАЛИЗ СОВРЕМЕННОГО СОСТОЯНИЯ ТЕРРИТОР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64">
            <w:r>
              <w:rPr>
                <w:rStyle w:val="IndexLink"/>
                <w:szCs w:val="24"/>
                <w:lang w:val="en-US" w:eastAsia="en-US"/>
              </w:rPr>
              <w:t>1.1. Местоположение и особенности проектируемой территор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65">
            <w:r>
              <w:rPr>
                <w:rStyle w:val="IndexLink"/>
                <w:szCs w:val="24"/>
                <w:lang w:val="en-US" w:eastAsia="en-US"/>
              </w:rPr>
              <w:t>1.2. Градостроительное зонирование территор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66">
            <w:r>
              <w:rPr>
                <w:rStyle w:val="IndexLink"/>
                <w:szCs w:val="24"/>
                <w:lang w:val="en-US" w:eastAsia="en-US"/>
              </w:rPr>
              <w:t>1.3. Землеустройство территор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67">
            <w:r>
              <w:rPr>
                <w:rStyle w:val="IndexLink"/>
                <w:szCs w:val="24"/>
                <w:lang w:val="en-US" w:eastAsia="en-US"/>
              </w:rPr>
              <w:t>1.4. Эколого-градостроительная оценка территор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68">
            <w:r>
              <w:rPr>
                <w:rStyle w:val="IndexLink"/>
                <w:szCs w:val="24"/>
                <w:lang w:val="en-US" w:eastAsia="en-US"/>
              </w:rPr>
              <w:t>1.5. Климатическая характеристи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69">
            <w:r>
              <w:rPr>
                <w:rStyle w:val="IndexLink"/>
                <w:szCs w:val="24"/>
                <w:lang w:val="en-US" w:eastAsia="en-US"/>
              </w:rPr>
              <w:t>1.6. Инженерное обеспечение территор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470557570">
            <w:r>
              <w:rPr>
                <w:rStyle w:val="IndexLink"/>
                <w:szCs w:val="24"/>
                <w:lang w:val="en-US" w:eastAsia="en-US"/>
              </w:rPr>
              <w:t>ГЛАВА 2. ПРОЕКТНОЕ ПРЕДЛОЖЕНИЕ. РАЗВИТИЕ ПЛАНИРУЕМОЙ ТЕРРИТОР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71">
            <w:r>
              <w:rPr>
                <w:rStyle w:val="IndexLink"/>
                <w:szCs w:val="24"/>
                <w:lang w:val="en-US" w:eastAsia="en-US"/>
              </w:rPr>
              <w:t>2.1. Основные положения и задач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72">
            <w:r>
              <w:rPr>
                <w:rStyle w:val="IndexLink"/>
                <w:szCs w:val="24"/>
                <w:lang w:val="en-US" w:eastAsia="en-US"/>
              </w:rPr>
              <w:t>2.2 Предложения по установлению красных линий улиц и проездов, линий регулирования застройк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73">
            <w:r>
              <w:rPr>
                <w:rStyle w:val="IndexLink"/>
                <w:szCs w:val="24"/>
                <w:lang w:val="en-US" w:eastAsia="en-US"/>
              </w:rPr>
              <w:t>2.3. Планировочное и архитектурно-пространственное решени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74">
            <w:r>
              <w:rPr>
                <w:rStyle w:val="IndexLink"/>
                <w:szCs w:val="24"/>
                <w:lang w:val="en-US" w:eastAsia="en-US"/>
              </w:rPr>
              <w:t>2.4. Функциональное зонировани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75">
            <w:r>
              <w:rPr>
                <w:rStyle w:val="IndexLink"/>
                <w:szCs w:val="24"/>
                <w:lang w:val="en-US" w:eastAsia="en-US"/>
              </w:rPr>
              <w:t>2.5. Жилая застройк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76">
            <w:r>
              <w:rPr>
                <w:rStyle w:val="IndexLink"/>
                <w:szCs w:val="24"/>
                <w:lang w:val="en-US" w:eastAsia="en-US"/>
              </w:rPr>
              <w:t>2.6. Учреждения и предприятия обслужива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77">
            <w:r>
              <w:rPr>
                <w:rStyle w:val="IndexLink"/>
                <w:szCs w:val="24"/>
                <w:lang w:val="en-US" w:eastAsia="en-US"/>
              </w:rPr>
              <w:t>2.7. Основные технико-экономические показатели территории в границах проектирован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78">
            <w:r>
              <w:rPr>
                <w:rStyle w:val="IndexLink"/>
                <w:szCs w:val="24"/>
                <w:lang w:val="en-US" w:eastAsia="en-US"/>
              </w:rPr>
              <w:t>2.8. Организация транспортного обслуживани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470557579">
            <w:r>
              <w:rPr>
                <w:rStyle w:val="IndexLink"/>
                <w:szCs w:val="24"/>
                <w:lang w:val="en-US" w:eastAsia="en-US"/>
              </w:rPr>
              <w:t>ГЛАВА 3. ИНЖЕНЕРНОЕ ОБОРУДОВАНИЕ, СЕТИ И СИСТЕМ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80"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>3.1 Водоснабжение.</w:t>
            </w:r>
            <w:r>
              <w:rPr>
                <w:rStyle w:val="IndexLink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81"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>3.2 Водоотведение (канализация).</w:t>
            </w:r>
            <w:r>
              <w:rPr>
                <w:rStyle w:val="IndexLink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82"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>3.3 Теплоснабжение.</w:t>
            </w:r>
            <w:r>
              <w:rPr>
                <w:rStyle w:val="IndexLink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83"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>3.4 Газоснабжение.</w:t>
            </w:r>
            <w:r>
              <w:rPr>
                <w:rStyle w:val="IndexLink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84"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>3.5 Электроснабжение.</w:t>
            </w:r>
            <w:r>
              <w:rPr>
                <w:rStyle w:val="IndexLink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470557585">
            <w:r>
              <w:rPr>
                <w:rStyle w:val="IndexLink"/>
                <w:szCs w:val="24"/>
                <w:lang w:val="en-US" w:eastAsia="en-US"/>
              </w:rPr>
              <w:t>ГЛАВА 4. БЛАГОУСТРОЙСТВО И ИНЖЕНЕРНАЯ ПОДГОТОВКА ТЕРРИТОРИ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470557586">
            <w:r>
              <w:rPr>
                <w:rStyle w:val="IndexLink"/>
                <w:szCs w:val="24"/>
                <w:lang w:val="en-US" w:eastAsia="en-US"/>
              </w:rPr>
              <w:t>ГЛАВА 5.  САНИТАРНАЯ ОЧИСТКА ТЕРРИТОРИ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470557587">
            <w:r>
              <w:rPr>
                <w:rStyle w:val="IndexLink"/>
                <w:szCs w:val="24"/>
                <w:lang w:val="en-US" w:eastAsia="en-US"/>
              </w:rPr>
              <w:t>ГЛАВА 6.  ОХРАНА ОКРУЖАЮЩЕЙ СРЕДЫ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470557588">
            <w:r>
              <w:rPr>
                <w:rStyle w:val="IndexLink"/>
                <w:szCs w:val="24"/>
                <w:lang w:val="en-US" w:eastAsia="en-US"/>
              </w:rPr>
              <w:t>ГЛАВА 8. ИНЖЕНЕРНО-ТЕХНИЧЕСКИЕ МЕРОПРИЯТИЯ ГРАЖДАНСКОЙ ОБОРОНЫ. МЕРОПРИЯТИЯ ПО ПРЕДУПРЕЖДЕНИЮ ЧРЕЗВЫЧАЙНЫХ СИТУАЦИЙ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470557589">
            <w:r>
              <w:rPr>
                <w:rStyle w:val="IndexLink"/>
                <w:szCs w:val="24"/>
                <w:lang w:val="en-US" w:eastAsia="en-US"/>
              </w:rPr>
              <w:t>ГЛАВА 9. МЕРОПРИЯТИЯ ПО ДОСТУПНОСТИ МАЛОМОБИЛЬНЫХ ГРУПП НАСЕЛЕНИЯ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90">
            <w:r>
              <w:rPr>
                <w:rStyle w:val="IndexLink"/>
                <w:szCs w:val="24"/>
                <w:lang w:val="en-US" w:eastAsia="en-US"/>
              </w:rPr>
              <w:t>10.1. Характеристика территории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91">
            <w:r>
              <w:rPr>
                <w:rStyle w:val="IndexLink"/>
                <w:szCs w:val="24"/>
                <w:lang w:val="en-US" w:eastAsia="en-US"/>
              </w:rPr>
              <w:t>10.2. Сведения об использованных материалах по установлению границ  земельных участков и особенностях межевания.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92">
            <w:r>
              <w:rPr>
                <w:rStyle w:val="IndexLink"/>
                <w:szCs w:val="24"/>
                <w:lang w:val="en-US" w:eastAsia="en-US"/>
              </w:rPr>
              <w:t>10.3. Обоснование принятых решений.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70557593"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>10.4.  Перечень сервитутов</w:t>
            </w:r>
            <w:r>
              <w:rPr>
                <w:rStyle w:val="IndexLink"/>
                <w:szCs w:val="24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470557594">
            <w:r>
              <w:rPr>
                <w:rStyle w:val="IndexLink"/>
                <w:szCs w:val="24"/>
                <w:lang w:val="en-US" w:eastAsia="en-US"/>
              </w:rPr>
              <w:t>Приложения</w:t>
              <w:tab/>
              <w:t>64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03"/>
      </w:tblGrid>
      <w:tr>
        <w:trPr>
          <w:trHeight w:val="1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рталинского городского поселения № 912   от 24.10.2016г.  «О разработке проекта планировки и межевания   территории Карталинского городского поселения»</w:t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го задания на разработку градостроительной документации «Разработка документации по планировке и межеванию территории, ограниченной: пер. Фадеева, ул. Есенина. Ул. Карташева в г. Карталы»</w:t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адастровые выписки о земельных участках от 17.11.2016г. №7400/101/16-985437, №7400/101/16-985462 и №7400/101/16-985462 предоставленные филиалом федерального государственного бюджетного учреждения «Федеральной кадастровой палатой Федеральной службы государственной регистрации, кадастра и картографии» по Челябинской области.</w:t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видетельство о допуске к определенному виду или видам работ, которые оказывают влияние на безопасность объектов  капитального стро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hd w:fill="FFFFFF" w:val="clear"/>
        <w:spacing w:lineRule="auto" w:line="276" w:before="0" w:after="0"/>
        <w:jc w:val="center"/>
        <w:rPr>
          <w:sz w:val="24"/>
          <w:szCs w:val="24"/>
        </w:rPr>
      </w:pPr>
      <w:bookmarkStart w:id="0" w:name="__RefHeading___Toc470557561"/>
      <w:bookmarkEnd w:id="0"/>
      <w:r>
        <w:rPr>
          <w:sz w:val="24"/>
          <w:szCs w:val="24"/>
        </w:rPr>
        <w:t>Исходные дан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проекта планировки и проекта межевания территории,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ной: пер. Фадеева, ул. Есенина. ул. Карташева в г. Карталы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ании следующих документов и материал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Карталинского городского поселения № 912   от 24.10.2016г.  «О разработке проекта планировки и межевания   территории Карталинского городского поселе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ые предоста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Карталинского городского поселения Челябин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енеральный план Карталинского городского поселения, утвержденный решением Совета депутатов Карталинского городского поселения Челябинской области от 13.12.2012 г. № 1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а землепользования и застройки Карталинского городского поселения, утвержденные   решением   Совета   депутатов    Карталинского    городского поселения от 28 августа 2015 года № 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огеодезическа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ъемка, выполненная ООО «ГЕОИД ИЗЫСКАНИЯ».</w:t>
      </w:r>
    </w:p>
    <w:p>
      <w:pPr>
        <w:pStyle w:val="Style20"/>
        <w:spacing w:before="0" w:after="0"/>
        <w:ind w:left="357" w:righ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shd w:fill="FFFFFF" w:val="clear"/>
        <w:spacing w:lineRule="auto" w:line="276" w:before="0" w:after="120"/>
        <w:jc w:val="center"/>
        <w:rPr>
          <w:sz w:val="24"/>
          <w:szCs w:val="24"/>
        </w:rPr>
      </w:pPr>
      <w:bookmarkStart w:id="1" w:name="__RefHeading___Toc470557562"/>
      <w:bookmarkEnd w:id="1"/>
      <w:r>
        <w:rPr>
          <w:sz w:val="24"/>
          <w:szCs w:val="24"/>
        </w:rPr>
        <w:t>Общая часть</w:t>
      </w:r>
    </w:p>
    <w:p>
      <w:pPr>
        <w:pStyle w:val="Western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я проекта планировки и проекта межевания территории, ограниченной: пер. Фадеева, ул. Есенина, ул. Карташева в г. Карталы разработана ООО «ЗЕНИТ».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№9895 от 19.08.2013г.</w:t>
      </w:r>
    </w:p>
    <w:p>
      <w:pPr>
        <w:pStyle w:val="Western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ектирования: Постановление администрации Карталинского городского поселения № 912 от 24.10.2016г. «О разработке проекта планировки и межевания   территории Карталинского городского поселения».</w:t>
      </w:r>
    </w:p>
    <w:p>
      <w:pPr>
        <w:pStyle w:val="Western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екта: Администрация Карталинского городского поселения.</w:t>
      </w:r>
    </w:p>
    <w:p>
      <w:pPr>
        <w:pStyle w:val="Western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территории в границах проектирования: 20 га.</w:t>
      </w:r>
    </w:p>
    <w:p>
      <w:pPr>
        <w:pStyle w:val="Western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территории приняты согласно чертежу – приложению к постановлению администрации Карталинского городского поселения № 912 от 24.10.2016г. «О разработке проекта планировки и межевания территории Карталинского городского поселения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опогеодезическая съемка (М 1:500) территории</w:t>
      </w:r>
      <w:r>
        <w:rPr>
          <w:rFonts w:cs="Times New Roman" w:ascii="Times New Roman" w:hAnsi="Times New Roman"/>
          <w:iCs/>
          <w:sz w:val="24"/>
          <w:szCs w:val="24"/>
        </w:rPr>
        <w:t>, выполненная ООО "ГЕОИД ИЗЫСКАНИЯ".</w:t>
      </w:r>
    </w:p>
    <w:p>
      <w:pPr>
        <w:pStyle w:val="Western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оекта планировки и межевания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Western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оекта межевания территории осуществляется в составе проекта планировки территории.</w:t>
      </w:r>
    </w:p>
    <w:p>
      <w:pPr>
        <w:pStyle w:val="Western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разработки проекта является:</w:t>
      </w:r>
    </w:p>
    <w:p>
      <w:pPr>
        <w:pStyle w:val="Western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ределение границ зон существующего и планируемого размещения объектов и коммуникаций инженерной инфраструктуры;</w:t>
      </w:r>
    </w:p>
    <w:p>
      <w:pPr>
        <w:pStyle w:val="Western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становление красных линий;</w:t>
      </w:r>
    </w:p>
    <w:p>
      <w:pPr>
        <w:pStyle w:val="Western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становление границ и параметров земельных участков.</w:t>
      </w:r>
      <w:r>
        <w:br w:type="page"/>
      </w:r>
    </w:p>
    <w:p>
      <w:pPr>
        <w:pStyle w:val="Heading1"/>
        <w:shd w:fill="FFFFFF" w:val="clear"/>
        <w:spacing w:lineRule="auto" w:line="276" w:before="0" w:after="120"/>
        <w:jc w:val="center"/>
        <w:rPr>
          <w:b w:val="false"/>
          <w:b w:val="false"/>
          <w:sz w:val="24"/>
          <w:szCs w:val="24"/>
          <w:u w:val="single"/>
        </w:rPr>
      </w:pPr>
      <w:bookmarkStart w:id="2" w:name="__RefHeading___Toc470557563"/>
      <w:r>
        <w:rPr>
          <w:sz w:val="24"/>
          <w:szCs w:val="24"/>
        </w:rPr>
        <w:t>ГЛАВА 1. АНАЛИЗ СОВРЕМЕННОГО СОСТОЯНИЯ ТЕРРИТОРИИ</w:t>
      </w:r>
      <w:bookmarkEnd w:id="2"/>
      <w:r>
        <w:rPr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bookmarkStart w:id="3" w:name="__RefHeading___Toc470557564"/>
      <w:bookmarkEnd w:id="3"/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1.1. Местоположение и особенности проектируемой территории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Территория проектирования расположена в Карталинском городском поселении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Границы проектирования приняты согласно Приложению 1 «Схема расположения участка проектирования».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В соответствии с Генеральным планом Карталинского городского поселения проектируемая территория ограничена: пер. Фадеева, ул. Есенина, ул. Карташева. В настоящее время территория свободна от застройки (см. Том III. Лист 2 План современного использования территории (опорный план)).</w:t>
      </w:r>
      <w:r>
        <w:rPr>
          <w:color w:val="000000"/>
        </w:rPr>
        <w:t xml:space="preserve"> Площадь проектирования составляет </w:t>
      </w:r>
      <w:r>
        <w:rPr/>
        <w:t>20 га</w:t>
      </w:r>
      <w:r>
        <w:rPr>
          <w:color w:val="000000"/>
        </w:rPr>
        <w:t xml:space="preserve">. 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В границах проектирования расположены существующие инженерные сети: линия электропередач 110 кВ и линия электропередач 10 кВ. Также на территории находится артезианская скважина. Проектирование ведется с учетом охранных и водоохранных зон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Рельеф территории имеет уклон в северном направлении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Проектируемая улично-дорожная сеть сформирована в соответствии с уже существующими улицами и проездами, согласно Генеральному плану Карталинского городского поселения, утвержденному решением Совета депутатов Карталинского городского поселения Челябинской области от 13.12.2012 г. № 115.</w:t>
      </w:r>
    </w:p>
    <w:p>
      <w:pPr>
        <w:pStyle w:val="Style19"/>
        <w:spacing w:lineRule="auto" w:line="276" w:before="0" w:after="0"/>
        <w:ind w:firstLine="567"/>
        <w:jc w:val="both"/>
        <w:rPr>
          <w:u w:val="single"/>
        </w:rPr>
      </w:pPr>
      <w:r>
        <w:rPr/>
        <w:t>С севера и востока проектируемую территорию ограничивают автомобильные дороги IV категории (с севера – ул. Карташева, с востока – Лесная ул.).</w:t>
      </w:r>
    </w:p>
    <w:p>
      <w:pPr>
        <w:pStyle w:val="Heading2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470557565"/>
      <w:bookmarkEnd w:id="4"/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1.2. Градостроительное зонирование территории</w:t>
      </w:r>
    </w:p>
    <w:p>
      <w:pPr>
        <w:pStyle w:val="Normal"/>
        <w:spacing w:before="0" w:after="0"/>
        <w:ind w:firstLine="567"/>
        <w:jc w:val="both"/>
        <w:rPr>
          <w:rFonts w:eastAsia="GOST Type A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землепользования и застройки Карталинского городского поселения, территория находится в жилой зоне Ж1 (Зона застройки индивидуальными жилыми домами).</w:t>
      </w:r>
    </w:p>
    <w:p>
      <w:pPr>
        <w:pStyle w:val="26"/>
        <w:spacing w:lineRule="auto" w:line="276"/>
        <w:rPr>
          <w:u w:val="single"/>
        </w:rPr>
      </w:pPr>
      <w:r>
        <w:rPr>
          <w:rFonts w:eastAsia="GOST Type AU"/>
        </w:rPr>
        <w:t>В данном проекте не предусматривается изменение территориальных зон.</w:t>
      </w:r>
    </w:p>
    <w:p>
      <w:pPr>
        <w:pStyle w:val="Heading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bookmarkStart w:id="5" w:name="__RefHeading___Toc470557566"/>
      <w:bookmarkEnd w:id="5"/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1.3. Землеустройство территории</w:t>
      </w:r>
    </w:p>
    <w:p>
      <w:pPr>
        <w:pStyle w:val="Style19"/>
        <w:spacing w:lineRule="auto" w:line="276" w:before="0" w:after="0"/>
        <w:ind w:firstLine="567"/>
        <w:jc w:val="both"/>
        <w:rPr>
          <w:i/>
          <w:i/>
          <w:iCs/>
        </w:rPr>
      </w:pPr>
      <w:r>
        <w:rPr/>
        <w:t xml:space="preserve">Согласно кадастровому плану территории в границах проектирования находятся сформированные земельные участки. Границы землевладений, отводов участков под все виды использования, границы территорий по формам собственности представлены в томе </w:t>
      </w:r>
      <w:r>
        <w:rPr>
          <w:lang w:val="en-US"/>
        </w:rPr>
        <w:t>III</w:t>
      </w:r>
      <w:r>
        <w:rPr/>
        <w:t xml:space="preserve"> Лист 2. План современного использования территории (опорный план). Расположенные в границах проектирования участки, стоящие на государственном кадастровом учете, выходят за границы проектирования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i/>
          <w:iCs/>
        </w:rPr>
        <w:t>Планировочные ограничения и зоны с особыми условиями использования</w:t>
      </w:r>
      <w:r>
        <w:rPr>
          <w:i/>
        </w:rPr>
        <w:t xml:space="preserve"> </w:t>
      </w:r>
      <w:r>
        <w:rPr>
          <w:i/>
          <w:iCs/>
        </w:rPr>
        <w:t>территории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На рассматриваемой территории отсутствуют территории, не подлежащие градостроительному освоению: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памятники истории и культуры государственного значения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памятники истории и культуры местного значения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пояса санитарной охраны водоемов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рекреационно-оздоровительные территории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питомники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особо охраняемые природные территории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территории, подверженные затоплению паводками редкой обеспеченности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территории месторождений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кладбища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скотомогильники.</w:t>
      </w:r>
    </w:p>
    <w:p>
      <w:pPr>
        <w:pStyle w:val="Style19"/>
        <w:spacing w:lineRule="auto" w:line="276" w:before="0" w:after="0"/>
        <w:ind w:firstLine="567"/>
        <w:jc w:val="both"/>
        <w:rPr>
          <w:u w:val="single"/>
        </w:rPr>
      </w:pPr>
      <w:r>
        <w:rPr/>
        <w:t>Рассматриваемая территория относится к территории подлежащей градостроительному освоению.</w:t>
      </w:r>
    </w:p>
    <w:p>
      <w:pPr>
        <w:pStyle w:val="Heading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bookmarkStart w:id="6" w:name="__RefHeading___Toc470557567"/>
      <w:bookmarkEnd w:id="6"/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1.4. Эколого-градостроительная оценка территории</w:t>
      </w:r>
    </w:p>
    <w:p>
      <w:pPr>
        <w:pStyle w:val="Style19"/>
        <w:spacing w:lineRule="auto" w:line="276" w:before="0" w:after="0"/>
        <w:ind w:firstLine="567"/>
        <w:jc w:val="both"/>
        <w:rPr>
          <w:shd w:fill="FFFFFF" w:val="clear"/>
        </w:rPr>
      </w:pPr>
      <w:r>
        <w:rPr/>
        <w:t>Карталы — крупный железнодорожный узел. Город связан железными дорогами с Челябинском, Магнитогорском, Орском и Астаной. В нём функционирует железнодорожный пункт пропуска через границу, обслуживающий граждан всех стран мира.</w:t>
      </w:r>
    </w:p>
    <w:p>
      <w:pPr>
        <w:pStyle w:val="Style19"/>
        <w:spacing w:lineRule="auto" w:line="276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 городе Карталы и районе 38 промышленных, транспортных, строительных и прочих предприятий и организаций, имеющих выбросы в атмосферу загрязняющих веществ.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В целях обеспечения безопасности населения и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санитарно-эпидемиологическом благополучии населения» вокруг объектов и производств, являющихся источниками негативного воздействия на среду обитания и здоровье человека, устанавливается специальная территория с особым режимом использования - санитарно-защитная зон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На территории в границах проектирования, а также вблизи отсутствуют объекты и производства, являющихся источниками негативного воздействия на среду обитания и здоровье человека. В границах территории проектирования находится артезианская скважина. Проектирование ведется с учетом охранных и водоохранных зон.</w:t>
      </w:r>
    </w:p>
    <w:p>
      <w:pPr>
        <w:pStyle w:val="Style19"/>
        <w:spacing w:lineRule="auto" w:line="276" w:before="0" w:after="0"/>
        <w:ind w:firstLine="567"/>
        <w:jc w:val="both"/>
        <w:rPr>
          <w:u w:val="single"/>
        </w:rPr>
      </w:pPr>
      <w:r>
        <w:rPr/>
        <w:t xml:space="preserve"> </w:t>
      </w:r>
      <w:r>
        <w:rPr/>
        <w:t>Таким образом, вся территория в границах проектирования подлежит градостроительному освоению.</w:t>
      </w:r>
    </w:p>
    <w:p>
      <w:pPr>
        <w:pStyle w:val="Heading2"/>
        <w:spacing w:before="0" w:after="0"/>
        <w:ind w:lef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7" w:name="__RefHeading___Toc470557568"/>
      <w:bookmarkEnd w:id="7"/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1.5. Климатическая характеристик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иматическая характеристика района Карталы составлена по многолетним данным метеостанции г. Карталы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имат территории резко континентальный, характеризующийся продолжительной холодной зимой и сухим жарким летом. Характерными его особенностями являются: малое количество осадков, летние суховеи, ранние и поздние заморозк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няя годовая температура воздуха 2,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°</w:t>
      </w:r>
      <w:r>
        <w:rPr>
          <w:rFonts w:eastAsia="Times New Roman" w:cs="Times New Roman" w:ascii="Times New Roman" w:hAnsi="Times New Roman"/>
          <w:sz w:val="24"/>
          <w:szCs w:val="24"/>
        </w:rPr>
        <w:t>С. Самым холодным месяцем является январь, средняя температура которого равна -14,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°</w:t>
      </w:r>
      <w:r>
        <w:rPr>
          <w:rFonts w:eastAsia="Times New Roman" w:cs="Times New Roman" w:ascii="Times New Roman" w:hAnsi="Times New Roman"/>
          <w:sz w:val="24"/>
          <w:szCs w:val="24"/>
        </w:rPr>
        <w:t>С и минимальная -30,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°</w:t>
      </w:r>
      <w:r>
        <w:rPr>
          <w:rFonts w:eastAsia="Times New Roman" w:cs="Times New Roman" w:ascii="Times New Roman" w:hAnsi="Times New Roman"/>
          <w:sz w:val="24"/>
          <w:szCs w:val="24"/>
        </w:rPr>
        <w:t>С. Самый теплый месяц – июль со среднемесячной температурой +19,9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°</w:t>
      </w:r>
      <w:r>
        <w:rPr>
          <w:rFonts w:eastAsia="Times New Roman" w:cs="Times New Roman" w:ascii="Times New Roman" w:hAnsi="Times New Roman"/>
          <w:sz w:val="24"/>
          <w:szCs w:val="24"/>
        </w:rPr>
        <w:t>С и максимальной +33,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°</w:t>
      </w:r>
      <w:r>
        <w:rPr>
          <w:rFonts w:eastAsia="Times New Roman"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има характерна не только сильными морозами, но сильными буранами, среднее число дней с метелью в год – 32, наибольшее – 52 дня. Число дней со снежным покровом – 146, средняя дата появления снежного покрова – 26 октября, средняя дата схода снежного покрова – 15 апреля. Средняя высота снежного покрова – 41 см (на защищенной местности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то длится более 4 месяцев, продолжительность безморозного периода – 123 дня. Лето характерно солнечной теплой, нередко жаркой погодой, которая чередуется с короткими дождливыми периодами. Возможны без дождевые периоды, нередко длительные, наступает засуха и отмечается сухове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сительная влажность в этот период минимальна, ниже 60%. засушливые явления чаще бывают весной и в начале лет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год выпадает около 467мм осадков. Летние осадки (321мм) значительно превышают зимние (146мм). Дожди нередко сопровождаются грозами, среднее число дождей за год 29. Максимальная глубина промерзания почвы – 180-200с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всего года, особенно зимой, преобладают юго-западные и западные ветры. Среднегодовая скорость ветра 3,9 м/с, усиление ветра отмечается весной и осенью. Территория района по климатическим условиям благоприятна для строительства и хозяйственного освоения, по строительно-климатическому районированию территория относится к зоне IВ. Расчетные температуры для проектирования отопления и вентиляции соответственно равны -3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°</w:t>
      </w:r>
      <w:r>
        <w:rPr>
          <w:rFonts w:eastAsia="Times New Roman" w:cs="Times New Roman" w:ascii="Times New Roman" w:hAnsi="Times New Roman"/>
          <w:sz w:val="24"/>
          <w:szCs w:val="24"/>
        </w:rPr>
        <w:t> и 21,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°</w:t>
      </w:r>
      <w:r>
        <w:rPr>
          <w:rFonts w:eastAsia="Times New Roman" w:cs="Times New Roman" w:ascii="Times New Roman" w:hAnsi="Times New Roman"/>
          <w:sz w:val="24"/>
          <w:szCs w:val="24"/>
        </w:rPr>
        <w:t>С.</w:t>
      </w:r>
    </w:p>
    <w:p>
      <w:pPr>
        <w:pStyle w:val="Heading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bookmarkStart w:id="8" w:name="__RefHeading___Toc470557569"/>
      <w:bookmarkEnd w:id="8"/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1.6. Инженерное обеспечение территории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color w:val="000000"/>
        </w:rPr>
      </w:pPr>
      <w:r>
        <w:rPr>
          <w:i/>
        </w:rPr>
        <w:t>Электроснабжение</w:t>
      </w:r>
    </w:p>
    <w:p>
      <w:pPr>
        <w:pStyle w:val="Style19"/>
        <w:spacing w:lineRule="auto" w:line="276" w:before="0" w:after="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В границах проектирования расположены существующие инженерные сети: линия электропередач 110 кВ и линия электропередач 10 кВ. Согласно генеральному плану Карталинского городского поселения, на проектируемой территорией предполагается строительство ТП, в проекте планировки это учитывается (см. том III, Лист 3 План красных линий (основной чертеж). В соответствии с Правилам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хранная зона от ТП составляет 10 м.</w:t>
      </w:r>
    </w:p>
    <w:p>
      <w:pPr>
        <w:pStyle w:val="Style19"/>
        <w:spacing w:lineRule="auto" w:line="276"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Газоснабжение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близи с проектируемой территории располагается ГРПШ (см. т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Лист 2 План современного использования территории (опорный план)). Охранная зона от ГРП составляет 10 м согласно Постановлению Правительства РФ от 20 ноября 2000 г. N 878 "Об утверждении Правил охраны газораспределительных сетей" (с изменениями и дополнениями) п.7: "г)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".</w:t>
      </w:r>
    </w:p>
    <w:p>
      <w:pPr>
        <w:pStyle w:val="Western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hd w:fill="FFFFFF" w:val="clear"/>
        <w:spacing w:lineRule="auto" w:line="276" w:before="0" w:after="120"/>
        <w:jc w:val="center"/>
        <w:rPr>
          <w:b w:val="false"/>
          <w:b w:val="false"/>
          <w:sz w:val="24"/>
          <w:szCs w:val="24"/>
          <w:u w:val="single"/>
        </w:rPr>
      </w:pPr>
      <w:bookmarkStart w:id="9" w:name="__RefHeading___Toc470557570"/>
      <w:bookmarkEnd w:id="9"/>
      <w:r>
        <w:rPr>
          <w:sz w:val="24"/>
          <w:szCs w:val="24"/>
        </w:rPr>
        <w:t>ГЛАВА 2. ПРОЕКТНОЕ ПРЕДЛОЖЕНИЕ. РАЗВИТИЕ ПЛАНИРУЕМОЙ ТЕРРИТОРИИ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470557571"/>
      <w:bookmarkEnd w:id="10"/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</w:rPr>
        <w:t>2.1. Основные положения и задач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Градостроительного Кодекса Российской Федерации подготовлена документация о разработке проекта планировки и межевания   территории Карталинского городского поселения, ограниченная улицами: пер. Фадеева, ул. Есенина, ул. Карташева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окументации решаются задачи: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пределение границ зон существующего и планируемого размещения объектов и коммуникаций инженерной инфраструктуры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76" w:before="0" w:after="0"/>
        <w:ind w:left="0" w:firstLine="567"/>
        <w:jc w:val="both"/>
        <w:rPr/>
      </w:pPr>
      <w:r>
        <w:rPr/>
        <w:t>установление красных линий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76" w:before="0" w:after="0"/>
        <w:ind w:left="0" w:firstLine="567"/>
        <w:jc w:val="both"/>
        <w:rPr/>
      </w:pPr>
      <w:r>
        <w:rPr/>
        <w:t>установление границ и параметров земельных участков</w:t>
      </w:r>
      <w:r>
        <w:rPr>
          <w:bCs/>
        </w:rPr>
        <w:t xml:space="preserve"> в составе проекта межевания</w:t>
      </w:r>
      <w:r>
        <w:rPr/>
        <w:t>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u w:val="single"/>
        </w:rPr>
      </w:pPr>
      <w:r>
        <w:rPr/>
        <w:t>Архитектурно-строительное проектирование в соответствии с требованиями технических регламентов и региональных и местных нормативов градостроительного проектирован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1" w:name="__RefHeading___Toc470557572"/>
      <w:bookmarkEnd w:id="11"/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2.2 Предложения по установлению красных линий улиц и проездов, линий регулирования застрой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линии улиц и проездов рассматриваются в комплексе с линиями ограничения застройки. Красные линии улиц и проездов в застройке назначались, исходя из категории улиц, норм СП 42.13330.2011 «Градостроительство. Планировка и застройка городских и сельских поселений» и территориальных потребностей для прохождения инженерных коммуник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сные линии улиц и проездов ограничивают территорию, предназначенную д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женерных и транспортных коммуник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нии регулирования застройки одновременно представляют собо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ии ограничения зеленых насаждений общего пользования, которые ограничивают территорию, не подлежащую застройке и предусматривающую озеленение, благоустройство, установку малых фор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ии ограничения пешеходных направлений, которые ограничивают территории, предназначенные для размещения пешеходных дорожек, площадок, парковок легкового автотранспорта (надземных и подземных), озеленения, благоустройства, инженерных коммуникаций, малых архитектурных фор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ные выше линии регулирования застройки, включая и красные линии улиц и проездов, являются линиями ограничения застройки и призваны сформировать пространства улиц и проездов, соблюдая градостроительную преемственность в части принципов построения новых градостроительных ансамблей (комплекс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проектируемой жилой застрой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а улиц и проездов в красных линия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естного значения– 18,00 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езд – 12,50 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инии регулирования застройки установлены с учетом правил землепользования и застройки Карталинского городского поселения - отступы от границы: улиц - не менее 3 м.</w:t>
      </w:r>
    </w:p>
    <w:p>
      <w:pPr>
        <w:pStyle w:val="Heading2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470557573"/>
      <w:bookmarkEnd w:id="12"/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2.3. Планировочное и архитектурно-пространственное реш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планировочное решение проектируемой территории выполнено с учетом существующей ситуации и предлагает оптимальное использование осваиваемого участка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i/>
          <w:i/>
        </w:rPr>
      </w:pPr>
      <w:r>
        <w:rPr/>
        <w:t>Территория в границах проектирования свободна от застройки.</w:t>
      </w:r>
    </w:p>
    <w:p>
      <w:pPr>
        <w:pStyle w:val="Style19"/>
        <w:spacing w:lineRule="auto" w:line="276" w:before="0" w:after="120"/>
        <w:ind w:firstLine="567"/>
        <w:rPr>
          <w:i/>
          <w:i/>
        </w:rPr>
      </w:pPr>
      <w:r>
        <w:rPr>
          <w:i/>
        </w:rPr>
        <w:t>Таблица 2.1. Баланс территории в границах проектирования (см. прим. 1)</w:t>
      </w:r>
    </w:p>
    <w:tbl>
      <w:tblPr>
        <w:tblW w:w="104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860"/>
        <w:gridCol w:w="1860"/>
        <w:gridCol w:w="1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Площадь в границах проектир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/>
              <w:t xml:space="preserve">Площадь в границах красных линиях 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см. прим. 1), из них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2,6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3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14"/>
              </w:numPr>
              <w:tabs>
                <w:tab w:val="clear" w:pos="708"/>
                <w:tab w:val="left" w:pos="436" w:leader="none"/>
              </w:tabs>
              <w:spacing w:lineRule="auto" w:line="276" w:before="0" w:after="0"/>
              <w:ind w:left="436" w:hanging="360"/>
              <w:jc w:val="both"/>
              <w:rPr/>
            </w:pPr>
            <w:r>
              <w:rPr/>
              <w:t>Площадь застройки жилых зданий</w:t>
            </w:r>
          </w:p>
          <w:p>
            <w:pPr>
              <w:pStyle w:val="Style19"/>
              <w:numPr>
                <w:ilvl w:val="1"/>
                <w:numId w:val="14"/>
              </w:numPr>
              <w:tabs>
                <w:tab w:val="clear" w:pos="708"/>
                <w:tab w:val="left" w:pos="436" w:leader="none"/>
              </w:tabs>
              <w:spacing w:lineRule="auto" w:line="276" w:before="0" w:after="0"/>
              <w:ind w:left="436" w:hanging="360"/>
              <w:jc w:val="both"/>
              <w:rPr/>
            </w:pPr>
            <w:r>
              <w:rPr/>
              <w:t>Площадь застройки учреждений и предприятий обслуживания</w:t>
            </w:r>
          </w:p>
          <w:p>
            <w:pPr>
              <w:pStyle w:val="Style19"/>
              <w:numPr>
                <w:ilvl w:val="1"/>
                <w:numId w:val="14"/>
              </w:numPr>
              <w:tabs>
                <w:tab w:val="clear" w:pos="708"/>
                <w:tab w:val="left" w:pos="436" w:leader="none"/>
              </w:tabs>
              <w:spacing w:lineRule="auto" w:line="276" w:before="0" w:after="0"/>
              <w:ind w:left="436" w:hanging="360"/>
              <w:jc w:val="both"/>
              <w:rPr/>
            </w:pPr>
            <w:r>
              <w:rPr/>
              <w:t>Площадь озеленения участ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,22</w:t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0,0447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1,39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,1</w:t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0,2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56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Количество индивидуальных жилых дом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 xml:space="preserve">Площадь покрытий (улицы, проезды, площади, пешеходные тротуары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5,1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5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Площадь озеленения территории общего поль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,1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0,99</w:t>
            </w:r>
          </w:p>
        </w:tc>
      </w:tr>
    </w:tbl>
    <w:p>
      <w:pPr>
        <w:pStyle w:val="Style19"/>
        <w:spacing w:lineRule="auto" w:line="276" w:before="0" w:after="0"/>
        <w:ind w:firstLine="567"/>
        <w:jc w:val="both"/>
        <w:rPr/>
      </w:pPr>
      <w:r>
        <w:rPr/>
        <w:t>Примечания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u w:val="single"/>
        </w:rPr>
      </w:pPr>
      <w:r>
        <w:rPr/>
        <w:t>1</w:t>
      </w:r>
      <w:r>
        <w:rPr>
          <w:rFonts w:eastAsia="Calibri"/>
        </w:rPr>
        <w:t>. В площадь границ красных линий входит площадь застройки жилых зданий. Площадь покрытий и площадь озеленения относятся к площади территорий общего пользования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_RefHeading___Toc470557574"/>
      <w:bookmarkEnd w:id="13"/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2.4. Функциональное зонир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мая территория располагается в территориальной зоне Ж1 (зона застройки индивидуальными жилыми домам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мые объекты относятся к основным видам разрешенного использования: индивидуальные жилые дома, детские сад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видам разрешенного использования земельных участков относятся: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просвещение: размещение объектов капитального строительства, предназначенных для воспитания, образования и просвещ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видам разрешенного использования объектов капитального строительства относятся: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жилые дома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тские сады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u w:val="single"/>
        </w:rPr>
      </w:pPr>
      <w:bookmarkStart w:id="14" w:name="__RefHeading___Toc470557575"/>
      <w:bookmarkEnd w:id="14"/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</w:rPr>
        <w:t>2.5. Жилая застройка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Проектом предлагается образование 122 земельных участков с разрешенным использованием под малоэтажную жилую застройку: размещение жилого дома, не предназначенного для раздела на квартиры (дом, пригодный для постоянного проживания, высотой не выше трех надземных этажей). Максимальная площадь земельных участков составляет 1440,0 кв.м, минимальная – 600,1 кв.м. Новая застройка проектируется с обеспечением современной инженерной инфраструктурой.</w:t>
      </w:r>
    </w:p>
    <w:p>
      <w:pPr>
        <w:pStyle w:val="Style19"/>
        <w:spacing w:lineRule="auto" w:line="276" w:before="0" w:after="0"/>
        <w:ind w:firstLine="567"/>
        <w:jc w:val="both"/>
        <w:rPr>
          <w:i/>
          <w:i/>
        </w:rPr>
      </w:pPr>
      <w:r>
        <w:rPr/>
        <w:t xml:space="preserve">На земельных участках предполагается размещение индивидуальных жилых домов. </w:t>
      </w:r>
    </w:p>
    <w:p>
      <w:pPr>
        <w:pStyle w:val="Style19"/>
        <w:spacing w:lineRule="auto" w:line="276" w:before="0" w:after="0"/>
        <w:ind w:firstLine="567"/>
        <w:jc w:val="center"/>
        <w:rPr>
          <w:i/>
          <w:i/>
        </w:rPr>
      </w:pPr>
      <w:r>
        <w:rPr>
          <w:i/>
        </w:rPr>
        <w:t>Объемно-планировочные показатели территории в границах проектирования:</w:t>
      </w:r>
    </w:p>
    <w:tbl>
      <w:tblPr>
        <w:tblW w:w="9717" w:type="dxa"/>
        <w:jc w:val="left"/>
        <w:tblInd w:w="-1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19"/>
        <w:gridCol w:w="3298"/>
      </w:tblGrid>
      <w:tr>
        <w:trPr/>
        <w:tc>
          <w:tcPr>
            <w:tcW w:w="6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Общая площадь территории в границах проектирования</w:t>
            </w:r>
          </w:p>
        </w:tc>
        <w:tc>
          <w:tcPr>
            <w:tcW w:w="3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0 га</w:t>
            </w:r>
          </w:p>
        </w:tc>
      </w:tr>
      <w:tr>
        <w:trPr/>
        <w:tc>
          <w:tcPr>
            <w:tcW w:w="6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 xml:space="preserve">Количество участков </w:t>
            </w:r>
          </w:p>
        </w:tc>
        <w:tc>
          <w:tcPr>
            <w:tcW w:w="3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Площадь одного участка (см. прим. 1)</w:t>
            </w:r>
          </w:p>
        </w:tc>
        <w:tc>
          <w:tcPr>
            <w:tcW w:w="3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00,1 – 1440,0 кв.м.</w:t>
            </w:r>
          </w:p>
        </w:tc>
      </w:tr>
      <w:tr>
        <w:trPr/>
        <w:tc>
          <w:tcPr>
            <w:tcW w:w="6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Площадь застройки одного индивидуального жилого дома (см. прим.2)</w:t>
            </w:r>
          </w:p>
        </w:tc>
        <w:tc>
          <w:tcPr>
            <w:tcW w:w="3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00,0 кв.м</w:t>
            </w:r>
          </w:p>
        </w:tc>
      </w:tr>
      <w:tr>
        <w:trPr/>
        <w:tc>
          <w:tcPr>
            <w:tcW w:w="6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 xml:space="preserve">Процент застройки </w:t>
            </w:r>
          </w:p>
        </w:tc>
        <w:tc>
          <w:tcPr>
            <w:tcW w:w="3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 – 17%</w:t>
            </w:r>
          </w:p>
        </w:tc>
      </w:tr>
      <w:tr>
        <w:trPr/>
        <w:tc>
          <w:tcPr>
            <w:tcW w:w="6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Общая площадь одного индивидуального жилого дома</w:t>
            </w:r>
          </w:p>
        </w:tc>
        <w:tc>
          <w:tcPr>
            <w:tcW w:w="3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20 кв.м</w:t>
            </w:r>
          </w:p>
        </w:tc>
      </w:tr>
      <w:tr>
        <w:trPr/>
        <w:tc>
          <w:tcPr>
            <w:tcW w:w="6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Количество этажей (надземных) одного индивидуального жилого дома</w:t>
            </w:r>
          </w:p>
        </w:tc>
        <w:tc>
          <w:tcPr>
            <w:tcW w:w="3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Не более 3х этажей</w:t>
            </w:r>
          </w:p>
        </w:tc>
      </w:tr>
      <w:tr>
        <w:trPr/>
        <w:tc>
          <w:tcPr>
            <w:tcW w:w="6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Плотность жилой застройки</w:t>
            </w:r>
          </w:p>
        </w:tc>
        <w:tc>
          <w:tcPr>
            <w:tcW w:w="3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32 кв.м/га</w:t>
            </w:r>
          </w:p>
        </w:tc>
      </w:tr>
      <w:tr>
        <w:trPr/>
        <w:tc>
          <w:tcPr>
            <w:tcW w:w="6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Расчетное количество жителей (см. прим. 3)</w:t>
            </w:r>
          </w:p>
        </w:tc>
        <w:tc>
          <w:tcPr>
            <w:tcW w:w="3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500 чел.</w:t>
            </w:r>
          </w:p>
        </w:tc>
      </w:tr>
      <w:tr>
        <w:trPr/>
        <w:tc>
          <w:tcPr>
            <w:tcW w:w="6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Плотность населения территории (см. прим.4)</w:t>
            </w:r>
          </w:p>
        </w:tc>
        <w:tc>
          <w:tcPr>
            <w:tcW w:w="3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5 чел/га</w:t>
            </w:r>
          </w:p>
        </w:tc>
      </w:tr>
    </w:tbl>
    <w:p>
      <w:pPr>
        <w:pStyle w:val="Style19"/>
        <w:spacing w:lineRule="auto" w:line="276" w:before="0" w:after="0"/>
        <w:ind w:firstLine="567"/>
        <w:rPr/>
      </w:pPr>
      <w:r>
        <w:rPr/>
        <w:t>Примечание:</w:t>
      </w:r>
    </w:p>
    <w:p>
      <w:pPr>
        <w:pStyle w:val="Style19"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/>
        <w:t xml:space="preserve">Площадь земельного участка определялась исходя из Правил землепользования и застройки Карталинского городского поселения, утвержденные решением Совета депутатов Карталинского городского поселения от 28 августа 2015 года № 82. Минимальный размер земельного участка – 600 кв. м. Максимальный размер земельного участка - 1500 кв. м. </w:t>
      </w:r>
    </w:p>
    <w:p>
      <w:pPr>
        <w:pStyle w:val="Style19"/>
        <w:numPr>
          <w:ilvl w:val="0"/>
          <w:numId w:val="17"/>
        </w:numPr>
        <w:suppressAutoHyphens w:val="false"/>
        <w:spacing w:lineRule="auto" w:line="276" w:before="0" w:after="0"/>
        <w:ind w:left="0" w:firstLine="1"/>
        <w:jc w:val="both"/>
        <w:rPr/>
      </w:pPr>
      <w:r>
        <w:rPr/>
        <w:t>Площадь застройки, общая площадь объектов капитального строительства уточняются на стадии разработки разрешения на строительства капитального объекта и может отличаться от площади, указанной в данном проекте.</w:t>
      </w:r>
    </w:p>
    <w:p>
      <w:pPr>
        <w:pStyle w:val="Style19"/>
        <w:numPr>
          <w:ilvl w:val="0"/>
          <w:numId w:val="17"/>
        </w:numPr>
        <w:suppressAutoHyphens w:val="false"/>
        <w:spacing w:lineRule="auto" w:line="276" w:before="0" w:after="0"/>
        <w:ind w:left="0" w:firstLine="1"/>
        <w:jc w:val="both"/>
        <w:rPr/>
      </w:pPr>
      <w:r>
        <w:rPr/>
        <w:t>Количество жителей определялось исходя из посемейного расселения (один дом на семью), коэффициент семейности принят – 4. Таким образом, расчетное население составляет 500 чел.</w:t>
      </w:r>
    </w:p>
    <w:p>
      <w:pPr>
        <w:pStyle w:val="Style19"/>
        <w:numPr>
          <w:ilvl w:val="0"/>
          <w:numId w:val="17"/>
        </w:numPr>
        <w:suppressAutoHyphens w:val="false"/>
        <w:spacing w:lineRule="auto" w:line="276" w:before="0" w:after="0"/>
        <w:ind w:left="0" w:firstLine="1"/>
        <w:jc w:val="both"/>
        <w:rPr/>
      </w:pPr>
      <w:r>
        <w:rPr/>
        <w:t>Согласно п.30 Региональных нормативов градостроительного проектирования Челябинской области –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./га. Показатель плотности приведен при расчетной жилищной обеспеченности 18 кв.м/чел. При расчетной жилищной обеспеченности 30 кв.м/чел. нормируемая плотность населения – 24 чел./га.</w:t>
      </w:r>
    </w:p>
    <w:p>
      <w:pPr>
        <w:pStyle w:val="Style19"/>
        <w:numPr>
          <w:ilvl w:val="0"/>
          <w:numId w:val="17"/>
        </w:numPr>
        <w:suppressAutoHyphens w:val="false"/>
        <w:spacing w:lineRule="auto" w:line="276" w:before="0" w:after="0"/>
        <w:ind w:left="0" w:firstLine="1"/>
        <w:jc w:val="both"/>
        <w:rPr/>
      </w:pPr>
      <w:r>
        <w:rPr/>
        <w:t>Согласно п.32 Региональных нормативов градостроительного проектирования Челябинской области норматив жилищной обеспеченности должен быть не менее 20 кв. м на 1 человека. Данным проектом принято 30 кв. м на 1 человека.</w:t>
      </w:r>
    </w:p>
    <w:p>
      <w:pPr>
        <w:pStyle w:val="Style19"/>
        <w:numPr>
          <w:ilvl w:val="0"/>
          <w:numId w:val="17"/>
        </w:numPr>
        <w:suppressAutoHyphens w:val="false"/>
        <w:spacing w:lineRule="auto" w:line="276" w:before="0" w:after="0"/>
        <w:ind w:left="0" w:firstLine="1"/>
        <w:jc w:val="both"/>
        <w:rPr/>
      </w:pPr>
      <w:r>
        <w:rPr/>
        <w:t>Согласно п.36 Региональных нормативов градостроительного проектирования Челябинской области тип жилого дома по уровню комфорта Массовый (Эконом – класс).</w:t>
      </w:r>
    </w:p>
    <w:p>
      <w:pPr>
        <w:pStyle w:val="Style19"/>
        <w:numPr>
          <w:ilvl w:val="0"/>
          <w:numId w:val="17"/>
        </w:numPr>
        <w:suppressAutoHyphens w:val="false"/>
        <w:spacing w:lineRule="auto" w:line="276" w:before="0" w:after="0"/>
        <w:ind w:left="0" w:firstLine="1"/>
        <w:jc w:val="both"/>
        <w:rPr>
          <w:u w:val="single"/>
        </w:rPr>
      </w:pPr>
      <w:r>
        <w:rPr/>
        <w:t>Проектом предлагается ввести новое жилищное строительство в объеме 14640 кв.м. общей площад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u w:val="single"/>
        </w:rPr>
      </w:pPr>
      <w:bookmarkStart w:id="15" w:name="__RefHeading___Toc470557576"/>
      <w:bookmarkEnd w:id="15"/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</w:rPr>
        <w:t>2.6. Учреждения и предприятия обслуживания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/>
        <w:t xml:space="preserve">При планировочной структуре проектируемого жилого района предусмотрены все необходимые учреждения культурно-бытового обслуживания и первичного обслуживания. Проектом учитываются </w:t>
      </w:r>
      <w:r>
        <w:rPr>
          <w:bCs/>
        </w:rPr>
        <w:t>учреждения и предприятия обслуживания, расположенные вблизи с проектируемой территорией.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bCs/>
        </w:rPr>
        <w:t>В границах проектирования проектом предлагается размещение дошкольной организации (</w:t>
      </w:r>
      <w:r>
        <w:rPr>
          <w:color w:val="000000"/>
        </w:rPr>
        <w:t>детские сады).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u w:val="single"/>
        </w:rPr>
      </w:pPr>
      <w:r>
        <w:rPr/>
        <w:t>Размещение, вместимость и размеры земельных участков учреждений и предприятий обслуживания на проектируемой территории приняты в соответствии с Приложением Ж СП 42.13330.2011 «Градостроительство. Планировка и застройка городских и сельских поселений» и Приложением 3 Региональных нормативов градостроительного проектирования Челябинской области.</w:t>
      </w:r>
    </w:p>
    <w:p>
      <w:pPr>
        <w:pStyle w:val="26"/>
        <w:spacing w:lineRule="auto" w:line="276"/>
        <w:jc w:val="center"/>
        <w:rPr>
          <w:u w:val="single"/>
        </w:rPr>
      </w:pPr>
      <w:r>
        <w:rPr>
          <w:u w:val="single"/>
        </w:rPr>
        <w:t>Расчет учреждений и предприятий обслуживания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Расчет учреждений и предприятий обслуживания приведен в таблице 6.1. Численность населения в границах проектирования для расчета учреждений обслуживания составляет 500 человек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1. Расчет учреждений и предприятий обслужи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в границах проектирования для расчета учреждений обслуживания составляет 500 человек.</w:t>
      </w:r>
    </w:p>
    <w:tbl>
      <w:tblPr>
        <w:tblW w:w="1023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68"/>
        <w:gridCol w:w="1276"/>
        <w:gridCol w:w="1417"/>
        <w:gridCol w:w="1985"/>
        <w:gridCol w:w="1589"/>
      </w:tblGrid>
      <w:tr>
        <w:trPr>
          <w:trHeight w:val="1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Наименование учреждений обслужи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right="-249" w:hanging="0"/>
              <w:jc w:val="center"/>
              <w:rPr/>
            </w:pPr>
            <w:r>
              <w:rPr/>
              <w:t xml:space="preserve">Норма на </w:t>
            </w:r>
          </w:p>
          <w:p>
            <w:pPr>
              <w:pStyle w:val="Style19"/>
              <w:spacing w:lineRule="auto" w:line="276" w:before="0" w:after="0"/>
              <w:ind w:right="-249" w:hanging="0"/>
              <w:jc w:val="center"/>
              <w:rPr/>
            </w:pPr>
            <w:r>
              <w:rPr/>
              <w:t>1 тыс. жите</w:t>
            </w:r>
          </w:p>
          <w:p>
            <w:pPr>
              <w:pStyle w:val="Style19"/>
              <w:spacing w:lineRule="auto" w:line="276" w:before="0" w:after="0"/>
              <w:ind w:right="-249" w:hanging="0"/>
              <w:jc w:val="center"/>
              <w:rPr/>
            </w:pPr>
            <w:r>
              <w:rPr/>
              <w:t>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Обеспеченность на 5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Предусмотрено в границах проект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Размещение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 xml:space="preserve">1. </w:t>
            </w:r>
            <w:r>
              <w:rPr>
                <w:bCs/>
                <w:iCs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ошкольная организ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Участок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Общеобразовательная школа, лицей, гимназ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Школы-интерна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По заданию на проектирование, но не менее 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чреждения начального профессиона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По заданию на проектирование, но не менее 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реднее специальное учебное заведение, коллед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По заданию на проектирование, но не менее 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ысшие учебные заве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По заданию на проектирование, но не менее 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нешкольные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0 процентов от числа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. Учреждения здравоохранения и социаль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Стационары всех типов с вспомогательными зданиями и сооружен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По заданию на проектирование, определяемому органами здравоохранения, но не менее 1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Амбулаторно-поликлиническая сеть, диспансеры без стациона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посещение в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По заданию на проектирование, определяемому органами здравоохранения, но не менее 1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ультативный-диагностический цент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в. метров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Фельдшерский или фельдшерский-акушерский пун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Станция (подстанция) скорой помощ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ыдвижной пункт медицинской помощ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1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/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  <w:shd w:fill="FFFFFF" w:val="clear"/>
              </w:rPr>
              <w:t>Апте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1 на 10 тыс.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олочные кухни (для детей до 1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Порций в сутки на 1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Раздаточные пункты молочных кух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в. метров общ. площади на 1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Центр социального обслуживания пенсионеров и инвали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1 на гор. округ, гор. поселение или 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Центр социальной помощи семье и дет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1 на гор. округ или гор. поселение или из расчета 1 учреждение на 50 тыс. ж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По заданию на проектирование, но не менее 1 на 10 тыс.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1 на 120 человек данной категори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1 на 30 человек данной категори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Отделения срочного социального обслужи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1 на 40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Дом-интернат для престарелых с 60 лет и инвали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Специализированный дом-интернат для взрослых (психоневрологическ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Специальные жилые дома и группы квартир для ветеранов войны и труда и одиноких престарелых (с 60 л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Детские дома-интерна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Дом-интернат для детей инвали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По заданию на проектирование, но не менее 1 на 10,0 тыс.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чреждения органов по делам молоде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Санатории (без туберкулезных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Санатории для родителей с детьми и детские санатории (без туберкулезных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Санатории-профилактор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Санаторные детские лагер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Дома отдыха (пансиона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Дома отдыха (пансионаты) для семей с деть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Базы отдыха предприятий и организаций, молодежные лагер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Курортные гостиниц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Детские лагер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Оздоровительные лагеря старшекласс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Дачи дошколь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Туристские гостиниц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Туристские баз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Туристские базы для семей с деть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/>
              <w:t>2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городные базы отдыха, турбазы выходного дня, рыболовно-охотничьи баз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2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Мо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/>
              <w:t>2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Кемпин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/>
              <w:t>2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Прию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3. Учреждения культуры и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5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2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Танцевальные з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/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Клуб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/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Кинотеат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5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/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Теат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Концертные з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3,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/>
              <w:t>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узе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/>
              <w:t>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очные з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/>
              <w:t>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ир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3,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/>
              <w:t>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тор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/>
              <w:t>3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массовые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4. Физкультурно-спортивные сооружения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Территория плоскостных спортивных сооруж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Тыс.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портивные залы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кв. метров площади пола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общего поль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60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30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/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90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95-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портивно-тренажерный зал повседневного обслужи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кв. метров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70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35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етско-юношеская спортивная шко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кв. метров площади пола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Бассейн (открытый и закрытый общего пользов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кв. метров зеркал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Единовременная пропускная способность сооруж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5. Торговля и общественное питание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Торговые объекты, в том числе: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иоски, павильоны, магазины, торговые центры, торговые комплексы, розничные рынки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кв. метров торг.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4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2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 том числе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о продаже продовольственных това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кв. метров торг.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о продаже непродовольственных това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кв. метров торг.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3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6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База продовольственной и овощной продукции с мелкооптовой продаж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кв. метров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Предприятие общественного пит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посад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. Учреждения и предприятия бытового и коммунального обслуживания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редприятия бытового обслуживания на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/>
              <w:t>1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роизводственное предприятие бытового обслуживания малой мощности централизованного выполнения заказ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/>
              <w:t>1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редприятие по стирке белья (фабрика-прачеч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/>
              <w:t>кг/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>Прачечная самообслуживания, мини-праче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28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/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Фабрики- химчист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Химчистка самообслуживания, мини-химчист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/>
              <w:t>кг/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/>
              <w:t>1 промыв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>Гостин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ожарное деп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 пожарны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-0,2 в зависимости от размер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>Общественный туа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1 пр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>Кладбищ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>Кладбище урновых захоронений после кре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>Бюро похоронного обслужи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>Дом траурных обря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>Пункт приема вторичного сырь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микрорайон с населением до 20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. Административно-деловые и хозяйственные учреждения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>Административно- управленческое учреж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>Отделение мили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color w:val="2D2D2D"/>
                <w:spacing w:val="2"/>
              </w:rPr>
            </w:pPr>
            <w:r>
              <w:rPr/>
              <w:t>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Опорный </w:t>
            </w:r>
            <w:r>
              <w:rPr/>
              <w:t>пункт охраны поряд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/>
              <w:t>кв.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ю на проектирование или в составе отделения ми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Жилищно-эксплуатационные организации: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>на микро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 тыс.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Диспетчерский пун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5 км городских колл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>Центральный диспетчерский пун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на 30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городск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колл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>Ремонтно-производственная баз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0 км городских колл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>Диспетчерский пун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,5-8 км внутриквартальных колл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pacing w:val="2"/>
              </w:rPr>
            </w:pPr>
            <w:r>
              <w:rPr/>
              <w:t>Производственное помещение для обслуживания внутриквартальных колл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42424"/>
                <w:spacing w:val="2"/>
              </w:rPr>
            </w:pPr>
            <w:r>
              <w:rPr>
                <w:color w:val="2D2D2D"/>
                <w:spacing w:val="2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t>1 на жил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Банк, контора, офис, коммерческо-деловой объ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Отделение, филиал ба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0,15-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Операционная кас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Отделение связ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9-25 тыс. жителей (по категор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Областной су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лен суда на 60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Районный (городской) су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 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Юридическая консульт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 юрист, адво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отариальная конт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 нотари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  <w:tr>
        <w:trPr>
          <w:trHeight w:val="169" w:hRule="atLeast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8. Культовые объекты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Культовые здания и соору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textAlignment w:val="baseline"/>
              <w:rPr/>
            </w:pP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В структуре города</w:t>
            </w:r>
          </w:p>
        </w:tc>
      </w:tr>
    </w:tbl>
    <w:p>
      <w:pPr>
        <w:pStyle w:val="Style19"/>
        <w:spacing w:lineRule="auto" w:line="276" w:before="0" w:after="0"/>
        <w:ind w:firstLine="567"/>
        <w:jc w:val="both"/>
        <w:rPr/>
      </w:pPr>
      <w:r>
        <w:rPr/>
        <w:t>Примечание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spacing w:lineRule="auto" w:line="276" w:before="0" w:after="0"/>
        <w:ind w:left="0" w:firstLine="567"/>
        <w:jc w:val="both"/>
        <w:rPr>
          <w:u w:val="single"/>
        </w:rPr>
      </w:pPr>
      <w:r>
        <w:rPr/>
        <w:t xml:space="preserve">Расчет учреждений и предприятий обслуживания проведен в соответствии с Приложением Ж СП 42.13330.2011 «Градостроительство. Планировка и застройка городских и сельских поселений» и </w:t>
      </w:r>
      <w:r>
        <w:rPr>
          <w:bCs/>
          <w:iCs/>
        </w:rPr>
        <w:t>Приложением 3 Региональных нормативов градостроительного проектирования Челябинской области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b w:val="false"/>
          <w:b w:val="false"/>
          <w:sz w:val="24"/>
          <w:szCs w:val="24"/>
        </w:rPr>
      </w:pPr>
      <w:bookmarkStart w:id="16" w:name="__RefHeading___Toc470557577"/>
      <w:bookmarkEnd w:id="16"/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2.7. Основные технико-экономические показатели территории в границах проектирования</w:t>
      </w:r>
    </w:p>
    <w:p>
      <w:pPr>
        <w:pStyle w:val="Heading5"/>
        <w:shd w:fill="FFFFFF" w:val="clear"/>
        <w:spacing w:lineRule="auto" w:line="276" w:before="0" w:after="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2.4. Основные технико-экономические показатели в границах проектирования </w:t>
      </w:r>
    </w:p>
    <w:tbl>
      <w:tblPr>
        <w:tblW w:w="1017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890"/>
        <w:gridCol w:w="18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Современное состоя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оектируемой территории – 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мечани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з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застр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этажная застр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застр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с приквартирными земельными учас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оциального и культурно-бытового обслуживания населения (кроме микрорайонного зна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х з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 инженерной и транспортной инфраструк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з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лощади проектируемого района участки гаражей и автостоянок для постоянного хранения индивидуального авто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Из общей площади проектируемой территории общего пользования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улицы, дороги, проезды, площади, стоянки, трот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прочие территории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/норма (см. примечани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0,0 / 56-7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 (см. примечани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расче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 кварт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тажность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 кварт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ь жилищного фонд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 убыли жилищного фонда убыл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ическому состоя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ругим причинам (организация санитарно-защитных зон, переоборудование и п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жилищное строительство – 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 кварт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с приквартирными земельными учас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4,6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не выше 4-х этажей (включая мансард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этаж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 - всего/100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- всего/100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 - всего/100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сме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/10 тыс.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пункты детской молочной кух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розничной торговли, питания и бытового обслуживания населения - 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 киоски, павильоны, магазины, торговые комплексы, розничные рынки/100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 торговой площа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общественного питания/100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реждения культуры и искусства - всего/100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единиц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сооружения - всего/1000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лоскостных спортивных учреждений/1000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жилищно-коммунального хозяйства/20 тыс. ж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и и учреждения управления, кредитно-финансовые учреждения и предприятия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объекты социального и культурно-бытового обслужива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единиц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чно-дорожной сет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дор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у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го знач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и проезды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ез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проез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ейб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и стоянки для хранения легковых автомоб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.-ме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 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е оборудование и благоустройств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/су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треб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/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г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м3/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Гкал/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/су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тилизиру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иных видах инженер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единиц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санитарно-защитных з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грязнения атмосферного во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Д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умового воз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ая стоимость строительства по первоочередным мероприятиям реализаци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нфрастру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 и общественный пассажирский 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оборудование и благоустройств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затра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ж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 квартир жилых домов нов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а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Согласно р</w:t>
      </w:r>
      <w:r>
        <w:rPr>
          <w:rFonts w:cs="Times New Roman" w:ascii="Times New Roman" w:hAnsi="Times New Roman"/>
          <w:bCs/>
          <w:iCs/>
          <w:sz w:val="24"/>
          <w:szCs w:val="24"/>
        </w:rPr>
        <w:t>егиональным нормативам градостроительного проектирования Челябинской области коэффициент застройки - отношение площади, занятой под зданиями и сооружениями, к площади участка (квартала); коэффициент плотности застройки - отношение площади всех этажей зданий и сооружений к площади участка (квартала). Границами кварталов являются красные линии.  Площадь в границах красных линий — 126 560 кв.м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u w:val="single"/>
        </w:rPr>
      </w:pPr>
      <w:bookmarkStart w:id="17" w:name="__RefHeading___Toc470557578"/>
      <w:bookmarkEnd w:id="17"/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</w:rPr>
        <w:t>2.8. Организация транспортного обслуживания</w:t>
      </w:r>
    </w:p>
    <w:p>
      <w:pPr>
        <w:pStyle w:val="26"/>
        <w:spacing w:lineRule="auto" w:line="276"/>
        <w:rPr/>
      </w:pPr>
      <w:r>
        <w:rPr/>
        <w:t>Проектируемая улично-дорожная сеть сформирована в соответствии с уже существующими улицами и проездами, согласно Генеральному плану Карталинского городского поселения, утвержденному решением Совета депутатов Карталинского городского поселения Челябинской области от 13.12.2012 г. № 115.</w:t>
      </w:r>
    </w:p>
    <w:p>
      <w:pPr>
        <w:pStyle w:val="26"/>
        <w:spacing w:lineRule="auto" w:line="276"/>
        <w:rPr>
          <w:bCs/>
        </w:rPr>
      </w:pPr>
      <w:r>
        <w:rPr/>
        <w:t>С севера и востока проектируемую территорию ограничивают автомобильные дороги IV категории (с севера – ул. Карташева, с востока – Лесная ул.).</w:t>
      </w:r>
    </w:p>
    <w:p>
      <w:pPr>
        <w:pStyle w:val="26"/>
        <w:spacing w:lineRule="auto" w:line="276"/>
        <w:rPr>
          <w:bCs/>
        </w:rPr>
      </w:pPr>
      <w:r>
        <w:rPr>
          <w:bCs/>
        </w:rPr>
        <w:t>Проектом предусматриваются улицы местного значения и основные проезды.</w:t>
      </w:r>
    </w:p>
    <w:p>
      <w:pPr>
        <w:pStyle w:val="26"/>
        <w:spacing w:lineRule="auto" w:line="276"/>
        <w:rPr>
          <w:bCs/>
        </w:rPr>
      </w:pPr>
      <w:r>
        <w:rPr>
          <w:bCs/>
        </w:rPr>
        <w:t>Основные параметры улиц местного значения:</w:t>
      </w:r>
    </w:p>
    <w:p>
      <w:pPr>
        <w:pStyle w:val="26"/>
        <w:spacing w:lineRule="auto" w:line="276"/>
        <w:rPr>
          <w:bCs/>
        </w:rPr>
      </w:pPr>
      <w:r>
        <w:rPr>
          <w:bCs/>
        </w:rPr>
        <w:t>1) Ширина профиля – 18 м;</w:t>
      </w:r>
    </w:p>
    <w:p>
      <w:pPr>
        <w:pStyle w:val="26"/>
        <w:spacing w:lineRule="auto" w:line="276"/>
        <w:rPr>
          <w:bCs/>
        </w:rPr>
      </w:pPr>
      <w:r>
        <w:rPr>
          <w:bCs/>
        </w:rPr>
        <w:t>2) Ширина проезжей части/одной полосы движения – 6м / 3м;</w:t>
      </w:r>
    </w:p>
    <w:p>
      <w:pPr>
        <w:pStyle w:val="26"/>
        <w:spacing w:lineRule="auto" w:line="276"/>
        <w:rPr>
          <w:bCs/>
        </w:rPr>
      </w:pPr>
      <w:r>
        <w:rPr>
          <w:bCs/>
        </w:rPr>
        <w:t>3) Число полос движения – 2.</w:t>
      </w:r>
    </w:p>
    <w:p>
      <w:pPr>
        <w:pStyle w:val="26"/>
        <w:spacing w:lineRule="auto" w:line="276"/>
        <w:rPr>
          <w:bCs/>
        </w:rPr>
      </w:pPr>
      <w:r>
        <w:rPr>
          <w:bCs/>
        </w:rPr>
        <w:t>4) Ширина пешеходного тротуара – 1,5 м.</w:t>
      </w:r>
    </w:p>
    <w:p>
      <w:pPr>
        <w:pStyle w:val="26"/>
        <w:spacing w:lineRule="auto" w:line="276"/>
        <w:rPr>
          <w:bCs/>
        </w:rPr>
      </w:pPr>
      <w:r>
        <w:rPr>
          <w:bCs/>
        </w:rPr>
        <w:t>Основные параметры основных проездов:</w:t>
      </w:r>
    </w:p>
    <w:p>
      <w:pPr>
        <w:pStyle w:val="26"/>
        <w:spacing w:lineRule="auto" w:line="276"/>
        <w:rPr>
          <w:bCs/>
        </w:rPr>
      </w:pPr>
      <w:r>
        <w:rPr>
          <w:bCs/>
        </w:rPr>
        <w:t>1) Ширина профиля – 12,5 м;</w:t>
      </w:r>
    </w:p>
    <w:p>
      <w:pPr>
        <w:pStyle w:val="26"/>
        <w:spacing w:lineRule="auto" w:line="276"/>
        <w:rPr>
          <w:bCs/>
        </w:rPr>
      </w:pPr>
      <w:r>
        <w:rPr>
          <w:bCs/>
        </w:rPr>
        <w:t>2) Ширина проезжей части/одной полосы движения – 5,5м / 2,75м;</w:t>
      </w:r>
    </w:p>
    <w:p>
      <w:pPr>
        <w:pStyle w:val="26"/>
        <w:spacing w:lineRule="auto" w:line="276"/>
        <w:rPr>
          <w:bCs/>
        </w:rPr>
      </w:pPr>
      <w:r>
        <w:rPr>
          <w:bCs/>
        </w:rPr>
        <w:t>3) Число полос движения – 2.</w:t>
      </w:r>
    </w:p>
    <w:p>
      <w:pPr>
        <w:pStyle w:val="26"/>
        <w:spacing w:lineRule="auto" w:line="276"/>
        <w:rPr>
          <w:bCs/>
        </w:rPr>
      </w:pPr>
      <w:r>
        <w:rPr>
          <w:bCs/>
        </w:rPr>
        <w:t>4) Ширина пешеходного тротуара – 1,5 м.</w:t>
      </w:r>
    </w:p>
    <w:p>
      <w:pPr>
        <w:pStyle w:val="26"/>
        <w:spacing w:lineRule="auto" w:line="276"/>
        <w:rPr>
          <w:bCs/>
        </w:rPr>
      </w:pPr>
      <w:r>
        <w:rPr>
          <w:bCs/>
        </w:rPr>
        <w:t xml:space="preserve">Проектируемые пешеходные переходы должны быть оборудованы дорожными знаками, разметкой. Между линиями разметки 1.14.1 и 1.14.2 допускается окрашивать покрытие проезжей части краской для дорожной разметки желтого цвета или устраивать желтое покрытие противоскольжения. </w:t>
      </w:r>
    </w:p>
    <w:p>
      <w:pPr>
        <w:pStyle w:val="26"/>
        <w:spacing w:lineRule="auto" w:line="276"/>
        <w:rPr>
          <w:bCs/>
        </w:rPr>
      </w:pPr>
      <w:r>
        <w:rPr>
          <w:bCs/>
        </w:rPr>
        <w:t>Расчет стоянок автомобилей</w:t>
      </w:r>
    </w:p>
    <w:p>
      <w:pPr>
        <w:pStyle w:val="26"/>
        <w:spacing w:lineRule="auto" w:line="276"/>
        <w:rPr>
          <w:bCs/>
        </w:rPr>
      </w:pPr>
      <w:r>
        <w:rPr>
          <w:bCs/>
        </w:rPr>
        <w:t>Стоянки автомобилей проектом рассчитываются только для индивидуальных жилых домов на каждом участке на открытой площадке или в гараже из расчета 2 машины на 1 участок.</w:t>
      </w:r>
    </w:p>
    <w:p>
      <w:pPr>
        <w:pStyle w:val="Heading1"/>
        <w:spacing w:lineRule="auto" w:line="276" w:before="0" w:after="120"/>
        <w:jc w:val="center"/>
        <w:rPr>
          <w:sz w:val="24"/>
          <w:szCs w:val="24"/>
        </w:rPr>
      </w:pPr>
      <w:bookmarkStart w:id="18" w:name="__RefHeading___Toc470557579"/>
      <w:bookmarkEnd w:id="18"/>
      <w:r>
        <w:rPr>
          <w:sz w:val="24"/>
          <w:szCs w:val="24"/>
        </w:rPr>
        <w:t>ГЛАВА 3. ИНЖЕНЕРНОЕ ОБОРУДОВАНИЕ, СЕТИ И СИСТЕМЫ</w:t>
      </w:r>
    </w:p>
    <w:p>
      <w:pPr>
        <w:pStyle w:val="26"/>
        <w:spacing w:lineRule="auto" w:line="276"/>
        <w:rPr>
          <w:rFonts w:eastAsia="Times New Roman"/>
          <w:u w:val="single"/>
        </w:rPr>
      </w:pPr>
      <w:r>
        <w:rPr/>
        <w:t>В границах проектирования расположены существующие инженерные сети: линия электропередач 110 кВ и линия электропередач 10 кВ. Также на территории находится артезианская скважина. Перенос действующих инженерных систем проектом не предусматривается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19" w:name="__RefHeading___Toc470557580"/>
      <w:bookmarkEnd w:id="19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3.1 Водоснабжение.</w:t>
      </w:r>
    </w:p>
    <w:p>
      <w:pPr>
        <w:pStyle w:val="26"/>
        <w:spacing w:lineRule="auto" w:line="276"/>
        <w:rPr/>
      </w:pPr>
      <w:r>
        <w:rPr>
          <w:rStyle w:val="Emphasis"/>
          <w:i/>
        </w:rPr>
        <w:t>Система водоснабжения г. Карталы централизованная, состоящая из комплекса инженерных объектов и сооружений:</w:t>
      </w:r>
    </w:p>
    <w:p>
      <w:pPr>
        <w:pStyle w:val="26"/>
        <w:spacing w:lineRule="auto" w:line="276"/>
        <w:rPr/>
      </w:pPr>
      <w:r>
        <w:rPr>
          <w:rStyle w:val="Emphasis"/>
          <w:i/>
        </w:rPr>
        <w:t>•</w:t>
      </w:r>
      <w:r>
        <w:rPr>
          <w:rStyle w:val="Emphasis"/>
          <w:i/>
        </w:rPr>
        <w:tab/>
        <w:t>подземные водозаборы (скважины по забору воды) - 2 шт;</w:t>
      </w:r>
    </w:p>
    <w:p>
      <w:pPr>
        <w:pStyle w:val="26"/>
        <w:spacing w:lineRule="auto" w:line="276"/>
        <w:rPr/>
      </w:pPr>
      <w:r>
        <w:rPr>
          <w:rStyle w:val="Emphasis"/>
          <w:i/>
        </w:rPr>
        <w:t>•</w:t>
      </w:r>
      <w:r>
        <w:rPr>
          <w:rStyle w:val="Emphasis"/>
          <w:i/>
        </w:rPr>
        <w:tab/>
        <w:t>насосная повысительная станция - 2 шт;</w:t>
      </w:r>
    </w:p>
    <w:p>
      <w:pPr>
        <w:pStyle w:val="26"/>
        <w:spacing w:lineRule="auto" w:line="276"/>
        <w:rPr/>
      </w:pPr>
      <w:r>
        <w:rPr>
          <w:rStyle w:val="Emphasis"/>
          <w:i/>
        </w:rPr>
        <w:t>•</w:t>
      </w:r>
      <w:r>
        <w:rPr>
          <w:rStyle w:val="Emphasis"/>
          <w:i/>
        </w:rPr>
        <w:tab/>
        <w:t>водонапорная башня - 1 шт.</w:t>
      </w:r>
    </w:p>
    <w:p>
      <w:pPr>
        <w:pStyle w:val="26"/>
        <w:spacing w:lineRule="auto" w:line="276"/>
        <w:rPr/>
      </w:pPr>
      <w:r>
        <w:rPr>
          <w:rStyle w:val="Emphasis"/>
          <w:i/>
        </w:rPr>
        <w:t>•</w:t>
      </w:r>
      <w:r>
        <w:rPr>
          <w:rStyle w:val="Emphasis"/>
          <w:i/>
        </w:rPr>
        <w:tab/>
        <w:t>водоводы различных диаметров.</w:t>
      </w:r>
    </w:p>
    <w:p>
      <w:pPr>
        <w:pStyle w:val="26"/>
        <w:spacing w:lineRule="auto" w:line="276"/>
        <w:rPr>
          <w:rFonts w:eastAsia="Times New Roman"/>
          <w:u w:val="single"/>
        </w:rPr>
      </w:pPr>
      <w:r>
        <w:rPr>
          <w:rStyle w:val="Emphasis"/>
          <w:i/>
        </w:rPr>
        <w:t>В границах проектирования проектом разработана кольцевая система водоснабжения. Общая</w:t>
      </w:r>
      <w:r>
        <w:rPr>
          <w:rStyle w:val="Emphasis"/>
        </w:rPr>
        <w:t xml:space="preserve"> </w:t>
      </w:r>
      <w:r>
        <w:rPr/>
        <w:t>протяженность проектируемого водопровода – 3340 м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20" w:name="__RefHeading___Toc470557581"/>
      <w:bookmarkEnd w:id="2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3.2 Водоотведение (канализация).</w:t>
      </w:r>
    </w:p>
    <w:p>
      <w:pPr>
        <w:pStyle w:val="26"/>
        <w:spacing w:lineRule="auto" w:line="276"/>
        <w:rPr/>
      </w:pPr>
      <w:r>
        <w:rPr/>
        <w:t>На проектируемой территории водоотведение предусмотрено централизованное, самотечное.  Общая протяженность проектируемой канализации – 3370 м.</w:t>
      </w:r>
    </w:p>
    <w:p>
      <w:pPr>
        <w:pStyle w:val="26"/>
        <w:spacing w:lineRule="auto" w:line="276"/>
        <w:rPr>
          <w:rFonts w:eastAsia="Times New Roman"/>
          <w:u w:val="single"/>
        </w:rPr>
      </w:pPr>
      <w:r>
        <w:rPr/>
        <w:t>Протяженность проектируемой ливневой канализации — 3840м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21" w:name="__RefHeading___Toc470557582"/>
      <w:bookmarkEnd w:id="2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3.3 Теплоснабжение.</w:t>
      </w:r>
    </w:p>
    <w:p>
      <w:pPr>
        <w:pStyle w:val="26"/>
        <w:spacing w:lineRule="auto" w:line="276"/>
        <w:rPr>
          <w:rFonts w:eastAsia="Times New Roman"/>
          <w:u w:val="single"/>
        </w:rPr>
      </w:pPr>
      <w:r>
        <w:rPr/>
        <w:t>Система теплоснабжения – децентрализованная. Проектом предусматривается устройство локальной котельной в каждом индивидуальном жилом доме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22" w:name="__RefHeading___Toc470557583"/>
      <w:bookmarkEnd w:id="22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3.4 Газоснабжение.</w:t>
      </w:r>
    </w:p>
    <w:p>
      <w:pPr>
        <w:pStyle w:val="26"/>
        <w:spacing w:lineRule="auto" w:line="276"/>
        <w:rPr/>
      </w:pPr>
      <w:r>
        <w:rPr/>
        <w:t xml:space="preserve">Городское поселение запитывается по газу от газопровода высокого давления. Далее через газорегуляторные пункты газ поступает непосредственно к потребителю. Вблизи с проектируемой территорией располагается распределительный пункт. </w:t>
      </w:r>
    </w:p>
    <w:p>
      <w:pPr>
        <w:pStyle w:val="26"/>
        <w:spacing w:lineRule="auto" w:line="276"/>
        <w:rPr>
          <w:rFonts w:eastAsia="Times New Roman"/>
          <w:u w:val="single"/>
        </w:rPr>
      </w:pPr>
      <w:r>
        <w:rPr/>
        <w:t>Общая протяженность проектируемого газопровода -3970 м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bookmarkStart w:id="23" w:name="__RefHeading___Toc470557584"/>
      <w:bookmarkEnd w:id="23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3.5 Электроснабжение.</w:t>
      </w:r>
    </w:p>
    <w:p>
      <w:pPr>
        <w:pStyle w:val="26"/>
        <w:spacing w:lineRule="auto" w:line="276"/>
        <w:rPr/>
      </w:pPr>
      <w:r>
        <w:rPr/>
        <w:t>Согласно Генеральному плану Карталинского городского поселения, утвержденному решением Совета депутатов Карталинского городского поселения Челябинской области от 13.12.2012 г. № 115 на рассматриваемой территории располагается проектируемая трансформаторная подстанция. От ТП электрический ток поступает к потребителям по распределительным сетям 0,4 кВ.</w:t>
      </w:r>
    </w:p>
    <w:p>
      <w:pPr>
        <w:pStyle w:val="26"/>
        <w:spacing w:lineRule="auto" w:line="276"/>
        <w:rPr/>
      </w:pPr>
      <w:r>
        <w:rPr/>
        <w:t>Общая протяжённость проектируемой линий электропередач (воздушная линия 0.4 кВ) – 3260 м.</w:t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bookmarkStart w:id="24" w:name="__RefHeading___Toc470557585"/>
      <w:bookmarkEnd w:id="24"/>
      <w:r>
        <w:rPr>
          <w:sz w:val="24"/>
          <w:szCs w:val="24"/>
        </w:rPr>
        <w:t>ГЛАВА 4. БЛАГОУСТРОЙСТВО И ИНЖЕНЕРНАЯ ПОДГОТОВКА ТЕРРИТОРИИ</w:t>
      </w:r>
    </w:p>
    <w:p>
      <w:pPr>
        <w:pStyle w:val="Western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 преимущественно решена по рельефу. Рельеф территории в границах проектирования имеет уклон в северном направлении. Схема вертикальной планировки выполнена на основе топосъемки, с максимальным сохранением существующего рельефа. </w:t>
      </w:r>
    </w:p>
    <w:p>
      <w:pPr>
        <w:pStyle w:val="Style19"/>
        <w:spacing w:lineRule="auto" w:line="276" w:before="0" w:after="0"/>
        <w:ind w:firstLine="567"/>
        <w:jc w:val="both"/>
        <w:rPr>
          <w:iCs/>
        </w:rPr>
      </w:pPr>
      <w:r>
        <w:rPr/>
        <w:t>Благоустройство территории предусматривает озеленение улиц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ектом предусматривается комплексное благоустройство и озеленение территории. В благоустройство территории входят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строительство проездов и пешеходных тротуаров с асфальтобетонным покрытие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озеленение улиц и проездов декоративными породами деревьев и кустарников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емляные работы предусматривают срезку растительного грунта, хранение и дальнейшее его использование для озеленения улиц и проездов.</w:t>
      </w:r>
    </w:p>
    <w:p>
      <w:pPr>
        <w:pStyle w:val="Heading1"/>
        <w:spacing w:lineRule="auto" w:line="276"/>
        <w:jc w:val="center"/>
        <w:rPr>
          <w:color w:val="000000"/>
          <w:sz w:val="24"/>
          <w:szCs w:val="24"/>
        </w:rPr>
      </w:pPr>
      <w:bookmarkStart w:id="25" w:name="__RefHeading___Toc470557586"/>
      <w:bookmarkEnd w:id="25"/>
      <w:r>
        <w:rPr>
          <w:sz w:val="24"/>
          <w:szCs w:val="24"/>
        </w:rPr>
        <w:t>ГЛАВА 5.  САНИТАРНАЯ ОЧИСТКА ТЕРРИТОР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ие и юридические лица независимо от их организационно-правовых форм, обязаны обеспечивать своевременную и качественную очистку и уборку территорий благоустройства. Места для сбора отходов размещаются, оборудуются и содержатся владельцами мест для сбора отходов (юридическими, физическими лицами, в том числе индивидуальными предпринимателями, владеющими на праве собственности или ином законном основании местами для сбора отход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е мест для сбора отходов предусматривается юридическими, физическими лицами, в том числе индивидуальными предпринимател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ектировании строительства предприятий, зданий, строений, сооружений, иных объектов, эксплуатация которых связана с образованием от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йонах сложившейся застройки по инициативе заинтересованных лиц по согласованию с администрацией города, территориальным органом Федеральной службы по надзору в сфере защиты прав потребителей и благополучия человека (территориальный орган Роспотребнадзора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территориях индивидуальных домовладений места для сбора отходов размещаются домовладельцами самостоятельно в соответствии с требованиями законодательства, в том числе санитарных правил и норм, природоохранного законодательства, а также Положения, иных правовых актов органов местного самоуправления гор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бора отходов на улицах, проспектах, площадях, в зонах отдыха, территориях организаций образования, здравоохранения, культуры, физической культуры и спорта, у входов в объекты торговли и общественного питания, другие объекты общественного назначения, жилые дома, на территории объектов транспортной инфраструктуры, в том числе на остановочных пунктах городского пассажирского транспорта общего пользования (местах остановки транспортных средств по маршруту регулярных перевозок, оборудованных для посадки, высадки пассажиров и ожидания транспортных средств), остановочных комплексах, у скамей устанавливаются малогабаритные контейнеры (менее 0,5 куб. метра) или ур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вал при расстановке контейнеров, урн на тротуарах составляет не более 40 метров - на оживленных и 100 метров – на малолюдных территориях. Размещение контейнеров, урн не должно мешать передвижению пешеходов, проезду инвалидных и детских колясок, механизированной уборке территории. Не допускается замена контейнеров, урн коробками, ящиками, иными емкостями. Контейнеры, урны должны содержаться в исправном и опрятном состоянии, очищаться по мере накопления отходов и не реже одного раза в месяц промываться и дезинфицироваться лицами, обеспечивающими уборку территорий благоустрой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грузка отходов из контейнеров и других мест для сбора отходов в специально оборудованный транспорт и последующее транспортирование отходов к местам утилизации, переработки, размещения отходов осуществляется владельцами мест для сбора отходов самостоятельно или путем заключения с юридическим лицом или индивидуальным предпринимателем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оз отходов осуществляется специализированным транспортом в зависимости от вида отходов способами, исключающими возможность их выпадения, высыпания, вытекания при транспортировании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оектируемой территории запре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, размещение и содержание мест для сбора отходов с нарушением требований законодательства, в том числе санитарных правил и норм, природоохранного законодательства, а также Положения, иных правовых актов органов местного самоуправления го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 отходов, в том числе крупногабаритных, путем их складирования в места, не предназначенные для их сбора либо соответствующего вида от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 отходов путем их складирования, а также размещение отходов юридическими, физическими лицами, в том числе индивидуальными предпринимателями, в не принадлежащие им на праве собственности или ином вещном праве места для сбора отходов, места размещения отходов при отсутствии договора с владельцем мест для сбора отходов, мест размещения отходов или иного предусмотренного законом осн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е транспортных средств, препятствующее выгрузке отходов из мест для сбора отходов в специально оборудованный транспорт (мусоровозы, ассенизаторский вакуумный транспорт, друг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жигание отходов в местах для сбора от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полнение мест для сбора отходов, разнос отходов за пределы мест для сбора от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е отходов в местах, не предназначенных для размещения отходов либо соответствующего вида от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в жидких бытовых отходов на территории города, в том числе в колодцы ливневой и бытовой кан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ка контейнеров на проезжей части дорог, тротуарах, газон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, коды и классы опасности отходов определяются на основании «Федерального классификационного каталога отходов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Расчет количества бытовых отход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Приложением М, СП 42.13330.2011 «Градостроительство. Планировка и застройка городских и сельских поселений» количество бытовых отходов составляет 1500 л на человека в год (общее количество по городу с учетом общественных здани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нность населения на проектируемой территории – 500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бытовых отходов на человека в день: 1500 л /365 дней = 4,11 л на человека в ден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бытовых отходов на проектируемой территории в день: 4,11 л х 500 человека = 2055 л в ден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бытовых отходов в неделю: 2055 л х 7 дней = 14385 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стимость заглубленного мусорного контейнера составляет 5 куб. м (5 000 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для обеспечения санитарной очистки проектируемой территории необходима установка трех мусорных контейнеров, установленных на контейнерной площадке. Проектом предлагается размещение заглубленных контейнеров для мусора (см. 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ист. 3)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льцам предлагается заключить договор на вывоз и размещение бытовых отходов и мусора, а также ассенизаторские услуги со специализированной компанией, выбранной ими самостоятельно. </w:t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bookmarkStart w:id="26" w:name="__RefHeading___Toc470557587"/>
      <w:bookmarkEnd w:id="26"/>
      <w:r>
        <w:rPr>
          <w:sz w:val="24"/>
          <w:szCs w:val="24"/>
        </w:rPr>
        <w:t>ГЛАВА 6.  ОХРАНА ОКРУЖАЮЩЕЙ СРЕДЫ</w:t>
      </w:r>
    </w:p>
    <w:p>
      <w:pPr>
        <w:pStyle w:val="26"/>
        <w:spacing w:lineRule="auto" w:line="276"/>
        <w:rPr/>
      </w:pPr>
      <w:r>
        <w:rPr/>
        <w:t>Раздел выполнен на основании Закона РФ «Об охране окружающей природной среды» от 10.01.2002 N 7-ФЗ (ред. от 29.12.2015)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При выявлении и оценке факторов негативного воздействия проектируемых объектов на окружающую среду в процессе строительства и эксплуатации использованы рекомендации «Практического пособия к СП 11-101-95 по разработке раздела «Оценка воздействия на окружающую среду» (ГП «ЦЕНТРИНВЕСТПРОЕКТ» М., 1998г.)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В соответствии с санитарными правилами «Санитарно-защитные зоны и санитарная классификация предприятий, сооружений и иных объектов» (СанПиН № 2.2.1/2.1.1.1200-03)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Воздействие проектируемых объектов на окружающую среду выражается в использовании земель, необходимых для их сооружения. Почвенный слой удаляется и складируется в непосредственной близости и используется для восстановительных мероприятий на месте строительства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После завершения строительства площадки для складирования материалов должны быть приведены в состояние, в котором они находились до начала строительства, т.е. необходимо убрать весь строительный мусор и провести работы по восстановлению нарушенного плодородного почвенного слоя либо с использованием снятого при рытье котлованов почвенного слоя, либо завести новый плодородный грунт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Охрана окружающей природной среды в зоне размещения строительной площадки осуществляется в соответствии с действующими нормативными правовыми актами по вопросам охраны окружающей среды и рациональному использованию природных ресурсов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Производство строительно-монтажных работ должно проводится согласно СанПиН 2.2.3.1384-03 "Гигиенические требования к организации строительного производства и строительных работ"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При проведении строительно-монтажных работ предусматривается осуществление ряда мероприятий по охране окружающей среды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Работа строительных машин и механизмов должна быть отрегулирована на минимально допустимый выброс выхлопных газов и шума. Выполнение работ на отведенной полосе должно вестись с соблюдением чистоты территории, а санитарно-бытовые помещения должны быть оборудованы средствами биологической очистки или сбором стоков в непроницаемую металлическую емкость с регулярной последующей ее очисткой и обеззараживанием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Территория должна предохраняться от попадания в нее горюче-смазочных материалов. Все виды отходов, образующиеся в процессе строительства, собираются и вывозятся транспортом строительных организаций на специально выделенные участки. Сбор и хранение отходов осуществляется в закрытых металлических контейнерах. При соблюдении норм и правил сбора и хранения отходов, а также своевременном удалении отходов с территории строительства отрицательное воздействие отходов на окружающую среду максимально снижено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Все строительно-монтажные работы производятся последовательно и не совпадают по времени. В связи с этим, загрязняющие вещества, выбрасываемые в атмосферу, носят кратковременный характер и не оказывают вредного воздействия на атмосферный воздух в период строительно-монтажных работ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При организации строительной площадки вблизи зеленых насаждений работа строительных машин должна обеспечивать сохранность существующих зеленых насаждений.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  <w:t>ГЛАВА 7. ОБЕСПЕЧЕНИЕ ПРОТИВОПОЖАРНОЙ БЕЗОПАСНОСТИ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При выполнении комплекса работ по строительству газовых сетей необходимо использовать современные средства техники безопасности и соблюдать правила охраны труда. Работающих необходимо обеспечить санитарно-гигиеническими и безопасными условиями труда с целью предупреждения производственного травматизма и профессиональных заболеваний. В зависимости от выполняемых работ рабочие должны быть обеспечены спецодеждой, спецобувью и защитными средствами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При выполнении строительно-монтажных работ необходимо соблюдать правила, изложенные в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 ППБ 01-03 Правила пожарной безопасности в Российской Федерации, СанПиН 2.2.3.1384-03 «Гигиенические требования к организации строительного производства и строительных работ»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Особое внимание при производстве работ должно быть уделено выполнению правил установки и эксплуатации строительных механизмов вблизи откосов и зон возможного обрушения грунта, а также ЛЗП, устройству ограждений опасных мест, выполнению электрозащитных устройств оборудования и механизмов, работающих на электрической энергии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Для спуска рабочих в траншеи и котлованы должны быть предусмотрены лестницы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Проезды, проходы и рабочие места следует регулярно очищать от строительного мусора и не загромождать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Вопросы по технике безопасности должны отражаться при обязательной разработке проекта производства работ в виде конкретных инженерных решений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До начала основного строительства, в местах размещения санитарно-бытовых помещений в составе проекта производства работ предусмотреть дополнительные мероприятия, обеспечивающие пожарную безопасность в соответствии требований ППБ 01-03 Правила пожарной безопасности в Российской Федерации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Во всех инвентарных санитарно-бытовых помещениях должны находиться первичные средства пожаротушения (огнетушители). Временные бытовые помещения располагаются на расстоянии не далее 500 метров от места производства работ и перемещаются по трассе по ходу проведения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противопожарной защиты помещений, зданий и других строительных сооружений (далее - зданий) на всех этапах их создания и эксплуатации, а также пожарно-техническую классификацию зданий, их элементов и частей, помещений, строительных конструкций и материалов принимаются согласно СНиП 21-01-97* «Пожарная безопасность зданий и сооружени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функциональной пожарной опасности на проектируемой территории располагаются следующие здания и сооруж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7" w:name="i1173047"/>
      <w:r>
        <w:rPr>
          <w:rFonts w:cs="Times New Roman" w:ascii="Times New Roman" w:hAnsi="Times New Roman"/>
          <w:sz w:val="24"/>
          <w:szCs w:val="24"/>
          <w:shd w:fill="FFFFFF" w:val="clear"/>
        </w:rPr>
        <w:t>Ф 1</w:t>
      </w:r>
      <w:bookmarkEnd w:id="27"/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.4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дноквартирные, в том числе блокированные жилые до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1.1 Детские дошкольные учреждения.</w:t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bookmarkStart w:id="28" w:name="__RefHeading___Toc470557588"/>
      <w:bookmarkEnd w:id="28"/>
      <w:r>
        <w:rPr>
          <w:sz w:val="24"/>
          <w:szCs w:val="24"/>
        </w:rPr>
        <w:t>ГЛАВА 8. ИНЖЕНЕРНО-ТЕХНИЧЕСКИЕ МЕРОПРИЯТИЯ ГРАЖДАНСКОЙ ОБОРОНЫ. МЕРОПРИЯТИЯ ПО ПРЕДУПРЕЖДЕНИЮ ЧРЕЗВЫЧАЙНЫХ СИТУАЦИЙ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Источником природной чрезвычайной ситуации является опасное природное явление или процесс, причиной возникновения которого могут быть: землетрясение, сильный ветер, смерч, сильные осадки, засуха, заморозки, гроза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Территория Карталинского городского округа относится к территориям с «умеренно опасным» риском возникновения чрезвычайных ситуаций природного характера. Из явлений природного характера наибольшую потенциальную опасность жизнедеятельности населения и промышленности представляют повторяющиеся с различной периодичностью и обусловленные климатическим и гидрологическим местоположением города процессы подтопления. Наиболее вероятное время подтоплений – период весеннего половодья: апрель-июнь.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На территории Карталинского городского поселения возможно возникновение следующих техногенных чрезвычайных ситуаций: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аварии с выбросом опасных химических веществ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аварии на гидротехнических сооружениях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пожары и аварии на взрывопожароопасных объектах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аварии на системах жизнеобеспечения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аварии на транспорте и транспортных коммуникациях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Радиационных и биологически опасных объектов, расположенных непосредственно на территории Карталинского городского поселения, - нет.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Источниками возникновения чрезвычайных ситуаций на рассматриваемой территории могут стать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 аварии легкового автотранспорта на улицах, проездах и автостоянках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аварии на наружных и внутренних сетях электроснабжения, водоснабжения, теплоснабжения, канализации и водостока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-  террористический акт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Магистральные улицы проложены с учетом обеспечения возможности выхода по ним транспорта с рассматриваемой территории на загородные дороги не менее чем по двум направлениям.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При проектировании внутренней транспортной сети обеспечивается надежное сообщение между отдельными его частями, свободный проход к магистралям устойчивого функционирования, ведущим за пределы территории. Предусмотрено дублирование путей сообщения по рассматриваемой территории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Основным способом защиты населения Карталинского городского поселения, находящегося на рассматриваемой территории от современных средств поражения является своевременное оповещение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Здания, находящиеся на рассматриваемой территории подключены к общегосударственной системе оповещения - территориальной системе централизованного оповещения гражданской обороны Челябинской области, телевидение, радио, телефон.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Территориальная система централизованного оповещения гражданской обороны (далее по тексту - ТАСЦО ГО) Челябинской области является основной системой передачи сигналов управления и информации для населения, как в повседневных условиях, так и в чрезвычайных (аварийных) ситуациях. ТАСЦО ГО создана на основании «Положения о системах оповещения ГО», утвержден</w:t>
        <w:softHyphen/>
        <w:t>ного совместным приказом МЧС России, Госкомсвязи России и ВГТРК от 07.12.98 №701/212/813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Основной способ оповещения персонала объекта предпринимательской деятельности (включающего в себя офис управляющей компании, предприятие общественного питания и магазин общей площадью до 1500 кв.м) является передача речевой информации.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Для привлечения внимания перед передачей речевой информации включаются сигнальные средства (электросирена типа С-40), что будет означать передачу предупредительного сигнала «ВНИМАНИЕ ВСЕМ». По этому сигналу персонал объекта обязан немедленно включить приемники проводного вещания (радио- или телевизионные приемники) для прослушивания экстренного сообщения Главного управления МЧС РФ по Челябинской области. Текст сообщения передается по сети проводного вещания в течение 5 минут с прекращением передачи другой информации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Информирование населения будет также осуществляться с помощью Общероссийской комплексной системы информирования и оповещения населения в местах массового пребывания людей (далее по тексту - ОКСИОН), которая должна быть создана в соответствии с утвержденной Правительством Российской Федерации Федеральной целевой программой «Снижение рисков и смягчение последствий чрезвычайных ситуаций природного и техногенного характера в Российской Федерации до 2010 года»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Основным способом защиты населения от чрезвычайных ситуаций техногенного характера являются: своевременное оповещение населения о возникновении чрезвычайных ситуации, способах укрытия от основных поражающих факторов последних и вывод населения за пределы зон действия основных поражающих факторов чрезвычайных ситуаций.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Основным видом защиты работников организаций, расположен</w:t>
        <w:softHyphen/>
        <w:t>ных на рассматриваемой территории, в военное время является эвакуация в безопасные районы. Поскольку, на рассматриваемой территории нет организаций, продолжающих в воен</w:t>
        <w:softHyphen/>
        <w:t>ное время производственную деятельность, рассредоточение их работников не предполагается.</w:t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bookmarkStart w:id="29" w:name="__RefHeading___Toc470557589"/>
      <w:bookmarkEnd w:id="29"/>
      <w:r>
        <w:rPr>
          <w:sz w:val="24"/>
          <w:szCs w:val="24"/>
        </w:rPr>
        <w:t>ГЛАВА 9. МЕРОПРИЯТИЯ ПО ДОСТУПНОСТИ МАЛОМОБИЛЬНЫХ ГРУПП НАСЕЛЕНИЯ</w:t>
      </w:r>
    </w:p>
    <w:p>
      <w:pPr>
        <w:pStyle w:val="26"/>
        <w:spacing w:lineRule="auto" w:line="276"/>
        <w:rPr>
          <w:shd w:fill="FFFFFF" w:val="clear"/>
        </w:rPr>
      </w:pPr>
      <w:r>
        <w:rPr/>
        <w:t>При проектировании учитывались требования СП 59.13330.2012 «Доступность зданий и сооружений для маломобильных групп населения»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hd w:fill="FFFFFF" w:val="clear"/>
        </w:rPr>
        <w:t xml:space="preserve">Проектные решения, предназначенные для </w:t>
      </w:r>
      <w:r>
        <w:rPr>
          <w:bCs/>
        </w:rPr>
        <w:t>маломобильных групп населения (далее МГН)</w:t>
      </w:r>
      <w:r>
        <w:rPr>
          <w:shd w:fill="FFFFFF" w:val="clear"/>
        </w:rPr>
        <w:t>, должны обеспечивать повышенное качество среды обитания при соблюдени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досягаемости ими кратчайшим путем мест целевого посещения и беспрепятственности перемещения внутри зданий и сооружений и на их территор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безопасности путей движения (в том числе эвакуационных и путей спасения), а также мест проживания, обслуживания и приложения труда МГН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эвакуации людей из здания или в безопасную зону до возможного нанесения вреда их жизни и здоровью вследствие воздействия опасных фактор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своевременного получения МГН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обучающем процессе и т.д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pacing w:val="2"/>
          <w:shd w:fill="FFFFFF" w:val="clear"/>
        </w:rPr>
      </w:pPr>
      <w:r>
        <w:rPr>
          <w:shd w:fill="FFFFFF" w:val="clear"/>
        </w:rPr>
        <w:t>удобства и комфорта среды жизнедеятельности для всех групп населения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pacing w:val="2"/>
          <w:shd w:fill="FFFFFF" w:val="clear"/>
        </w:rPr>
        <w:t>В проектной документации должны быть предусмотрены условия беспрепятственного, безопасного и удобного передвижения МГН по участку к доступному входу в здание с учетом требований</w:t>
      </w:r>
      <w:r>
        <w:rPr>
          <w:rStyle w:val="Appleconvertedspace"/>
          <w:spacing w:val="2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</w:rPr>
          <w:t>СП 42.13330</w:t>
        </w:r>
      </w:hyperlink>
      <w:r>
        <w:rPr>
          <w:spacing w:val="2"/>
          <w:shd w:fill="FFFFFF" w:val="clear"/>
        </w:rPr>
        <w:t>. Эти пути должны стыковаться с внешними по отношению к участку транспортными и пешеходными коммуникациями, специализированными парковочными местами, остановками общественного транспорта.</w:t>
      </w:r>
    </w:p>
    <w:p>
      <w:pPr>
        <w:pStyle w:val="Style19"/>
        <w:spacing w:lineRule="auto" w:line="276" w:before="0" w:after="0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родольный уклон путей движения, по которому возможен проезд инвалидов на креслах-колясках, не должен превышать 5%, поперечный - 2%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pacing w:val="2"/>
          <w:shd w:fill="FFFFFF" w:val="clear"/>
        </w:rPr>
        <w:t>При устройстве съездов с тротуара на транспортный проезд уклон должен быть не</w:t>
      </w:r>
      <w:r>
        <w:rPr>
          <w:color w:val="2D2D2D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более 1:12, а около здания и в затесненных местах допускается увеличивать продольный уклон до 1:10 на протяжении не более 10 м.</w:t>
      </w:r>
    </w:p>
    <w:p>
      <w:pPr>
        <w:pStyle w:val="Style19"/>
        <w:spacing w:lineRule="auto" w:line="276" w:before="0" w:after="0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Бордюрные пандусы на пешеходных переходах должны полностью располагаться в пределах зоны, предназначенной для пешеходов, и не должны выступать на проезжую часть. Перепад высот в местах съезда на проезжую часть не должен превышать 0,015 м.</w:t>
      </w:r>
    </w:p>
    <w:p>
      <w:pPr>
        <w:pStyle w:val="Style19"/>
        <w:spacing w:lineRule="auto" w:line="276" w:before="0" w:after="0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ысоту бордюров по краям пешеходных путей на территории принимается не менее 0,05 м.</w:t>
      </w:r>
    </w:p>
    <w:p>
      <w:pPr>
        <w:pStyle w:val="Style19"/>
        <w:spacing w:lineRule="auto" w:line="276" w:before="0" w:after="0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Тактильные средства, выполняющие предупредительную функцию на покрытии пешеходных путей на участке, следует размещать не менее чем за 0,8 м до объекта информации или начала опасного участка, изменения направления движения, входа и т.п. Ширина тактильной полосы принимается в пределах 0,5-0,6 м.</w:t>
      </w:r>
    </w:p>
    <w:p>
      <w:pPr>
        <w:pStyle w:val="Style19"/>
        <w:spacing w:lineRule="auto" w:line="276" w:before="0" w:after="0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окрытие пешеходных дорожек, тротуаров и пандусов должно быть из твердых материалов, ровным, шероховатым, без зазоров, не создающим вибрацию при движении, а также предотвращающим скольжение, т.е. сохраняющим крепкое сцепление подошвы обуви, опор вспомогательных средств хождения и колес кресла-коляски при сырости и снеге. Покрытие из бетонных плит должно иметь толщину швов между плитами не более 0,015 м. Покрытие из рыхлых материалов, в том числе песка и гравия, не допускается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pacing w:val="2"/>
          <w:shd w:fill="FFFFFF" w:val="clear"/>
        </w:rPr>
        <w:t>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, а также эвакуации в случае экстренной ситуации. Мероприят</w:t>
      </w:r>
      <w:r>
        <w:rPr/>
        <w:t>ия по доступности МГН проектируемых зданий и сооружений разрабатываются при подготовке документов разрешения на строительство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9"/>
        <w:spacing w:lineRule="auto" w:line="276" w:before="0" w:after="0"/>
        <w:jc w:val="center"/>
        <w:rPr>
          <w:u w:val="single"/>
        </w:rPr>
      </w:pPr>
      <w:r>
        <w:rPr>
          <w:b/>
        </w:rPr>
        <w:t>ГЛАВА 10. МЕЖЕВАНИЕ ТЕРРИТОРИИ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u w:val="single"/>
        </w:rPr>
      </w:pPr>
      <w:bookmarkStart w:id="30" w:name="__RefHeading___Toc470557590"/>
      <w:bookmarkEnd w:id="30"/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</w:rPr>
        <w:t>10.1. Характеристика территории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Территория, на которую осуществляется межевание ограничена: пер. Фадеева, ул. Есенина, ул. Карташев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ый рельеф площадки сохраняется, территория проектирования свободна от застройки.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0" w:leader="none"/>
          <w:tab w:val="left" w:pos="1003" w:leader="none"/>
        </w:tabs>
        <w:spacing w:lineRule="auto" w:line="276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Границы образуемых земельных участков устанавливаются в зависимости от функционального назначения территориальной зоны и обеспечения условий эксплуатации объектов недвижимости, включая проезды, проходы к ним. 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0" w:leader="none"/>
          <w:tab w:val="left" w:pos="1003" w:leader="none"/>
        </w:tabs>
        <w:spacing w:lineRule="auto" w:line="276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Всего проектом образовано 122 земельных участка с разрешенным использованием под малоэтажную жилую застройку: размещение жилого дома, не предназначенного для раздела на квартиры (дом, пригодный для постоянного проживания, высотой не выше трех надземных этажей). Максимальная площадь земельных участков составляет 1440,1 кв.м, минимальная – 600,1 кв.м. 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0" w:leader="none"/>
          <w:tab w:val="left" w:pos="1003" w:leader="none"/>
        </w:tabs>
        <w:spacing w:lineRule="auto" w:line="276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дин земельный участок образован под образование и просвещение: размещение объектов капитального строительства, предназначенных для воспитания, образования и просвещения (объект капитального строительства: детские ясли и детский сад) площадью 2087,8 кв.м.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0" w:leader="none"/>
          <w:tab w:val="left" w:pos="1003" w:leader="none"/>
        </w:tabs>
        <w:spacing w:lineRule="auto" w:line="276" w:before="0" w:after="0"/>
        <w:ind w:left="0" w:right="0" w:firstLine="567"/>
        <w:rPr>
          <w:sz w:val="24"/>
          <w:szCs w:val="24"/>
          <w:u w:val="single"/>
        </w:rPr>
      </w:pPr>
      <w:r>
        <w:rPr>
          <w:sz w:val="24"/>
          <w:szCs w:val="24"/>
        </w:rPr>
        <w:t>Также сформирован земельный участок под проектируемую трансформаторную подстанцию площадью 502,7 кв.м.</w:t>
      </w:r>
    </w:p>
    <w:p>
      <w:pPr>
        <w:pStyle w:val="Heading2"/>
        <w:spacing w:before="0" w:after="0"/>
        <w:ind w:lef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1" w:name="__RefHeading___Toc470557591"/>
      <w:bookmarkEnd w:id="31"/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</w:rPr>
        <w:t xml:space="preserve">10.2. Сведения об использованных материалах по установлению границ </w:t>
        <w:br/>
        <w:t>земельных участков и особенностях меже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готовке проекта межевания территории определение местоположения границ,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ых участков установлены на основании следующих документов: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достроительного кодекса РФ ст.43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 42.13330.2011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 30-101-98 «Методические указания по расчету нормативных размеров земельных участков в кондоминиумах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ые нормативы градостроительного проектирования Челябинской обла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Местные нормативы градостроительного проектирования Карталинского городского посел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администрации Карталинского городского поселения № 912 от 24.10.2016г. «О разработке проекта планировки и межевания территории Карталинского городского поселения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на разработку градостроительной документации.</w:t>
      </w:r>
    </w:p>
    <w:p>
      <w:pPr>
        <w:pStyle w:val="Heading2"/>
        <w:spacing w:before="0" w:after="0"/>
        <w:ind w:left="0" w:firstLine="567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bookmarkStart w:id="32" w:name="__RefHeading___Toc470557592"/>
      <w:bookmarkEnd w:id="32"/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</w:rPr>
        <w:t>10.3. Обоснование принятых решений.</w:t>
      </w:r>
    </w:p>
    <w:p>
      <w:pPr>
        <w:pStyle w:val="Normal"/>
        <w:tabs>
          <w:tab w:val="clear" w:pos="708"/>
          <w:tab w:val="left" w:pos="100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границах проектирования образованы 122 земельных участк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 разрешенным использованием 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, участок для размещения детского сада, и земельный участок размещения ТП. Границы образуемых земельных участков устанавливаются в зависимости от функционального назначения территориальной зоны и обеспечения условий эксплуатации объектов недвижимости, включая проезды, проходы к ни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емельные участки образованы в соответствии с Правилами землепользования и застройки Карталиснского городского поселения.</w:t>
      </w:r>
    </w:p>
    <w:p>
      <w:pPr>
        <w:pStyle w:val="Normal"/>
        <w:tabs>
          <w:tab w:val="clear" w:pos="708"/>
          <w:tab w:val="left" w:pos="100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 образованных земельных участков см. в таблице 10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оротные точки образуемых земельных участков см. Т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ст 11.2.</w:t>
      </w:r>
    </w:p>
    <w:p>
      <w:pPr>
        <w:pStyle w:val="Normal"/>
        <w:tabs>
          <w:tab w:val="clear" w:pos="708"/>
          <w:tab w:val="left" w:pos="100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в границах проектирования отсутствуют:</w:t>
      </w:r>
    </w:p>
    <w:p>
      <w:pPr>
        <w:pStyle w:val="Normal"/>
        <w:tabs>
          <w:tab w:val="clear" w:pos="708"/>
          <w:tab w:val="left" w:pos="100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аницы территорий объектов культурного наследия.</w:t>
      </w:r>
    </w:p>
    <w:p>
      <w:pPr>
        <w:pStyle w:val="Normal"/>
        <w:tabs>
          <w:tab w:val="clear" w:pos="708"/>
          <w:tab w:val="left" w:pos="100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1003" w:leader="none"/>
        </w:tabs>
        <w:spacing w:lineRule="auto" w:line="276" w:before="0" w:after="0"/>
        <w:ind w:left="0" w:right="0" w:firstLine="567"/>
        <w:rPr>
          <w:sz w:val="24"/>
          <w:szCs w:val="24"/>
        </w:rPr>
      </w:pPr>
      <w:r>
        <w:rPr>
          <w:i/>
          <w:sz w:val="24"/>
          <w:szCs w:val="24"/>
        </w:rPr>
        <w:t>Таблица 10.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>. Ведомость площадей образуемых земельных участков.</w:t>
      </w:r>
    </w:p>
    <w:tbl>
      <w:tblPr>
        <w:tblW w:w="96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51"/>
        <w:gridCol w:w="1696"/>
      </w:tblGrid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наименование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: размещение объектов капитального строительства, предназначенных для воспитания, образования и просве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: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7</w:t>
            </w:r>
          </w:p>
        </w:tc>
      </w:tr>
    </w:tbl>
    <w:p>
      <w:pPr>
        <w:pStyle w:val="25"/>
        <w:tabs>
          <w:tab w:val="clear" w:pos="708"/>
          <w:tab w:val="left" w:pos="1003" w:leader="none"/>
        </w:tabs>
        <w:spacing w:lineRule="auto" w:line="276" w:before="0" w:after="0"/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, координаты и номера образуемых земельных участков приведены в Том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>, Лист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тский сад располагается на участке 105 (см. Т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>, Лист 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П располагается на участке 134 (см. Т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>, Лист 11).</w:t>
      </w:r>
    </w:p>
    <w:p>
      <w:pPr>
        <w:pStyle w:val="Normal"/>
        <w:tabs>
          <w:tab w:val="clear" w:pos="708"/>
          <w:tab w:val="left" w:pos="100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3" w:name="__RefHeading___Toc470557593"/>
      <w:bookmarkEnd w:id="33"/>
      <w:r>
        <w:rPr>
          <w:rFonts w:eastAsia="Times New Roman" w:cs="Times New Roman" w:ascii="Times New Roman" w:hAnsi="Times New Roman"/>
          <w:b w:val="false"/>
          <w:sz w:val="24"/>
          <w:szCs w:val="24"/>
          <w:u w:val="single"/>
        </w:rPr>
        <w:t>10.4.  Перечень сервитутов</w:t>
      </w:r>
    </w:p>
    <w:p>
      <w:pPr>
        <w:pStyle w:val="Normal"/>
        <w:tabs>
          <w:tab w:val="clear" w:pos="708"/>
          <w:tab w:val="left" w:pos="100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е сервитутов обеспечивает безвозмездное и беспрепятственное использование частей земельных участков для сквозных проездов и проходов к другим объектам, а также возможность доступа на участок представителей соответствующих служб для ремонта объектов инфраструктуры и других целей.</w:t>
      </w:r>
    </w:p>
    <w:p>
      <w:pPr>
        <w:pStyle w:val="Normal"/>
        <w:tabs>
          <w:tab w:val="clear" w:pos="708"/>
          <w:tab w:val="left" w:pos="1003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охранных зон показаны на схеме границ с особыми условиями использования территории (см. том III лист 9).  Координаты поворотных точек сервитутов см. том III лист 11.</w:t>
      </w:r>
    </w:p>
    <w:p>
      <w:pPr>
        <w:pStyle w:val="Normal"/>
        <w:tabs>
          <w:tab w:val="clear" w:pos="708"/>
          <w:tab w:val="left" w:pos="1003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аблица 10.4. Поворотные точки участков, поворотные точки сервитутов, кадастровые номера земельных участков</w:t>
      </w:r>
    </w:p>
    <w:tbl>
      <w:tblPr>
        <w:tblW w:w="97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53"/>
        <w:gridCol w:w="4687"/>
      </w:tblGrid>
      <w:tr>
        <w:trPr>
          <w:trHeight w:val="31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 на пл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поворотных точек земельных участк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поворотных точек сервитут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263, 262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, 36,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264, 263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36, 35, 7,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64, 265, 266, 35, 7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34, 35,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298, 267, 268, 35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35, 37, 38, 39,3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 35, 37, 38, 39, 271, 270, 269,26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33, 34, 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297, 298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4, 39, 40, 3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40, 272, 271,3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32, 34, 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296, 297,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1, 32, 33, 4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1, 273, 272,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, 31, 32, 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, 295, 296,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2, 41, 42, 3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42, 274, 273,4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, 30, 31, 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, 294, 295,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1, 42, 43, 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43, 275, 274,4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, 29, 30, 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, 293, 294,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, 43, 44, 2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 44, 276, 275,4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, 28, 29, 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, 292, 293,1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, 44, 45, 2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45, 277, 276,4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, 27, 28, 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, 291, 292,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, 45, 46, 2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46, 278, 277,4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6, 26, 27, 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6, 290, 291,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, 46, 47, 2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47, 279, 278,4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7, 25, 26, 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7, 289, 290,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, 47, 48, 2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 48, 279, 278,4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, 24, 25, 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, 288, 289,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, 48, 49, 2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49, 281, 280,4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, 23, 24, 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, 287, 288,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, 49, 50, 2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50, 283, 282, 281,4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, 22, 23, 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, 286, 287,19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64, 284,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, 22, 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, 22, 284, 464, 285,286,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85, 53, 52, 5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85, 302, 301,51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 299, 52,3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 84, 54, 53, 8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 84, 303, 302,8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 83, 55, 54, 8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 83, 304, 303,8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 82, 56, 55, 8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 82, 305, 304,8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 81, 57, 56, 8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 81, 306, 305, 8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0, 58, 57, 8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0, 307, 306, 8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58, 87, 86, 5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 331, 330, 87, 8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 79, 59, 58, 8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 79, 308, 307, 8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59, 88, 87, 5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 87, 330, 329, 8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 78, 60, 59, 7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 78, 309, 308, 7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 61, 89, 88, 5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88, 329, 328, 8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 77, 61, 60, 7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 77, 310, 309, 7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61, 90, 89, 6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 89, 328, 327, 9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 76, 62, 61, 7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 76, 311, 310, 7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62, 91, 90, 6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 90, 327, 326, 9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 75, 63, 62, 7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 75, 312, 311, 7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 63 92, 91, 6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 91, 326, 325, 9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75, 74, 64, 6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 74, 313, 312, 7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, 93, 92, 6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 92, 325, 324, 9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 73, 65, 64, 7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 73, 314, 313, 7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65, 94, 93, 6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 93, 324, 323, 322,9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 72, 66, 65, 7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 72, 315, 314,7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66, 67, 94, 6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 321, 67, 94, 3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 71, 68, 67, 7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 71, 316, 315, 72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 68, 67, 321,3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 70, 69, 68, 7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 318, 317, 316,71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 69, 68, 320,3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 114, 96, 95, 1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 333, 334, 114, 33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 113, 97, 96, 1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 113, 335, 334, 1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 112, 98, 97, 1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 112, 336, 335, 11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 111, 99, 98, 1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 111, 337, 336, 1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 110, 102,  101,100,99, 1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 110, 338, 337, 1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 109, 108, 107, 106, 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 109,108,107,341,340,339, 338,1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 106, 102, 116, 10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 106, 342, 341,10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 117, 118, 135, 13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 117, 118, 361, 360, 359,13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 135, 118, 119, 13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 119, 363, 362, 361,1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 120, 133, 134, 1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 120, 365, 364, 363,1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 121, 132, 133, 1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21, 366, 365,1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 122, 131, 132, 1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 122, 367, 366,12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 123, 130, 131, 1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 123, 368, 367,1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 124, 129, 130, 12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 124, 369, 368,12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 125, 128, 129, 12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 125, 370, 369,12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 126, 127, 128, 12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 372, 371, 370,1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 151, 137, 152, 149, 1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 137, 346, 345,15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 138, 153, 152, 13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 138, 347, 348, 13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 153, 147, 148, 14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 139, 154, 153, 13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 139, 154, 349, 348, 347,13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 147, 153, 154, 14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 350, 349, 154,14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 140, 155, 154, 13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 354, 353, 352, 154, 139, 14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 156, 144, 145, 146, 15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52,351,358,144,145,146,349,15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 141, 156, 155, 14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 141, 355, 354,1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 142, 143, 144, 14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 142, 143, 144, 358, 357, 356, 355,14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 194, 193, 192, 18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 381, 382, 373,374, 375, 182,19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 193, 192, 183, 18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 375, 376, 183,18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 192, 191, 184, 18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 376, 377, 184,18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 191, 190, 185, 18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 377, 378, 185,18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 186, 187, 189, 18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 186, 187, 380, 379, 378,18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 196, 208, 209,19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 195, 209, 208, 395, 396, 383, 384,19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 197, 207, 208, 19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 197, 385, 384,196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 208, 395, 394,20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 198, 206, 207,19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 198, 386, 385,197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 206, 393, 394,20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 199, 205, 206,19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 199, 387, 386,198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 205, 392, 393,20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 200, 204, 205,19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 200, 388, 387,199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 204, 391, 392,20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 201, 202, 203,204,2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 201, 389, 388, 200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 390, 203, 204, 39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 180, 157, 177, 178,17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 157, 398, 397, 180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 178, 177, 418, 4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 158, 176, 177,15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 158, 399, 398, 157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 177, 418, 412, 17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 159, 175, 176,15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 159, 411, 399,158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 176, 417, 416, 17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 160, 174, 175,15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 160, 401, 400, 159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 414, 173, 174, 4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 161, 173, 174,16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 162, 403, 402, 160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 173,414, 413,17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 162, 172, 174,16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 162, 403, 402, 161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 173, 414, 413,17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 163, 171, 172,16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 163, 404, 403,162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 172, 413, 412, 17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 164, 170, 171,16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 164, 405, 404, 163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 171, 412, 411,17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 165, 169, 170,16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 165, 406, 405, 164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 169, 170, 411, 4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 166, 167, 168, 169, 16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 166, 407, 406, 165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 168,  410, 409, 407,16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 211, 220, 221,2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 211, 424, 425,210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 212, 219, 218,2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 212, 422, 421,211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 425, 426, 418, 2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 214, 215, 216, 217,2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 426, 427, 216, 217, 2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3, 214, 219,2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3, 423, 422, 2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 222, 223, 224, 225,22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 430, 429, 428, 2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 228, 229, 230, 249,22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 444, 445, 446, 447, 448, 449,249, 227, 228, 229, 2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 231, 250, 249,2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 231, 443, 444,230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 249, 449, 450, 451, 2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 232, 252, 251,2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 188, 442, 443,232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 451, 452, 453, 252, 251,2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 235, 248, 233,23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 438, 439, 440, 233, 234, 23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 248, 253, 252,23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 440, 441, 188, 233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 252, 453, 454, 25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 247, 254, 253,24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 253, 454, 455, 25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 236, 247, 248,23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 236, 437, 438, 23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 237, 248, 247,23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 237, 436, 437, 23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 247, 254, 255,24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 254, 455, 456, 25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 238, 245, 246,23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 238, 435, 456, 23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 238, 245,246, 23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 238, 435, 436, 23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 239, 244, 245,23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 239, 434, 435, 23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 245, 256, 257,24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 256, 457, 458, 25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 240, 243, 244,23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 240, 433, 434,23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 244, 257, 258,24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 258, 459, 458, 25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 241, 242, 243,24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 241, 431, 432, 433,2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 243, 258, 259,24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 459, 460, 259,25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 261, 260, 259,24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 462, 463,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 260, 461, 460, 26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 105, 104, 103,10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 105, 104, 344, 343, 342,106</w:t>
            </w:r>
          </w:p>
        </w:tc>
      </w:tr>
    </w:tbl>
    <w:p>
      <w:pPr>
        <w:pStyle w:val="Normal"/>
        <w:tabs>
          <w:tab w:val="clear" w:pos="708"/>
          <w:tab w:val="left" w:pos="100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hd w:fill="FFFFFF" w:val="clear"/>
        <w:spacing w:lineRule="auto" w:line="276" w:before="120" w:after="0"/>
        <w:jc w:val="center"/>
        <w:rPr>
          <w:sz w:val="24"/>
          <w:szCs w:val="24"/>
        </w:rPr>
      </w:pPr>
      <w:bookmarkStart w:id="34" w:name="__RefHeading___Toc470557594"/>
      <w:bookmarkEnd w:id="34"/>
      <w:r>
        <w:rPr>
          <w:sz w:val="24"/>
          <w:szCs w:val="24"/>
        </w:rPr>
        <w:t>Приложения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hd w:fill="FFFF00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>
        <w:sz w:val="24"/>
        <w:szCs w:val="24"/>
        <w:rFonts w:ascii="Symbol" w:hAnsi="Symbol" w:eastAsia="Times New Roman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sz w:val="24"/>
        <w:szCs w:val="24"/>
        <w:iCs/>
        <w:rFonts w:ascii="Symbol" w:hAnsi="Symbol" w:cs="Symbol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szCs w:val="20"/>
        <w:iCs/>
        <w:bCs/>
        <w:rFonts w:ascii="Symbol" w:hAnsi="Symbol" w:cs="Symbo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  <w:shd w:fill="FFFF00" w:val="clea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iCs/>
      <w:color w:val="FF0000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Symbol" w:hAnsi="Symbol" w:cs="Times New Roman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3z0">
    <w:name w:val="WW8Num13z0"/>
    <w:qFormat/>
    <w:rPr>
      <w:rFonts w:ascii="Symbol" w:hAnsi="Symbol" w:cs="Symbol"/>
      <w:bCs/>
      <w:iCs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hd w:fill="FFFF00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bCs/>
      <w:iCs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  <w:shd w:fill="FFFF00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21">
    <w:name w:val="Нормальный-2 Знак"/>
    <w:qFormat/>
    <w:rPr>
      <w:sz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13">
    <w:name w:val="Стиль1 Знак"/>
    <w:qFormat/>
    <w:rPr>
      <w:rFonts w:eastAsia="Calibri"/>
      <w:b/>
      <w:bCs/>
      <w:kern w:val="2"/>
      <w:sz w:val="24"/>
      <w:szCs w:val="24"/>
    </w:rPr>
  </w:style>
  <w:style w:type="character" w:styleId="22">
    <w:name w:val="Стиль2 Знак"/>
    <w:basedOn w:val="13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left="-170" w:right="0" w:firstLine="709"/>
    </w:pPr>
    <w:rPr>
      <w:rFonts w:eastAsia="Times New Roman" w:cs="Calibri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tents3">
    <w:name w:val="TOC 3"/>
    <w:basedOn w:val="15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Нормальный-2"/>
    <w:basedOn w:val="Normal"/>
    <w:qFormat/>
    <w:pPr>
      <w:spacing w:lineRule="auto" w:line="240" w:before="120" w:after="0"/>
      <w:ind w:left="284" w:right="170" w:firstLine="851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16">
    <w:name w:val="Стиль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Calibri"/>
      <w:b w:val="false"/>
      <w:bCs w:val="false"/>
      <w:kern w:val="2"/>
      <w:sz w:val="24"/>
      <w:szCs w:val="24"/>
    </w:rPr>
  </w:style>
  <w:style w:type="paragraph" w:styleId="26">
    <w:name w:val="Стиль2"/>
    <w:basedOn w:val="16"/>
    <w:qFormat/>
    <w:pPr>
      <w:tabs>
        <w:tab w:val="clear" w:pos="708"/>
        <w:tab w:val="left" w:pos="0" w:leader="none"/>
      </w:tabs>
      <w:ind w:left="0" w:right="0" w:firstLine="567"/>
    </w:pPr>
    <w:rPr/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399A9BE253C7D5B1B04C12DD1AC1DA1680B856BEB6A98DA95D543893Co7D7E" TargetMode="External"/><Relationship Id="rId4" Type="http://schemas.openxmlformats.org/officeDocument/2006/relationships/hyperlink" Target="http://docs.cntd.ru/document/12000847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54:00Z</dcterms:created>
  <dc:creator>Демонстрационная версия</dc:creator>
  <dc:description/>
  <cp:keywords/>
  <dc:language>en-US</dc:language>
  <cp:lastModifiedBy>Алиса Хоменко</cp:lastModifiedBy>
  <cp:lastPrinted>2016-09-14T15:33:00Z</cp:lastPrinted>
  <dcterms:modified xsi:type="dcterms:W3CDTF">2016-12-27T04:49:00Z</dcterms:modified>
  <cp:revision>2</cp:revision>
  <dc:subject/>
  <dc:title/>
</cp:coreProperties>
</file>