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9571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«__</w:t>
            </w:r>
            <w:r>
              <w:rPr>
                <w:u w:val="single"/>
              </w:rPr>
              <w:t>01</w:t>
            </w:r>
            <w:r>
              <w:rPr/>
              <w:t>___ »_</w:t>
            </w:r>
            <w:r>
              <w:rPr>
                <w:u w:val="single"/>
              </w:rPr>
              <w:t>03</w:t>
            </w:r>
            <w:r>
              <w:rPr/>
              <w:t>_ 2016 г. №__</w:t>
            </w:r>
            <w:r>
              <w:rPr>
                <w:u w:val="single"/>
              </w:rPr>
              <w:t>151</w:t>
            </w:r>
            <w:r>
              <w:rPr/>
              <w:t xml:space="preserve">___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8"/>
          <w:szCs w:val="28"/>
        </w:rPr>
        <w:t xml:space="preserve">О внесении дополнений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8"/>
          <w:szCs w:val="28"/>
        </w:rPr>
        <w:t xml:space="preserve">в 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рталинского городского поселени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Cs/>
          <w:sz w:val="28"/>
          <w:szCs w:val="28"/>
        </w:rPr>
        <w:t>от 29.06.2015 года  № 406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 от  06 октября 2006 года № 131-ФЗ «Об общих принципах организации местного самоуправления в Российской Федерации», Федеральным законом  от  28.12.2009  года  №381-ФЗ «Об основах регулирования торговой деятельности в Российской Федерации», постановлением  Правительства  Челябинской   области    от  25.01.2016 года  № 5-П «О порядке разработки и утверждения органами местного самоуправления схемы размещения нестационарных торговых объектов на земельных участках, в зданиях, строениях, сооружениях, находящихся в государственной и муниципальной собственности», протоколом  Комиссии по предоставлению мест для осуществления мелкорозничной торговли на территории Карталинского городского поселения № 1 от 12.02.2016 года,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Дополнить Схему размещения нестационарных торговых объектов на территории Карталинского городского поселения, утвержденную постановлением администрации Карталинского городского поселения  от 29.06.2015 года № 406 «Об утверждении схемы размещения нестационарных торговых объектов на территории Карталинского городского поселения» пунктом 31 (прилагается)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Опубликовать настоящее постановление на официальном сайте администрации Карталинского городского поселения.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 заместителя главы Карталинского городского поселения Мятченко К.А.</w:t>
        <w:br/>
        <w:br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Карталин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М.А. Усольцев</w:t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39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1.03.</w:t>
      </w:r>
      <w:r>
        <w:rPr>
          <w:sz w:val="28"/>
          <w:szCs w:val="28"/>
        </w:rPr>
        <w:t>____ 2016 г. № _</w:t>
      </w:r>
      <w:r>
        <w:rPr>
          <w:sz w:val="28"/>
          <w:szCs w:val="28"/>
          <w:u w:val="single"/>
        </w:rPr>
        <w:t>151</w:t>
      </w:r>
      <w:r>
        <w:rPr>
          <w:sz w:val="28"/>
          <w:szCs w:val="28"/>
        </w:rPr>
        <w:t>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хема размещения нестационарных торговых объектов на территории Карталинского городского поселения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835"/>
        <w:gridCol w:w="26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положение нестационарного торгов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(максимально допустимая площадь) нестационарного торгового объекта, кв. 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ица Пу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ома 24 (с торца дома, угол от привокзальной  площади), 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:08:4701040:1408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300" w:after="300"/>
      <w:ind w:firstLine="6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9:00Z</dcterms:created>
  <dc:creator>Пользователь</dc:creator>
  <dc:description/>
  <cp:keywords/>
  <dc:language>en-US</dc:language>
  <cp:lastModifiedBy>Admin</cp:lastModifiedBy>
  <cp:lastPrinted>2016-03-01T10:39:00Z</cp:lastPrinted>
  <dcterms:modified xsi:type="dcterms:W3CDTF">2016-03-02T04:38:00Z</dcterms:modified>
  <cp:revision>10</cp:revision>
  <dc:subject/>
  <dc:title/>
</cp:coreProperties>
</file>