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РТАЛИН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___</w:t>
            </w:r>
            <w:r>
              <w:rPr>
                <w:rFonts w:eastAsia="Calibri"/>
                <w:u w:val="single"/>
                <w:lang w:eastAsia="en-US"/>
              </w:rPr>
              <w:t>09</w:t>
            </w:r>
            <w:r>
              <w:rPr>
                <w:rFonts w:eastAsia="Calibri"/>
                <w:lang w:eastAsia="en-US"/>
              </w:rPr>
              <w:t>____»__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___2024 г.___</w:t>
            </w:r>
            <w:r>
              <w:rPr>
                <w:rFonts w:eastAsia="Calibri"/>
                <w:u w:val="single"/>
                <w:lang w:eastAsia="en-US"/>
              </w:rPr>
              <w:t>333</w:t>
            </w:r>
            <w:r>
              <w:rPr>
                <w:rFonts w:eastAsia="Calibri"/>
                <w:lang w:eastAsia="en-US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, главой V.7 Земельного кодекса Российской Федерации, статьей 3.3 Федерального закона Российской Федерации от 25 октября 2001 года № 137 – ФЗ «О введении в действие Земельного кодекса Российской Федерации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Уставом Карталинского городского поселения, на основании ходатайства об установлении публичного сервитута Курбанова Руслана Магомедовича, действующего на основании доверенности № 74 АА 6522024 от 26.07.2023 года от имени публичного акционерного общества «Россети Урал», руководствуясь статьей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публичному акционерному обществу «Россети Урал», (620026, Свердловская область, город Екатеринбург, улица Мамина – Сибиряка, строение 140, ОГРН 1056604000970, ИНН 6671163413), общей площадью 46315 квадратных метров в целях эксплуатации объекта «Воздушная линия 35 кВ ЦРП ТП-2», в отношении земельного участка, расположенного в кадастровом квартале: 74:08:47010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в отношении земельного участка, указанного в пункте 1 настоящего постановлени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ницы публичного сервитута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ому акционерному обществу «Россети Урал» в установленном закон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работ при осуществлении деятельности, для обеспечения которой устанавливается публичный сервитут в срок на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рекращения действия публичного сервитута привести земельные участки, обремененные публичным сервитутом,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ладатель публичного сервитута - Публичное акционерное общество «Россети Урал»,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настоящего постановления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стоящего постановления на официальном сетевом издании администрации Карталинского городского поселения Челябинской области (https://www.kartaly74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ладателю публичного сервитута копии постановления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копии настоящего постановления об установлении публичного сервитута в «Управление Федеральной службы государственной регистрации, кадастра и картографии по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Бабенко Сергей Вениаминович</dc:creator>
  <dc:description/>
  <cp:keywords/>
  <dc:language>en-US</dc:language>
  <cp:lastModifiedBy>Secretary</cp:lastModifiedBy>
  <cp:lastPrinted>2024-07-09T16:47:00Z</cp:lastPrinted>
  <dcterms:modified xsi:type="dcterms:W3CDTF">2024-07-11T11:18:00Z</dcterms:modified>
  <cp:revision>3</cp:revision>
  <dc:subject/>
  <dc:title/>
</cp:coreProperties>
</file>