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31</w:t>
            </w:r>
            <w:r>
              <w:rPr/>
              <w:t>___»___</w:t>
            </w:r>
            <w:r>
              <w:rPr>
                <w:u w:val="single"/>
              </w:rPr>
              <w:t>03</w:t>
            </w:r>
            <w:r>
              <w:rPr/>
              <w:t>____2025 г. №____</w:t>
            </w:r>
            <w:r>
              <w:rPr>
                <w:u w:val="single"/>
              </w:rPr>
              <w:t>178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3, главой V.7 Земельного кодекса Российской Федерации, статьей 3.3 Федерального закона Российской Федерации от 25 октября 2001 года № 137 – ФЗ «О введении в действие Земельного кодекса Российской Федерации», руководствуясь статьей 15 Федерального закона от 06.10.2003 года № 131-ФЗ «Об общих принципах организации местного самоуправления в Российской Федерации», Уставом Карталинского городского поселения, на основании ходатайства об установлении публичного сервитута Мешкова Андрея Евгеньевича, действующего на основании доверенности № 74/264-н/74-2025-1-34 от 29.01.2025 года от имени публичного акционерного общества «Россети Урал», руководствуясь статьей 15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публичному акционерному обществу «Россети Урал», (620026, Свердловская область, город Екатеринбург, улица Мамина – Сибиряка, строение 140, ОГРН 1056604000970, ИНН 6671163413), общей площадью 1167 квадратных метров в целях эксплуатации, прохода и проезда к существующему объекту электросетевого хозяйства местного значения «Здание (капитального типа) ЗТП-РТС 10/0,4 кВ», в отношении земельных участков с кадастровыми номе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74:08:4702042:76, расположенного по адресу: Челябинская область, Карталинский район, город Карталы, улица Карташева, 25 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74:08:4702042:870, расположенного по адресу: Челябинская область, Карталинский район, город Карталы, улица Карташева,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74:08:4702042:63, расположенного по адресу: Челябинская область, Карталинский район, город Карталы, улица Карташева,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рок публичного сервитута в отношении земельного участка, указанного в пункте 1 настоящего постановлени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границы публичного сервитута согласно приложению,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бличному акционерному обществу «Россети Урал» в установленном законом порядке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е работ при осуществлении деятельности, для обеспечения которой устанавливается публичный сервитут в срок на 49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ле прекращения действия публичного сервитута привести земельные участки, обремененные публичным сервитутом, в состояние, пригодное для их использования в соответствии с видом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ладатель публичного сервитута - Публичное акционерное общество «Россети Урал»,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пяти рабочих дней со дня принятия настоящего постановления обеспе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щение настоящего постановления на официальном сетевом издании администрации Карталинского городского поселения Челябинской области (https://www.kartaly74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обладателю публичного сервитута копии постановления об установлении публичного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копии настоящего постановления об установлении публичного сервитута в «Управление Федеральной службы государственной регистрации, кадастра и картографии по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1:00Z</dcterms:created>
  <dc:creator>Бабенко Сергей Вениаминович</dc:creator>
  <dc:description/>
  <cp:keywords/>
  <dc:language>en-US</dc:language>
  <cp:lastModifiedBy>Secretary</cp:lastModifiedBy>
  <cp:lastPrinted>2025-03-31T17:14:00Z</cp:lastPrinted>
  <dcterms:modified xsi:type="dcterms:W3CDTF">2025-04-01T04:20:00Z</dcterms:modified>
  <cp:revision>21</cp:revision>
  <dc:subject/>
  <dc:title/>
</cp:coreProperties>
</file>