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«___</w:t>
            </w:r>
            <w:r>
              <w:rPr>
                <w:u w:val="single"/>
              </w:rPr>
              <w:t>14</w:t>
            </w:r>
            <w:r>
              <w:rPr/>
              <w:t>___»____</w:t>
            </w:r>
            <w:r>
              <w:rPr>
                <w:u w:val="single"/>
              </w:rPr>
              <w:t>03</w:t>
            </w:r>
            <w:r>
              <w:rPr/>
              <w:t>____2025 г. №___</w:t>
            </w:r>
            <w:r>
              <w:rPr>
                <w:u w:val="single"/>
              </w:rPr>
              <w:t>118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, главой V.7 Земельного кодекса Российской Федерации, статьей 3.3 Федерального закона Российской Федерации от 25 октября 2001 года № 137 – ФЗ «О введении в действие Земельного кодекса Российской Федерации», руководствуясь статьей 15 Федерального закона от 06.10.2003 года № 131-ФЗ «Об общих принципах организации местного самоуправления в Российской Федерации», Уставом Карталинского городского поселения, на основании ходатайства об установлении публичного сервитута Дмитриева Михаила Евгеньевича, действующего на основании доверенности № 369 от 25.02.2025 года от имени акционерного общества «Газпром газораспределение»,  руководствуясь статьей 15 Федерального закона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убличный сервитут акционерному обществу «Газпром газораспределение», (197110, город Санкт-Петербург, набережная Адмирала Лазарева, дом 24, литер А, ОГРН 1047855099170, ИНН 7838306818), общей площадью 4853 квадратных метров в целях реконструкции и эксплуатации объекта: «Сооружение - газопровод среднего давления подземный, протяженностью 1413 п.  м..  Адрес (местоположение): Челябинская обл., г. Карталы, ул. Пушкина, от ГРП№3 до ГРП№4» в отношении земельных участков, расположенных в кадастровых кварталах: 74:08:4701037, 74:08:4701040, 74:08:470104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 с кадастровыми номе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74:08:0000000:1795, расположенного по адресу: Челябинская область, город Карталы, улица Пушкина, от ГРП № 3 до ГРП №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74:08:4701037:2564, расположенного по адресу: Российская Федерация, Челябинская область, Карталинский район, город Карталы, улица Пушкина, дом 4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74:08:0000000:8, расположенного по адресу: Челябинская область, район Карталинский, город Картал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74:08:4701041:844, расположенного по адресу: Челябинская область, город Карталы, улица Пушкина, ГРП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74:08:4701037:2565</w:t>
      </w:r>
      <w:r>
        <w:rPr/>
        <w:t xml:space="preserve"> </w:t>
      </w:r>
      <w:r>
        <w:rPr>
          <w:sz w:val="28"/>
          <w:szCs w:val="28"/>
        </w:rPr>
        <w:t>расположенного по адресу: Челябинская область, район Карталинский, город Карталы, улица Пушкина,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74:08:0000000:3357 расположенного по адресу: Челябинская область, район Карталинский, город Карталы, улица Калмыкова, 9 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74:08:4701040:19 расположенного по адресу: Челябинская область, район Карталинский, город Карталы, улица Пушкина, здание 3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74:08:4701040:1447 расположенного по адресу: Челябинская область, район Карталинский, город Карталы, улица Пушкина, 14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убличного сервитута в отношении земельного участка, указанного в пункте 1 настоящего постановлени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границы публичного сервитута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кционерному обществу «Газпром газораспределение» в установленном законом порядке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дение работ при осуществлении деятельности, для обеспечения которой устанавливается публичный сервитут в срок на 49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ле прекращения действия публичного сервитута привести земельные участки, обремененные публичным сервитутом, в состояние, пригодное для их использования в соответствии с видом разрешен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ладатель публичного сервитута - акционерное общество «Газпром газораспределение»,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пяти рабочих дней со дня принятия настоящего постановления обеспе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щение настоящего постановления на официальном сетевом издании администрации Карталинского городского поселения Челябинской области (https://www.kartaly74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обладателю публичного сервитута копии постановления об установлении публичного сервит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копии настоящего постановления об установлении публичного сервитута в «Управление Федеральной службы государственной регистрации, кадастра и картографии по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В.Н. Верета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4:00Z</dcterms:created>
  <dc:creator>Бабенко Сергей Вениаминович</dc:creator>
  <dc:description/>
  <cp:keywords/>
  <dc:language>en-US</dc:language>
  <cp:lastModifiedBy>Secretary</cp:lastModifiedBy>
  <cp:lastPrinted>2025-03-14T16:37:00Z</cp:lastPrinted>
  <dcterms:modified xsi:type="dcterms:W3CDTF">2025-03-14T11:35:00Z</dcterms:modified>
  <cp:revision>4</cp:revision>
  <dc:subject/>
  <dc:title/>
</cp:coreProperties>
</file>