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«30_»_01__2015 г. №__24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инженерной инфраструктуре, строительству, транспорту, связи администрации Карталинского городского поселения</w:t>
            </w:r>
          </w:p>
        </w:tc>
        <w:tc>
          <w:tcPr>
            <w:tcW w:w="5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№ 81 от 28.11.2014 года «Об утверждении структуры администрации Карталинского городского поселения», Постановлением администрации Карталинского городского поселения № 434 от 29.12.2014 года «О порядке разработки и утверждения положения о структурном подразделении администрации Карталинского городского поселения», Уставом Карталинского городского поселения, в целях обеспечения результативности в деятельности всех структурных подразделений администрации Карталинского город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по инженерной инфраструктуре, строительству, транспорту, связи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 возникшие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ложение на официальном сайте администрации Карталинского городского по 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24___от ___30.01___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инженерной инфраструктуре, строительству, транспор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и администрации 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инженерной инфраструктуре, строительству, транспорту, связи  администрации Карталинского городского поселения (далее - отдел) является структурным подразделением осуществляющим  управление  в сфере  жилищно-коммунального хозяйства, благоустройства, дорожной и транспортной деятельности, строительства в администрации Карталинского  городского поселения (далее –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 наименование структурного подразделения - отдел по инженерной   инфраструктуре, строительству, транспорту 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 руководствуется Конституцией  российской федерации, федеральными  законами  и иными нормативного правовыми актами Российской Федерации, законами и иными  нормативными правовыми актами, Челябинской области, Уставом Муниципального образования «Карталинское городское поселение», муниципаль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 возглавляет начальник, назначаемый Главой Карталинского  городского  поселения, который подчиняется заместителю Главы Карталинского городского поселения по жилищно-коммунальному хозяйству и Главе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ункциональные обязанности сотрудников отдела  регламентируются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тдел решает возложенные на него задачи как непосредственно, так и через соответствующие структурные подраздел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отдела являются: формирование и реализация  политики в сфере управления и эксплуатации жилищного фонда, направленной на обеспечение эффективного  функционирования  и развития  жилищно-коммунального хозяйства, создание условий  для предоставления коммунальных услуг  установленных стандартов 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электро-,тепло-, газо- и водоснабжения насе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мобильных дорог местного значения в границах населенных пунктов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ставления транспортных услуг 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В сфере  жилищно-коммунального  хозяйства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предложения по вопросам проведения политики 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 по участию в федеральных и региональных целевых программах, разработке ведомственных целевых программ развития и реформирования жилищно-комммунального хозяйства,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еративное реагирование и организацию работ по устранению аварийных ситуаций  и сбоев  в работ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четы размера платы за пользование жилыми помещениями муниципального жилищного фонда(платы за наем),цен на жилищные услуги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, методическое и консультационное  обеспечение при создании и в процессе деятельности товариществ  собственников жилья, жилищных кооперативов, жилищно-строительных  коопер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разрабатывает мероприятия по подготовке жилищного фонда к сезонной эксплуатации, а также осуществляет контроль над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миссиях по обследованию технического состояния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миссиях по признанию жилых домов непригодными для проживания  и подлежащих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по реализации Федерального закона от 21.07.2007 года № 185-ФЗ «О Фонде  содействия реформированию жилищно-коммунальн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мероприятий по капитальному ремонту многоквартирных домов, объектов коммун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дготовки объектов жилищно-коммунального  хозяйства  к работе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 с организациями, управляющими жилищным фондом, в том числе сбор, анализ, обобщение информации и работа с информацией, поступающей от диспетчерских служб указанных   организаций, а также сбор и анализ информации о техническом состоянии 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в инвестиционную программу организаций  коммунального комплекса по развитию системы коммунальной   инфраструктуры города, контроль за исполнением мероприятий данной программы  в пределах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 на территории Карталинского городского поселения условий для управления многоквартирными домами. Содействует повышению уровня квалификации лиц, осуществляющих  управление многоквартирными домами, участие  в организации  обучения лиц, имеющих намерение  осуществлять та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ормировании и размещение муниципального заказа на поставку  товаров, выполнение работ, оказание услуг, в том числе  на выполнение работ  по капитальному ремонту объектов муниципальных  жилищного и нежилого фондов и инженерной инфраструктуры, а также   общего имущества  многоквартирных 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, заявления и жалобы, возникающие  по поводу жилищно-эксплуатационного  обслуживания потребителей, и принятие  по ним мер в   пределах  своей  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фере благоустройства и дорожной деятельности и транспортных  услуг 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договоров и соглашений, связанных  с благоустройством  города  и дорожным  хозяй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планы реализации  основных направлений  в области  благоустройства поселения и использования,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осуществлению деятельности в отношении объектов внешнего  благоустройства  города  и автомобильных  дорог  местного 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порядку содержания, ремонта  объектов  внешнего  благоустройства  города  и автомобильных дорог  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предложения  по временному ограничению  или прекращению движения  транспортных  средств  по автомобильным  дорогам 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исполнению договоров муниципальных  контрактов в области благоустройства и целевым использованием  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 по восстановлению объектов внешнего благоустройства, автомобильных дорог местного значения и искусственных сооружений на них в целях обеспечения бесперебойного и безопасного движения транспортных средств пол ним после планового проведения  осмотров, диагностики оценки их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дачу специальных разрешений  на движение по автомобильным дорогам транспортных средств, осуществляющих  перевозки  опасных, тяжеловесных  и (или) крупногабаритных  грузов  в соответствии  с нормативными 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маршрутов движения по автомобильным дорогам местного значения транспортных средств, осуществляющих  перевозки крупногабаритных, опасных, и (или) тяжеловесных грузов, а также  строительных материалов к объектам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мероприятия по обеспечению безопасного движения  транспортных средств на автомобильных дорогах местного значения по ликвидации  причин произошедших  дорожно-транспортных 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качеством выполняемых работ, соблюдением стандартов норм и других требований, регламентирующих выполнение работ в сфере благоустройства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ции по обеспечению бесперебойного транспортного обслуживания населения Картал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аспорта маршрутов, графики (расписание) движения на муниципальных маршрутах регулярного сообщения Карталинского 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изменения схем движения  и участвует  в согласовании сроков восстановления дорожного покрытия при проведении работ, связанных с разрытием на автомобильных дорогах местного значения  в границах Карталинского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редприятий, осуществляющих пассажирские перевозки на территории Картал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дел по вопросам , отнесенным к его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муниципальных правовых актов  администрации 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внесении изменений в муниципальные правовые акты по вопросам, входящим в компетенцию отдела, в связи  с изменениями действующего законодательства РФ, нормативных правовых актов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едения о муниципальных услугах и функциях, и представляет в уполномоченный орган по ведению реестра муниципальных услуг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ет муниципальные фун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деятельность комиссий, советов, рабочих групп  и иных   совещательных и консультативных 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 прием граждан  по вопросам, отнесенным к компетенции, рассматривает, предложения, обращения, заявления и жалобы граждан и юридических лиц, дает по ним заключения и принимает соответствующие 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ции, проводит  собрания и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законодательством РФ, 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Права  и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тдел для осуществления своих функц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едставлять в установленном порядке администрацию   Карталинского городского поселения по вопросам, отнесенным к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от структурных подразделений администрации Карталинского городского поселения, органов государственной власти и местного самоуправления, предприятий, учреждений и организаций независимо от форм собственности  необходимые  материалы, документы и другую информацию в объемах, необходимых для выполнения функций входящих в компетенци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овывать в пределах компетенции отдела проведение совещаний,  консультаций  со структурными подразде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Вносить и согласовывать  проекты муниципальных нормативных актов и другую служебную  документацию по вопросам входящих в компетенцию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Вносить предложения главе Карталинского городского  поселения по вопросам, отнесенным к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Пользоваться печатями, штампами и бланками в соответствии с установл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Заверять документы в пределах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Вести переписку по вопросам, относящимся к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9. Осуществлять муниципальный контроль и иные контрольные мероприятия по вопросам, отнесенным к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Пользоваться иными правами, необходимыми для осуществления  возложенных функций, в соответствии с законодательством РФ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дел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вать выполнение федеральных законов, законов Челябинской области, иных нормативных правовых актов и муниципальных   правовых актов по вопросам, относящимся к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решение задач и выполнение функций, установл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Эффективно использовать закрепленное за ним имущество,   обеспечивать его сох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овывать и осуществлять работу отдела на основе   текущих и перспектив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Своевременно представлять отчеты и иные сведения по направлению деятель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Соблюдать установленные сроки и порядок при принятии  решений, рассмотрении  обращений граждан 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Выполнять поручения, распоряжения и указания главы  Карталинского городского поселения и лиц его замещающих по вопросам, относящимся  к компетенции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8. Осуществлять иные обязанности, в соответствии с законодательством РФ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отдела несет дисциплинарную и иную, установленную действующим законодательством,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задач и функций, возложенных на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отчетных данных, сведений и других материалов, подготавливаемых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действующего законодательства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ую расстановку, правильное использование работников отдела, организацию повышения их делов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рудовой дисциплины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трудового распорядка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и отдела несут персональную ответственность за выполнение должностных обязанностей в соответствии с должностными инструкциями, соответствующих поручений, норм Трудового кодекса Российской Федерации, законодательства, регулирующего прохождение  муниципальной службы, Правил внутреннего трудового распорядка, противопожарной и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труктуру отдела входят начальник, заместитель начальника отдела, специалисты  по направлениям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тдел возглавляет 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 отдела назначается и освобождается от занимаемой должности главой Карталинского городского поселения на основаниях  и в порядке, предусмотренном 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 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отделом, обеспечивает  и организовывает  выполнение задач, полномочий,  функций, возложенных на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 между работниками отдела  в соответствии с их  должностными 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  должностные   инструкции служащих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 на утверждение главе Карталинского   городского   поселения планы рабо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главе Карталинского городского поселения предложения о назначении, перемещении, увольнении и поощрении служащих отдела, а также о привлечении их к дисциплинарной  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главой администрации по результатам  собственной служебной  деятельности  и служащих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служащими отдела их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ачественное выполнение в установленные сроки  поручений главы Карталинского городского поселения по вопросам, отнесенным  в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, поступившие  в администрацию Карталинского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ля реализации своих полномочий отдел взаимодействует со структурными подразделениями администрации Карталинского городского поселения, областными вышестоящими организациями и подразделениями, муниципальными и государственными предприятиями, организациями, учреждениями всех форм собственности, 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инжене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е, строительству,  </w:t>
      </w:r>
    </w:p>
    <w:p>
      <w:pPr>
        <w:sectPr>
          <w:type w:val="nextPage"/>
          <w:pgSz w:w="11906" w:h="16838"/>
          <w:pgMar w:left="1701" w:right="851" w:gutter="0" w:header="0" w:top="2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связи:                                                                            Н.Г. Лом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                                             А.Н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 отдел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й инфраструк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, транспорту, связи                                                    Н.Г.Ломовцев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- дело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- Дьячковская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- Хруслов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 – Усольцев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 - Ломовцев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 экз. – Уфаев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 - Марченко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7 экз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Хруслова Ю.С.</w:t>
      </w:r>
    </w:p>
    <w:p>
      <w:pPr>
        <w:pStyle w:val="Normal"/>
        <w:jc w:val="both"/>
        <w:rPr/>
      </w:pPr>
      <w:r>
        <w:rPr/>
        <w:t>Ведущий специалист по кадровой работе</w:t>
      </w:r>
    </w:p>
    <w:p>
      <w:pPr>
        <w:pStyle w:val="Normal"/>
        <w:jc w:val="both"/>
        <w:rPr/>
      </w:pPr>
      <w:r>
        <w:rPr/>
        <w:t>администрации Карталинского городского поселения</w:t>
      </w:r>
    </w:p>
    <w:sectPr>
      <w:type w:val="nextPage"/>
      <w:pgSz w:w="11906" w:h="16838"/>
      <w:pgMar w:left="851" w:right="170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3:00Z</dcterms:created>
  <dc:creator>user</dc:creator>
  <dc:description/>
  <cp:keywords/>
  <dc:language>en-US</dc:language>
  <cp:lastModifiedBy>123</cp:lastModifiedBy>
  <cp:lastPrinted>2015-04-03T10:30:00Z</cp:lastPrinted>
  <dcterms:modified xsi:type="dcterms:W3CDTF">2015-04-06T09:45:00Z</dcterms:modified>
  <cp:revision>27</cp:revision>
  <dc:subject/>
  <dc:title>                                                                       </dc:title>
</cp:coreProperties>
</file>