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30_»__01___2015 г. №__26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бухгалтерскому учету и отчетности администрации Карталинского городского поселения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№ 81 от 28.11.2014 года «Об утверждении структуры администрации Карталинского городского поселения», Постановлением администрации Карталинского городского поселения № 434 от 29.12.2014 года «О порядке разработки и утверждения положения о структурном подразделении администрации Карталинского городского поселения», Уставом Карталинского городского поселения, в целях обеспечения результативности в деятельности всех структурных подразделений администрации Карталинского город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бухгалтерскому учету и отчетности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на официальном сайте администрации Карталинского городского по 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_от ___30.01___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бухгалтерскому учету и отчетности администрации 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тдел по бухгалтерскому учету и отчетности администрации Карталинского городского поселения (далее - отдел) является структурным подразделением администрации Карталинского городского поселения (далее – администрация города), образуется в соответствии со структурой администрации города, утвержденной решением Совета депутатов Карталинского городского поселения. Отдел обеспечивает исполнение полномочий главы администрации города, предусмотренных 131-ФЗ «Об общих принципах организации местного самоуправления в Российской Федерации» и государственных полномочий, предусмотренных в соответствии с законами области в части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оложение об отделе утверждается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одательными, нормативными актами представительной и исполнительной государственной власти области, Уставом Карталинского городского поселения, муниципальными правов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ачальник отдела назначается и освобождается от должности в установленном порядке приказом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период отсутствия начальника отдела его обязанности исполняет 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Финансирование расходов на содержание отдела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еорганизация или ликвидация отдела осуществляется на основании решения Совета депутатов Карталинского городского поселения об изменении структур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ведение бухгалтерского учета администрации города, в соответствии с действующими законодатель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Исполнение сметы расходов администрации города, контроля за исполнением дан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контроля за своевременным и правильным оформлением документов и законностью совершаемых операций, целевым расходованием бюджетных средств по утвержденным сметам, сохранностью денежных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Начисление и выплата заработной платы работникам администрации города в установленные сроки, начисление и перечисление налогов в государственные и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 Проведение сверок по расчетам с организациями, учреждениями и предприятиями за поставку товаров, выполненные работы и предоставле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инвентаризации денежных средств, материальных запасов и основных средств, своевременного отражения результата инвентаризации в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Составление и предоставление в установленные сроки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хранения бухгалтерских документов и сдача их в архив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едет учет денежных средств, товаро-материальных ценностей и основных фондов, отражение в бухгалтерском учете операций, связанных с их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учает в установленном порядке денежные средства на хозяйственные и други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 полный учет и контроль хода исполнения смет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яет авансовые отчеты подотчетных лиц, документы по инвентаризации, акты на списание пришедших в ветхость в негодность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зрешает другие вопросы, относящиеся к финансово-хозяйственной деятельност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целевым использованием финансовых средств, выделяемых из федерального, областного и ме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ставляет достоверную отчетность на основе первичных документов и бухгалтерских записей, представляет ее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дел для реализации своих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отделов администрации города, физических и юридических лиц, независимо от их организационно-правовых форм и ведомственной подчиненности, предприятий и организаций всех форм собственности информацию и материалы, необходимые для решения вопросов, входящих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Привлекать для подготовки документов по согласованию с главой администрации города и заместителями главы администрации города, соответствующих специалистов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Вносить в установленном порядке на рассмотрение главы администрации города проекты постановлений и распоряжений, а также предложения по вопросам, входящим в компетенци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Контролировать соблюдение установленных правил оформления приемки и отпуска товарно-материальных ценностей, правильность расходования фонда оплаты труда, соблюдение штатной, финансовой, бюджетной и кас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 Соблюдать конституцию Российской Федерации, законодательство Российской Федерации и другие нормативные правовые акты, указанные в п. 1.3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Проводить конференции, совещания и другие мероприятия по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в установленные сроки подготовку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Давать разъяснения по вопросам, входящим в компетенци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Требовать от работников администрации города соответствующего порядка оформления и предоставления в отдел необходим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отдела несет персональную ответственность за состояние трудовой дисциплины в отделе, ненадлежащее выполнение обязанностей. Возложенных на отдел настоящим положением и должностной инструкцией, в порядке, установленном Федеральным законом от 02.03.2007 № 25 - ФЗ «О муниципальной службе в Российской Федерации» и иным действующим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отдела несут персональную ответственность за невыполнение должностных обязанностей, возложенных должностной инструкцией, а также за действия или бездействия, ведущие к нарушению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тдел возглавляет начальник отдела, который назначается на муниципальную должность приказом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ь начальника отдела занимает лицо, имеющее высшее профессиональное образование</w:t>
        <w:tab/>
        <w:t>и стаж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сударственной гражданской службы) не менее 4 лет или стаж работы по специальности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отсутствие начальника отдела его обязанности исполняет ведущий специалист отдела, на которого распоряжением администрации города возложены соответствующ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и отдела в своей деятельности подчиняются непосредственно начальнику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1.  руководит всей деятельность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2. разрабатывает положение об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3. определяет задач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4. вносит предложения по распределению обязанностей между работниками, дает обязательные для исполнения указания и распоряжения и контролир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5. представляет интересы отдела в отношениях с другими структурными подразделениями администрации города, органами местного самоуправления, предприятиями,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6. подписывает служебную документацию в пределах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7. в установленном порядке участвует в работе коллегии администрации города, совещаний и семинаров, проводимых главой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8. создает условия для нормальной организации труда специалистов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ликвидация и реорганизация отдела осуществляется на основании решения Совета депутатов Карталинского городского поселения об изменении структур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заим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ля реализации своих полномочий отдел взаимодействует со структурными подразделениями администрации города, областными вышестоящими организациями и подразделениями, муниципальными и государственными предприятиями, организациями, учреждениями всех форм собственности, 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</w:t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– главный бухгалтер                            А.Н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3:00Z</dcterms:created>
  <dc:creator>user</dc:creator>
  <dc:description/>
  <cp:keywords/>
  <dc:language>en-US</dc:language>
  <cp:lastModifiedBy>123</cp:lastModifiedBy>
  <cp:lastPrinted>2015-03-26T13:28:00Z</cp:lastPrinted>
  <dcterms:modified xsi:type="dcterms:W3CDTF">2015-04-02T04:52:00Z</dcterms:modified>
  <cp:revision>26</cp:revision>
  <dc:subject/>
  <dc:title>                                                                       </dc:title>
</cp:coreProperties>
</file>