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638810" cy="800735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  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957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____»_______2015 г. №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 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по предотвращению рисков ухуд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ункта 3 Протокола совещания Губернатора Челябинской области Б.А.Дубровского от 30 декабря 2014 года и  постановления администрации   Карталинского  муниципального  района от  03.02.2015 года № 44 «Об утверждении Плана мероприятий по своевременному выявлению и предотвращению рисков ухудшения социально-экономического состояния Карталинского муниципального района на 2015 год» и  в целях своевременного принятия мер по снижению социальной напряженности в городском поселен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мероприятий по предотвращению рисков ухудшения социально-экономического состояния Карталинского городского поселения на 2015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Ответственным исполнителям мероприятий предоставлять в отдел по экономике, торговле, бытовому обслуживанию и малому предпринимательству администрации Карталинского городского поселения на бумажном носителе и в электронном виде отчет о реализации антикризис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ежемесячно до 3 числа месяца, следующего за отчетны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водный за 2015 год в срок до 20 января 2016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разместить на официальном сайте администрации Карталинского городского поселения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 поселения</w:t>
        <w:tab/>
        <w:t xml:space="preserve">                                                                       М.А.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___</w:t>
      </w:r>
      <w:r>
        <w:rPr>
          <w:sz w:val="28"/>
          <w:szCs w:val="28"/>
          <w:u w:val="single"/>
        </w:rPr>
        <w:t>16.02</w:t>
      </w:r>
      <w:r>
        <w:rPr>
          <w:sz w:val="28"/>
          <w:szCs w:val="28"/>
        </w:rPr>
        <w:t>____2015 года № _</w:t>
      </w:r>
      <w:r>
        <w:rPr>
          <w:sz w:val="28"/>
          <w:szCs w:val="28"/>
          <w:u w:val="single"/>
        </w:rPr>
        <w:t>55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  <w:tab w:val="left" w:pos="6180" w:leader="none"/>
        </w:tabs>
        <w:jc w:val="center"/>
        <w:rPr/>
      </w:pPr>
      <w:r>
        <w:rPr>
          <w:sz w:val="28"/>
          <w:szCs w:val="28"/>
        </w:rPr>
        <w:t>План  мероприятий</w:t>
      </w:r>
    </w:p>
    <w:p>
      <w:pPr>
        <w:pStyle w:val="Normal"/>
        <w:tabs>
          <w:tab w:val="clear" w:pos="708"/>
          <w:tab w:val="left" w:pos="1350" w:leader="none"/>
          <w:tab w:val="left" w:pos="6180" w:leader="none"/>
        </w:tabs>
        <w:jc w:val="center"/>
        <w:rPr/>
      </w:pPr>
      <w:r>
        <w:rPr>
          <w:sz w:val="28"/>
          <w:szCs w:val="28"/>
        </w:rPr>
        <w:t>по предотвращению рисков ухудшения социально-экономического</w:t>
      </w:r>
    </w:p>
    <w:p>
      <w:pPr>
        <w:pStyle w:val="Normal"/>
        <w:tabs>
          <w:tab w:val="clear" w:pos="708"/>
          <w:tab w:val="left" w:pos="1350" w:leader="none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ояния  Карталинского городского поселения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рок     ис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предприятий и индивидуальных предпринимателей, ухудшение финансового положения которых повлечет за собой ухудшение социально-экономической ситуации Картал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, торговле, бытовому обслуживанию и малому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обращения в администрацию Карталинского муниципального района о возможности предоставления поддержки предприятиям и предпринимателям, находящимся в кризисном положении, через участие в программах федерального и областного уров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, торговле, бытовому обслуживанию и малому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облемными предприятиями и предпринимателями по выявлению рисков ухудшения их финансового положения и разработка мер, направленных на улучшение финансово-экономической ситуации на территории город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, торговле, бытовому обслуживанию и малому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спортов свободных промышленных площадок и земельных участков по категориям: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Готовые к размещению инвестора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С частично развитой инфраструктурой (не менее 50%)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Не обеспеченных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раструктурой, но имеющие возможности для подклю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и ресурсами;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, торговле, бытовому обслуживанию и малому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 администрации Карталинского городского поселения информации о свободных промышленных площадках и земельн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и участ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комиссии по поддержки развития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, торговле, бытовому обслуживанию и малому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ам и местным производителям продуктов питания, при торговле с минимальной торговой наценкой, оказывать содействие в проведении ярмарок, и предоставлении торговых мест на льготных услов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, торговле, бытовому обслуживанию и малому предпринимательству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цен на жизненно необходимые лекарственные средства в розничной аптечной торговой сети на территории Картал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-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, торговле, бутовому обслуживанию и малому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цен на продукты питания первой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, торговле, бытовому обслуживанию и малому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мероприятий по оборудованию узлами учета электроэнергии наружного освещения, для снижения расходов по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инженерной инфраструктуре, строительству, транспорту и связ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тупления доходов в местный бюджет по крупнейшим и средним налогоплательщ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рабочей группы по обеспечению полноты и своевременности уплаты  налогов и сборов в бюджет Карталин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, торговле, бытовому обслуживанию и малому предпринимательству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увеличению поступлений от арендной платы за землю (имущества) за счет проведения мониторинга, контроля и анализа начислений и поступлений платеж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целевого и эффективного использования бюджетных средств, недопущение принятия новых расходных обязательств, а также необеспеченного финансовыми ресурсами увеличения объемов финансирования действующих обяз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выявлению бесхозного имущества на территории Карталинского городского поселения, регистрация права соб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прогнозного плана приватизации муниципального имущества городского поселения в связи с регистрацией права муниципальной собственности бесхозного имущ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before="144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и ресурсами</w:t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экономике, торговл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ому обслуживанию и мал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у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                                       Л.К. Корчаг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18:00Z</dcterms:created>
  <dc:creator>Kochneva</dc:creator>
  <dc:description/>
  <cp:keywords/>
  <dc:language>en-US</dc:language>
  <cp:lastModifiedBy>Admin</cp:lastModifiedBy>
  <cp:lastPrinted>2015-02-12T11:30:00Z</cp:lastPrinted>
  <dcterms:modified xsi:type="dcterms:W3CDTF">2015-02-17T09:42:00Z</dcterms:modified>
  <cp:revision>5</cp:revision>
  <dc:subject/>
  <dc:title> </dc:title>
</cp:coreProperties>
</file>