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263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63" w:hanging="0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957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____»_______2015 г. №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>в постановление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2.2014 года № 4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Совета депутатов Карталинского городского поселения  от 28.01.2015 года № 05 «О внесении изменений и дополнений в Решение Совета депутатов Карталинского городского поселения от  11.12.2014 года № 876 «О бюджете Карталинского городского поселения на 2015 год и на плановый период 2016 и 2017 годов», в связи с увеличением ассигнований и лимитов  бюджетных обязательств по КБК 667 05057950040244226 в размере 30 000  рублей,   руководствуясь Уставом Карталинского городского поселения, Администрация Карталинского город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«Развитие газификации на территории Карталинского городского  поселения в 2015-2017 годах», утвержденную постановлением администрации Карталинского городского поселения от 26.12. 2014 года № 423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части седьмой Паспорта Программы в позиции «Объемы и источники финанс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 800 000» заменить цифрами «3 830 0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 абзаце  2  раздела 4 «Финансовое обеспечение Программы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 800,0» заменить цифрами «3 83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лов  «в 2015 году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«1500,0» заменить цифрами «153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в разделе 7  «Перечень мероприятий  на 2015 год»  таблицу 1 читать в новой редакции:</w:t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1617"/>
        <w:gridCol w:w="2352"/>
      </w:tblGrid>
      <w:tr>
        <w:trPr>
          <w:trHeight w:val="240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63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,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средств местного бюджета тысяч рубле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ект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азопровода ул. Железнодорож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прохождение государственной экспертиз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логов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разрабо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3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Железнодорожны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Полтав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94,96,9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молинска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роекта газоснабжение микрорайона Запад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00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Картал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М.А. Усольц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арт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по жилищно-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коммунальному хозяйству                                                              А.Н. Марченко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городского поселения                          </w:t>
      </w:r>
      <w:r>
        <w:rPr>
          <w:sz w:val="32"/>
          <w:szCs w:val="32"/>
        </w:rPr>
        <w:t xml:space="preserve">                                       </w:t>
      </w:r>
      <w:r>
        <w:rPr>
          <w:sz w:val="28"/>
          <w:szCs w:val="28"/>
        </w:rPr>
        <w:t xml:space="preserve">  Т.А. Свиридов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</w:t>
      </w:r>
    </w:p>
    <w:p>
      <w:pPr>
        <w:pStyle w:val="Normal"/>
        <w:jc w:val="both"/>
        <w:rPr/>
      </w:pPr>
      <w:r>
        <w:rPr>
          <w:sz w:val="28"/>
          <w:szCs w:val="28"/>
        </w:rPr>
        <w:t>градостроительства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     А.Ю. С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 4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- 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- Заместитель главы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по ЖКХ</w:t>
      </w:r>
    </w:p>
    <w:p>
      <w:pPr>
        <w:pStyle w:val="Normal"/>
        <w:jc w:val="both"/>
        <w:rPr/>
      </w:pPr>
      <w:r>
        <w:rPr>
          <w:sz w:val="28"/>
          <w:szCs w:val="28"/>
        </w:rPr>
        <w:t>2 экз.- отдел 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А.Ю. Солодкова  начальник отдела </w:t>
      </w:r>
    </w:p>
    <w:p>
      <w:pPr>
        <w:pStyle w:val="Normal"/>
        <w:jc w:val="both"/>
        <w:rPr/>
      </w:pPr>
      <w:r>
        <w:rPr/>
        <w:t>архитектуры и градостроительства администрации</w:t>
      </w:r>
    </w:p>
    <w:p>
      <w:pPr>
        <w:pStyle w:val="Normal"/>
        <w:jc w:val="both"/>
        <w:rPr/>
      </w:pPr>
      <w:r>
        <w:rPr/>
        <w:t>Карталинского городского поселения</w:t>
      </w:r>
    </w:p>
    <w:p>
      <w:pPr>
        <w:pStyle w:val="Normal"/>
        <w:jc w:val="both"/>
        <w:rPr/>
      </w:pPr>
      <w:r>
        <w:rPr/>
        <w:t>2 08 8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autoSpaceDE w:val="false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9:00Z</dcterms:created>
  <dc:creator>User</dc:creator>
  <dc:description/>
  <cp:keywords/>
  <dc:language>en-US</dc:language>
  <cp:lastModifiedBy>Admin</cp:lastModifiedBy>
  <cp:lastPrinted>2014-12-25T14:04:00Z</cp:lastPrinted>
  <dcterms:modified xsi:type="dcterms:W3CDTF">2015-02-19T04:20:00Z</dcterms:modified>
  <cp:revision>6</cp:revision>
  <dc:subject/>
  <dc:title>                                                                </dc:title>
</cp:coreProperties>
</file>