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caps/>
          <w:sz w:val="32"/>
          <w:szCs w:val="32"/>
        </w:rPr>
        <w:t>ПОСТАНОВЛЕНИЕ</w:t>
      </w:r>
      <w:r>
        <w:rPr>
          <w:b/>
          <w:caps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24__ »___02___2015г. №__37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4 года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На основании Решения Совета депутатов Карталинского городского поселения от 28.01.2015 года № 05 «O внесении изменений и дополнений в Решение Совета депутатов Карталинского городского поселения от 11.12.2014 года № 876 «O бюджете Карталинского городского поселения на 2015 год и на плановый период  2016  и  2017 годов», руководствуясь Уставом Карталинского город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Содержание и ремонт объектов внешнего благоустройства Карталинского городского поселения в 2015-2017 году», утверждённую постановлением администрации Карталинского городского поселения от 27.11.2014 года № 37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аспорте  программы раздел «Объёмы и источники финансирования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   </w:t>
              <w:br/>
              <w:t xml:space="preserve">и источники       </w:t>
              <w:br/>
              <w:t xml:space="preserve">   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5-2017  год 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868,8 тысяч рублей, за счет средств 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 868,80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 -   7 600,00 тысяч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 -   6 321,2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 -   2 947,60 тысяч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дел 4 «Перечень мероприятий Программы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65"/>
        <w:gridCol w:w="162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 </w:t>
              <w:br/>
              <w:t>и видов работ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работ в  действующих ценах   </w:t>
              <w:br/>
              <w:t xml:space="preserve">                         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благоустройств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6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321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7,6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321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6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47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к муниципальной программе «Содержание и ремонт объектов внешнего благоустройства Карталинского городского поселения в 2015-2017 году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2040"/>
        <w:gridCol w:w="1788"/>
        <w:gridCol w:w="2233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бот и перечень объектов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тоимость работ,    тыс. рублей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ее благоустрой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7 6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6 321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2 947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существующей ливневой 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водопропускных т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заявлениям граж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аводков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21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жные городки, подготовка города к праздничным мероприят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нитарная очистк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ликвидация несанкционированных свалок, содержание территории города, вывоз  </w:t>
            </w:r>
            <w:r>
              <w:rPr>
                <w:color w:val="000000"/>
                <w:sz w:val="28"/>
                <w:szCs w:val="28"/>
              </w:rPr>
              <w:t>ТБ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онтейнерны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 живот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онта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0,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7 6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1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47,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 на  официальном сайте администрации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06:00Z</dcterms:created>
  <dc:creator>Дима</dc:creator>
  <dc:description/>
  <cp:keywords/>
  <dc:language>en-US</dc:language>
  <cp:lastModifiedBy>Admin</cp:lastModifiedBy>
  <cp:lastPrinted>2015-02-26T13:42:00Z</cp:lastPrinted>
  <dcterms:modified xsi:type="dcterms:W3CDTF">2015-03-02T08:40:00Z</dcterms:modified>
  <cp:revision>14</cp:revision>
  <dc:subject/>
  <dc:title/>
</cp:coreProperties>
</file>