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»________2015 г. №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63" w:hanging="0"/>
        <w:rPr/>
      </w:pPr>
      <w:r>
        <w:rPr/>
        <w:t xml:space="preserve">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1.01.2015 года  №1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№131-ФЗ от  06 октября 2003 года «Об общих принципах организации местного самоуправления в Российской Федерации», постановлением   администрации Карталинского городского поселения от 10.06.2010 года № 73 «Об утверждении Положения о порядке разработки, утверждения и реализации ведомственных целевых программ», Уставом Карталинского городского поселе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ведомственную целевую программу «Обеспечение устойчивого функционирования Муниципального казенного учреждения «Дом культуры «40 лет Октября» на 2015-2017 года», утвержденную постановлением администрации Карталинского городского поселения от 21.01.2015 года №16 следующие изменения:</w:t>
      </w:r>
    </w:p>
    <w:p>
      <w:pPr>
        <w:pStyle w:val="Style20"/>
        <w:jc w:val="both"/>
        <w:rPr/>
      </w:pPr>
      <w:r>
        <w:rPr/>
        <w:tab/>
        <w:t>1) в паспорте программы раздел «Объемы и источники финансирования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КУ «Дом культуры «40 лет Октября»</w:t>
            </w:r>
          </w:p>
          <w:p>
            <w:pPr>
              <w:pStyle w:val="Style20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 8361,7   тысяч рублей</w:t>
            </w:r>
          </w:p>
          <w:p>
            <w:pPr>
              <w:pStyle w:val="Style20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 8905,5   тысяч рублей</w:t>
            </w:r>
          </w:p>
          <w:p>
            <w:pPr>
              <w:pStyle w:val="Style20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 11643,5 тысяч рублей</w:t>
            </w:r>
          </w:p>
        </w:tc>
      </w:tr>
    </w:tbl>
    <w:p>
      <w:pPr>
        <w:pStyle w:val="Style2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раздел 9 «Обеспечение потребителей в необходимых ресурсах» после слов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«В   составе     объемов     бюджетных   ассигнований   на    2015- 2017  года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редусмотрены средства на обеспечение учреждения, в том числе по направлениям»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/>
          <w:sz w:val="28"/>
          <w:szCs w:val="28"/>
          <w:lang w:eastAsia="ru-RU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6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плата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57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634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6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личество штатных единиц в учреждении составл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редняя заработная плата в месяц по учрежд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224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741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74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числения на оплату труда 30.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37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699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3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чи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 т.ч командировка (суточн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слуги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7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ранспорт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ездки на семин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1,7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2,1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2,7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в т.ч. оплата за электроэнергию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оплата отопление зд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оплата водоснабжения и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57,1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56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86,6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7,1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18,2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59,6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9,1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3,1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держание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В т.ч. обслуживание пожарной сигн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ремонт картридже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заправка картридже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ремонт оконных и дверных проемо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электр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40,3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3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84,4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3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8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3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8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3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чие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салют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подпи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курсы повышения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найм жиль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бухгалтерск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противопожар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22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9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,2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25,4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9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,2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7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9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,2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налог на иму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- налог на загр. окр. сред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7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2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7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2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териальные запас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мероприятия оформ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- канц. 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-хоз. расх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костю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35,8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3,9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1,9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3,1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2,9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0,3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5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9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в т.ч. костюм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орг.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96,7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17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46,8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36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90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1643,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  постановление      разместить      на    официальном    сайте администрации Карталинского городского поселения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рталинского городского поселения                                           О.А. Дьячко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  поселения                                                                       Т.А. Свирид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  Л.И. Ребро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Юрисконсульт 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  Е.В. Байгуз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сылка: 4 эк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экз. -  Беляева А.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экз. -  Свиридова Т.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экз. -  Михайлов И.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экз. -  Ребро Л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И.Е. Михайлов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Директор Муниципального казенного учреждения </w:t>
      </w:r>
    </w:p>
    <w:p>
      <w:pPr>
        <w:pStyle w:val="Normal"/>
        <w:widowControl w:val="false"/>
        <w:autoSpaceDE w:val="false"/>
        <w:ind w:right="-144" w:hanging="0"/>
        <w:rPr/>
      </w:pPr>
      <w:r>
        <w:rPr/>
        <w:t>«Дом культуры «40 лет Октября</w:t>
      </w:r>
      <w:r>
        <w:rPr>
          <w:sz w:val="28"/>
          <w:szCs w:val="28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0:00Z</dcterms:created>
  <dc:creator>Customer</dc:creator>
  <dc:description/>
  <cp:keywords/>
  <dc:language>en-US</dc:language>
  <cp:lastModifiedBy>Admin</cp:lastModifiedBy>
  <cp:lastPrinted>2015-03-20T10:44:00Z</cp:lastPrinted>
  <dcterms:modified xsi:type="dcterms:W3CDTF">2015-03-20T05:50:00Z</dcterms:modified>
  <cp:revision>21</cp:revision>
  <dc:subject/>
  <dc:title> </dc:title>
</cp:coreProperties>
</file>