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42"/>
      </w:tblGrid>
      <w:tr>
        <w:trPr/>
        <w:tc>
          <w:tcPr>
            <w:tcW w:w="9930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«___»_______2015 г. №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г. Карталы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Муниципального казенного учреждения администрации Карталинского городского поселения  № 49 от 11.03.2012 года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Федеральным законом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услуг», Постановлением Правительства Российской Федерации № 373 от 16.05.2011 год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Муниципального казенного учреждения администрации Карталинского городского поселения № 48 от 07.03.2012 года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Карталинского городского поселения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Муниципального казенного учреждения администрации Карталинского городского поселения </w:t>
      </w:r>
      <w:r>
        <w:rPr>
          <w:color w:val="000000"/>
          <w:sz w:val="28"/>
          <w:szCs w:val="28"/>
        </w:rPr>
        <w:t>№ 49 от 11.03.2012 года</w:t>
      </w:r>
      <w:r>
        <w:rPr>
          <w:sz w:val="28"/>
          <w:szCs w:val="28"/>
        </w:rPr>
        <w:t xml:space="preserve"> «Об определении уполномоченного органа и утверждения Порядка проведения проверки и экспертизы проектов административных регламентов предоставления муниципальных услуг» (далее- постановление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1 чита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пределить </w:t>
      </w:r>
      <w:r>
        <w:rPr>
          <w:color w:val="000000"/>
          <w:sz w:val="28"/>
          <w:szCs w:val="28"/>
        </w:rPr>
        <w:t>уполномоченным органом Администрации Карталинского городского поселения по проверке и проведению экспертизы проектов административных регламентов предоставления муниципальных услуг юрисконсульта администрации Карталинского город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утвержденном постановлением Порядке проведения проверки и экспертизы проектов административных регламентов  предоставления муниципальных услуг по тексту следующие слова «уполномоченный орган юридический отдел» читать как «уполномоченный орган юрисконсульт», «Начальник юридического отдела» читать как «заместитель главы Карталинского город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3.2015 года и распространяет свое действие на правоотношения возникшие с 01.03.201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Карталин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М.А.Усоль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рталинского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О.А.Дьяч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    Е.В.Байг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экз. -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кз. – Алиева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Дьячковская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Уф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Байгузани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эк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Алиева М.А.</w:t>
      </w:r>
    </w:p>
    <w:p>
      <w:pPr>
        <w:pStyle w:val="Normal"/>
        <w:rPr/>
      </w:pPr>
      <w:r>
        <w:rPr/>
        <w:t xml:space="preserve">Начальник отдела по управлению муниципальным </w:t>
      </w:r>
    </w:p>
    <w:p>
      <w:pPr>
        <w:pStyle w:val="Normal"/>
        <w:rPr/>
      </w:pPr>
      <w:r>
        <w:rPr/>
        <w:t xml:space="preserve">имуществом и земельными ресурсами администрации </w:t>
      </w:r>
    </w:p>
    <w:p>
      <w:pPr>
        <w:pStyle w:val="Normal"/>
        <w:rPr/>
      </w:pPr>
      <w:r>
        <w:rPr/>
        <w:t>Карталинского городского поселения</w:t>
      </w:r>
    </w:p>
    <w:sectPr>
      <w:headerReference w:type="default" r:id="rId5"/>
      <w:type w:val="nextPage"/>
      <w:pgSz w:w="11906" w:h="16838"/>
      <w:pgMar w:left="85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1:00Z</dcterms:created>
  <dc:creator>Бабенко Сергей Вениаминович</dc:creator>
  <dc:description/>
  <cp:keywords/>
  <dc:language>en-US</dc:language>
  <cp:lastModifiedBy>Admin</cp:lastModifiedBy>
  <cp:lastPrinted>2015-04-13T08:30:00Z</cp:lastPrinted>
  <dcterms:modified xsi:type="dcterms:W3CDTF">2015-04-13T04:30:00Z</dcterms:modified>
  <cp:revision>37</cp:revision>
  <dc:subject/>
  <dc:title/>
</cp:coreProperties>
</file>