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27_»_04._2015 г. №_197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за 1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 со  статьей  45 « Положения   о  бюджетном   процессе   в  Карталинском   городском    поселении»,  утвержденного   Решением  Совета  депутатов  Карталинского   городского    поселения  от  26 декабря  2014г  № 9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 Утвердить    отчет  об  исполнении  местного    бюджета   за  1 квартал  2015 года  в   соответствии   с  бюджетной    классификацией   Российской     Федерации    по    доходам    в   сумме 21258,2 тыс. руб. (Двадцать  один  миллион двести  пятьдесят восемь  тысяч   двести ) рублей,  по   расходам   в  сумме  16694,3тыс. руб. (Шестнадцать  миллионов шестьсот  девяносто  четыре  тысячи  триста ) рублей со  следующими    показател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   доходам    согласно   приложению  1  к  настоящему 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по   расходам   согласно  приложению  2  к  настоящему 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Главным  администраторам  доходов  в целях  увеличения  налоговых  и неналоговых  доходов  бюджета  Карталинского  городского  поселения   активизировать  работу  по  обеспечению  своевременной  уплаты  платежей  в  бюджеты  всех  уровней  и  взыскания  задолженности  по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 Главным  распорядителям  бюджетных   средств  городского   поселения  осуществлять  строгий  контроль  за  целевым  и  эффективным  использованием  бюджетных  средств.</w:t>
      </w:r>
    </w:p>
    <w:p>
      <w:pPr>
        <w:pStyle w:val="Normal"/>
        <w:jc w:val="both"/>
        <w:rPr/>
      </w:pPr>
      <w:r>
        <w:rPr>
          <w:sz w:val="28"/>
        </w:rPr>
        <w:tab/>
        <w:t>4. Разместить   настоящее   постановление  на  официальном  сайте  администрации  Карталинского   городского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 за  исполнением  настоящего  постановления  оставляю  за  со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Карталинского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М.А.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606"/>
        <w:gridCol w:w="1802"/>
      </w:tblGrid>
      <w:tr>
        <w:trPr>
          <w:trHeight w:val="288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                                                                                                                         к постановлению администрации  Карталинского   городского поселения   об  исполнении  бюджета  за 1квартал. 2015г                                                                                                        от   27.   04. 2015 г. №197</w:t>
            </w:r>
          </w:p>
        </w:tc>
      </w:tr>
      <w:tr>
        <w:trPr>
          <w:trHeight w:val="810" w:hRule="atLeast"/>
        </w:trPr>
        <w:tc>
          <w:tcPr>
            <w:tcW w:w="110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  местного  бюджета  за   1  квартал  2015 года</w:t>
            </w:r>
          </w:p>
        </w:tc>
      </w:tr>
      <w:tr>
        <w:trPr>
          <w:trHeight w:val="435" w:hRule="atLeast"/>
        </w:trPr>
        <w:tc>
          <w:tcPr>
            <w:tcW w:w="11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125" w:hRule="atLeast"/>
        </w:trPr>
        <w:tc>
          <w:tcPr>
            <w:tcW w:w="5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1квартал 2015год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  И  НЕНАЛОГОВЫЕ   ДОХОДЫ 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87,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52,8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1000 00 0000 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52,8</w:t>
            </w:r>
          </w:p>
        </w:tc>
      </w:tr>
      <w:tr>
        <w:trPr>
          <w:trHeight w:val="11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 ввозимым на территорию  Российской Федерации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7,7</w:t>
            </w:r>
          </w:p>
        </w:tc>
      </w:tr>
      <w:tr>
        <w:trPr>
          <w:trHeight w:val="11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ввозимым на территорию  Российской Федерации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7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 налог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140,7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 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5,7</w:t>
            </w:r>
          </w:p>
        </w:tc>
      </w:tr>
      <w:tr>
        <w:trPr>
          <w:trHeight w:val="11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 и  регулярные  платежи  за  пользование  природными  ресурсами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7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бычу  полезных  ископаемых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7 01000 01 0000 1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( по  обязательствам,  возникшим  до  января  2006 г ),  мобилизуемый  на  территориях  поселений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8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7,7</w:t>
            </w:r>
          </w:p>
        </w:tc>
      </w:tr>
      <w:tr>
        <w:trPr>
          <w:trHeight w:val="3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получаемые  в  виде  арендной  либо  иной  платы за  передачу  в  возмездное  пользование  государственного  и  муниципального  имущества ( за  исключением  имущества  автономных  учреждений,  а  также  имущества  государственных  и  муниципальных  унитарных  предприятий,  в  том  числе  казенных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7</w:t>
            </w:r>
          </w:p>
        </w:tc>
      </w:tr>
      <w:tr>
        <w:trPr>
          <w:trHeight w:val="26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 получаемые  в  виде  арендной  платы за  земельные   участки,  государственная   собственность  на  которые  не  разграничена  и  которые  расположены  в  границах  поселений,  а  также  средства  от  продажи  права  на  заключение  договоров  аренды  указанных  земельных  участков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0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 аренду  имущества,  находящегося  в  оперативном  управлении  органов  органов местного самоуправления, государственных внебюджетных фондов и созданных ими учреждений (за исключением  имущества автономных учреждений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35 0000 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сдачи  в  аренду  имущества,  составляющего государственную (муниципальную)казну (за исключением земельных участков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10 0000 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11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 от государственных  и  муниципальных  унитарных  предприятий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перечисления    части   прибыли, остающейся  после   уплаты   налогов  и   иных  обязательных  платежей  муниципальных  унитарных  предприятий,  созданных   поселениями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5 10 0000 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 от  оказания    платных  услуг (работ)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4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  от  оказания  платных   услуг (работ)  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10 0000 1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1</w:t>
            </w:r>
          </w:p>
        </w:tc>
      </w:tr>
      <w:tr>
        <w:trPr>
          <w:trHeight w:val="18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 земельных   участков, государственная  собственность  на  которые  не  разграничена  и  которые  расположены  в  границах   поселений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4 10 0000 43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 возмещение  ущерба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(штрафы) за  правонарушения  в области  дорожного  движения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15 01 0000 1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взыскания (штрафы) за  нарушение  законодательства  Р.Ф. о  размещении  заказов  на поставки  товаров, выполнение  работ, оказание  услуг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50 10 0000 1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поступления от  денежных  взысканий (штрафов) и  иных  сумм в возмещение  ущерба, зачисляемые  в бюджеты  поселений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 неналоговые поступления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ые  поступления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 01040 04 0000 1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7 05050 10 0000 18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5,4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 на выравнивание  бюджетной  обеспеченности  городских  поселений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 13 0000 1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,4</w:t>
            </w:r>
          </w:p>
        </w:tc>
      </w:tr>
      <w:tr>
        <w:trPr>
          <w:trHeight w:val="15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 остатков  субсидий,  субвеций  и  иных  межбюджетных  трансфертов,  имеющих  целевое  назначение,  прошлых  лет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19 05000 13 0000 1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4,8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58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988"/>
        <w:gridCol w:w="1297"/>
        <w:gridCol w:w="1829"/>
      </w:tblGrid>
      <w:tr>
        <w:trPr>
          <w:trHeight w:val="315" w:hRule="atLeast"/>
        </w:trPr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  администрации   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инского  городского  поселения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бюджета  за  1 квартал  2015 года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7.04.  2015г №197</w:t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0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 местного  бюджета  за  1квартал 2015 года  по  разделам  и  подразделам  классификации  расходов  бюджета                                                                                                                                                                (тыс. руб.)                                                          </w:t>
            </w:r>
          </w:p>
        </w:tc>
      </w:tr>
      <w:tr>
        <w:trPr>
          <w:trHeight w:val="1755" w:hRule="atLeast"/>
        </w:trPr>
        <w:tc>
          <w:tcPr>
            <w:tcW w:w="6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ункциональной классификации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за  1квартал 2015 г</w:t>
            </w:r>
          </w:p>
        </w:tc>
      </w:tr>
      <w:tr>
        <w:trPr>
          <w:trHeight w:val="990" w:hRule="atLeast"/>
        </w:trPr>
        <w:tc>
          <w:tcPr>
            <w:tcW w:w="6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94,3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81,6 </w:t>
            </w:r>
          </w:p>
        </w:tc>
      </w:tr>
      <w:tr>
        <w:trPr>
          <w:trHeight w:val="112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2,3 </w:t>
            </w:r>
          </w:p>
        </w:tc>
      </w:tr>
      <w:tr>
        <w:trPr>
          <w:trHeight w:val="1500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7,3 </w:t>
            </w:r>
          </w:p>
        </w:tc>
      </w:tr>
      <w:tr>
        <w:trPr>
          <w:trHeight w:val="1530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76,4 </w:t>
            </w:r>
          </w:p>
        </w:tc>
      </w:tr>
      <w:tr>
        <w:trPr>
          <w:trHeight w:val="145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               ( Финансово-бюджетного ) надзора (межбюджетные трансферт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5 </w:t>
            </w:r>
          </w:p>
        </w:tc>
      </w:tr>
      <w:tr>
        <w:trPr>
          <w:trHeight w:val="40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 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 общегосударственные  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4,1 </w:t>
            </w:r>
          </w:p>
        </w:tc>
      </w:tr>
      <w:tr>
        <w:trPr>
          <w:trHeight w:val="750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Пожарная  безопасность КГП  на 2015-2016г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847,0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28,1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  хозяйство  (дорожные  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87,9 </w:t>
            </w:r>
          </w:p>
        </w:tc>
      </w:tr>
      <w:tr>
        <w:trPr>
          <w:trHeight w:val="750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вопросы   в  области  национальной  эконом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0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155,4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7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4,4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07,3 </w:t>
            </w:r>
          </w:p>
        </w:tc>
      </w:tr>
      <w:tr>
        <w:trPr>
          <w:trHeight w:val="750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вопросы   в  области  жилищно-коммунального   хозя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 и  кинематограф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387,5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38,7 </w:t>
            </w:r>
          </w:p>
        </w:tc>
      </w:tr>
      <w:tr>
        <w:trPr>
          <w:trHeight w:val="94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  культуры  на  территории  Карталинского  городского  поселения  на  2015 -2017 годы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,8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 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0,9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  обеспечение  на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9 </w:t>
            </w:r>
          </w:p>
        </w:tc>
      </w:tr>
      <w:tr>
        <w:trPr>
          <w:trHeight w:val="94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тпальная   программа "Выплаты  единовременного  социального   пособия  малоимущим   гражданам,  оказавшимся  в  трудной   жизненой    ситуации   2011г-2013гг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,0 </w:t>
            </w:r>
          </w:p>
        </w:tc>
      </w:tr>
      <w:tr>
        <w:trPr>
          <w:trHeight w:val="37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1,9 </w:t>
            </w:r>
          </w:p>
        </w:tc>
      </w:tr>
      <w:tr>
        <w:trPr>
          <w:trHeight w:val="405" w:hRule="atLeast"/>
        </w:trPr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3:00Z</dcterms:created>
  <dc:creator>user</dc:creator>
  <dc:description/>
  <cp:keywords/>
  <dc:language>en-US</dc:language>
  <cp:lastModifiedBy>123</cp:lastModifiedBy>
  <dcterms:modified xsi:type="dcterms:W3CDTF">2015-05-06T03:23:00Z</dcterms:modified>
  <cp:revision>37</cp:revision>
  <dc:subject/>
  <dc:title/>
</cp:coreProperties>
</file>