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11</w:t>
            </w:r>
            <w:r>
              <w:rPr>
                <w:lang w:eastAsia="en-US"/>
              </w:rPr>
              <w:t>____»____</w:t>
            </w:r>
            <w:r>
              <w:rPr>
                <w:u w:val="single"/>
                <w:lang w:eastAsia="en-US"/>
              </w:rPr>
              <w:t>11</w:t>
            </w:r>
            <w:r>
              <w:rPr>
                <w:lang w:eastAsia="en-US"/>
              </w:rPr>
              <w:t>____2019 г.___</w:t>
            </w:r>
            <w:r>
              <w:rPr>
                <w:u w:val="single"/>
                <w:lang w:eastAsia="en-US"/>
              </w:rPr>
              <w:t>427</w:t>
            </w:r>
            <w:r>
              <w:rPr>
                <w:lang w:eastAsia="en-US"/>
              </w:rPr>
              <w:t>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сновных направлений</w:t>
      </w:r>
    </w:p>
    <w:p>
      <w:pPr>
        <w:pStyle w:val="Normal"/>
        <w:ind w:right="42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</w:t>
      </w:r>
      <w:r>
        <w:rPr>
          <w:sz w:val="28"/>
          <w:szCs w:val="28"/>
        </w:rPr>
        <w:t>и налоговой политики Карталинского городского поселения на 2020 год и на плановый период 2021 и 2022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21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 декабря 2014 года № 93 (с изменениями и дополнениями)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Карталинского городского поселения на 2020 год и на плановый период 2021 и 2022 годов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С.В. Мар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387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78" w:hanging="0"/>
        <w:jc w:val="right"/>
        <w:rPr/>
      </w:pPr>
      <w:r>
        <w:rPr>
          <w:rFonts w:eastAsia="Calibri"/>
          <w:sz w:val="28"/>
          <w:szCs w:val="28"/>
          <w:lang w:eastAsia="ar-SA"/>
        </w:rPr>
        <w:t>постановлением администрации Карталинского городского поселения</w:t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___</w:t>
      </w:r>
      <w:r>
        <w:rPr>
          <w:rFonts w:eastAsia="Calibri"/>
          <w:sz w:val="28"/>
          <w:szCs w:val="28"/>
          <w:u w:val="single"/>
          <w:lang w:eastAsia="ar-SA"/>
        </w:rPr>
        <w:t>11.11.</w:t>
      </w:r>
      <w:r>
        <w:rPr>
          <w:rFonts w:eastAsia="Calibri"/>
          <w:sz w:val="28"/>
          <w:szCs w:val="28"/>
          <w:lang w:eastAsia="ar-SA"/>
        </w:rPr>
        <w:t>____2019 года №__</w:t>
      </w:r>
      <w:r>
        <w:rPr>
          <w:rFonts w:eastAsia="Calibri"/>
          <w:sz w:val="28"/>
          <w:szCs w:val="28"/>
          <w:u w:val="single"/>
          <w:lang w:eastAsia="ar-SA"/>
        </w:rPr>
        <w:t>427</w:t>
      </w:r>
      <w:r>
        <w:rPr>
          <w:rFonts w:eastAsia="Calibri"/>
          <w:sz w:val="28"/>
          <w:szCs w:val="28"/>
          <w:lang w:eastAsia="ar-SA"/>
        </w:rPr>
        <w:t>__</w:t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КАРТАЛИН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-2022 Г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арталинского городского поселения на 2020 год и на плановый период 2021 и 2022 годов подготовлены в соответствии со статьей 172 Бюджетного кодекса Российской Федерации, статьей 21 Положения о бюджетном процессе в Карталинском город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ИТОГИ РЕАЛИЗАЦИИ БЮДЖЕТНОЙ И НАЛОГОВ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Карталинского городского поселения в 2018 году и начале 2019 года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и сбалансированности бюджетной системы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осуществлялась, в том числе в рамках утвержденного Правительством Челябинской области Плана мероприятий по росту доходов, оптимизации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8 года исполнение бюджета Карталинского городского поселения составило: по доходам – 93491,3 тыс. рублей, с уменьшением относительно уровня 2017 года на 28,7 процентов, и по расходам – 107960,2 тыс. рублей. Дефицит по итогам исполнения бюджета поселения составил 14468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воочередных и социально - значимых задач в городском поселении действует режим экономии бюджетных средств, проводится работа по сокращению необязательных в текущей ситуации затрат, а также по повышению эффективности деятельности муниципальных казенных учреждений с целью привлечения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ртал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шеназванных мероприятий позволяет обеспечивать стабильное исполнение расходных обязательств городского поселения, в том числе своевременно и в полном объеме выполняются социальные обязательства, включая поэтапное повышение заработной платы работника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до уровня, установленных Указами Презид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городском поселении реализуются мероприятия по повышению эффективности бюджетных расходов путем расширения применения программно - целевых методов бюджетного планир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БЮДЖЕТНОЙ И НАЛОГОВОЙ ПОЛИТИКИ КАРТАЛИНСКОГО ГОРОД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ыми задачами на 2020–2022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арталинского городского поселения, направленных на поступательное развитие социальной сферы, коммунальной и транспортной инфраструктуры и другие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–безусловное соблюдение бюджетного законодательства и законодательства в сфере закупок, своевременность заключения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актов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тимизация бюдже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изложенных мер будет способствовать повышению эффективности бюджета и качества управления бюджетным процесс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ПЛАНИРОВАНИЮ БЮДЖЕТ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И ПРИОРИТЕТЫ БЮДЖЕТ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расходной части бюджета городского поселения на 2020 год и на плановый период 2021 и 2022 годов обусл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й реализацией приоритетов бюджетной политики, сформулированных в социальных Указах и поручения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м режима экономии бюджетных средств и продолжением работы по оптимизаци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руктуры и объемов расходных обязательств должно учитывать следующие приоритеты бюджетных рас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льнейшее повышение оплаты труда работников бюджетной сферы в соответствии с «майскими» Указами Президента РФ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минимального размера оплаты труда на основе принятых изменений в федеральное законодательство с 1 мая 2018 года до 100% прожиточного минимума трудоспособ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условное выполнение законодательно установленных мер социальной поддержки населения с учетом повышения эффективности их пред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тойчивого функционирования бюджетной сферы и инфраструктур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ДОЛ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в течение финансового года новых расходных обязательств, влекущих образование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формирования межбюджетных отношений в 2020 году и на плановый период 2021 и 2022 годов будет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Совета депутатов о передаче части полномочий по решению вопросов местного значения Карталинского городского поселения Карталинскому муниципальн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2:00Z</dcterms:created>
  <dc:creator>user</dc:creator>
  <dc:description/>
  <cp:keywords/>
  <dc:language>en-US</dc:language>
  <cp:lastModifiedBy>Secretary</cp:lastModifiedBy>
  <cp:lastPrinted>2016-12-09T13:56:00Z</cp:lastPrinted>
  <dcterms:modified xsi:type="dcterms:W3CDTF">2020-03-06T10:20:00Z</dcterms:modified>
  <cp:revision>7</cp:revision>
  <dc:subject/>
  <dc:title>                                                                  </dc:title>
</cp:coreProperties>
</file>