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31</w:t>
            </w:r>
            <w:r>
              <w:rPr/>
              <w:t>____»___</w:t>
            </w:r>
            <w:r>
              <w:rPr>
                <w:u w:val="single"/>
              </w:rPr>
              <w:t>03</w:t>
            </w:r>
            <w:r>
              <w:rPr/>
              <w:t>____2017 г. №___</w:t>
            </w:r>
            <w:r>
              <w:rPr>
                <w:u w:val="single"/>
              </w:rPr>
              <w:t>200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г. Карталы</w:t>
            </w:r>
          </w:p>
        </w:tc>
        <w:tc>
          <w:tcPr>
            <w:tcW w:w="4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>
          <w:trHeight w:val="3420" w:hRule="atLeast"/>
        </w:trPr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е порядка предост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й (кроме субсидий на осущест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 организациям, не являющимися казенными учреждениями, на 2017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8.1 Бюджетн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Карталинского город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рилагаемый порядок предоставл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ися казенными учреждениями, на 2017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арталинского городского поселения №82 от 17.03.2015 года «Об утверждении порядка предоставления субсидий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 организациям, не являющимися казенными учреждениями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Карталинского городского поселения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  К.А. Мятч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sz w:val="28"/>
          <w:szCs w:val="28"/>
          <w:u w:val="single"/>
        </w:rPr>
        <w:t>31.03.</w:t>
      </w:r>
      <w:r>
        <w:rPr>
          <w:rFonts w:cs="Times New Roman" w:ascii="Times New Roman" w:hAnsi="Times New Roman"/>
          <w:sz w:val="28"/>
          <w:szCs w:val="28"/>
        </w:rPr>
        <w:t>_____2017 г. №___</w:t>
      </w:r>
      <w:r>
        <w:rPr>
          <w:rFonts w:cs="Times New Roman" w:ascii="Times New Roman" w:hAnsi="Times New Roman"/>
          <w:sz w:val="28"/>
          <w:szCs w:val="28"/>
          <w:u w:val="single"/>
        </w:rPr>
        <w:t>200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 организациям, не являющимися казенными учреждени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. 78.1.  Бюджетн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Картал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сидии предоставляются на реализацию социально значимых мероприятий, направленных на поддержку некоммерческих организаций, в пределах бюджетных ассигнований и лимитов бюджетных обязательств, предусмотренных главному распорядителю бюджетных средств, в бюджетной росписи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ловиями предоставления субсид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некоммерческой организацией деятельности на территории города Карталы Челябинской области, связанной с организацией ветеранского движения и направленной на поддержку ветеранов инвалидов Великой Отечественной войны, труда, государственной и вое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организацией деятельности на территории г.Карталы не менее 5 лет с момента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сутствие задолженности по налогам, сборам, пеням, налоговым санкциям и страховым взносам в государственные внебюджетные фо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процедуры ликвидации или банкротства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субсидии организациями в срок до 1 июня 2017 года в администрацию Карталинского городского поселения предо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деятельности организации за предыдущий год с указанием проведенных мероприятий и о достигнутых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чет затрат на проведение мероприятий, указанных в пункте 2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и учредительных документов, заверенных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б отсутствии задолженности по налогам, сборам, пеням, налоговым санкциям и страховым взносам в государственные внебюджетные фонды, подтвержденная актами сверки расчетов с налоговыми органами и государственными внебюджетными фондами (в случае непредставления организацией такого документа администрация Карталинского городского поселения запрашивает его самостоя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соблюдении пунктов 2-3 настоящего порядка, с некоммерческими организациями заключается соглашение о предоставление субсидии (далее именуется – Соглашение), которо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, порядок, размер и сроки перечислени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рядок, сроки и форму представления отчетности об использова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лучаи и порядок возврата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лучатели субсидий несут ответственность за своевременное, эффективное и целевое использование бюджетных средств, выделенных на указанные в соглашени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лучатели субсидии предоставляют отчетность по использованию субсидий в отдел бухгалтерского учета и отчетности администрации Карталинского городского поселения, в соответствии с условиями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нецелевого использования, невыполнения условий предоставления субсидий, а так же неиспользования в сроки установленные соглашением субсидии подлежат возврату в бюджет Карталинского городского поселения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предоставленных субсидий осуществляется на единый счет Администрации Карталинского городского поселения в течение 10 календарных дней со дня получения организацией требования о возврате предоставленн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ях, предусмотренных Соглашением, остатки неиспользованной субсидии подлежат возврату в бюджет администрации Карталинского городского поселения, до конца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, за целевым использованием субсидий, осуществляет главный распорядитель бюджетных средств – Администрация Карталин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1:00Z</dcterms:created>
  <dc:creator>User103</dc:creator>
  <dc:description/>
  <dc:language>en-US</dc:language>
  <cp:lastModifiedBy>User103</cp:lastModifiedBy>
  <dcterms:modified xsi:type="dcterms:W3CDTF">2017-04-06T09:57:00Z</dcterms:modified>
  <cp:revision>1</cp:revision>
  <dc:subject/>
  <dc:title/>
</cp:coreProperties>
</file>