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</w:t>
      </w:r>
      <w:r>
        <w:rPr/>
        <w:drawing>
          <wp:inline distT="0" distB="0" distL="0" distR="0">
            <wp:extent cx="647065" cy="789940"/>
            <wp:effectExtent l="0" t="0" r="0" b="0"/>
            <wp:docPr id="1" name="Карталы гп_герб_многоцвет_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алы гп_герб_многоцвет_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-263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62"/>
      </w:tblGrid>
      <w:tr>
        <w:trPr/>
        <w:tc>
          <w:tcPr>
            <w:tcW w:w="10932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«_____28___»______09____2018 г. №___54-р_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г. Карталы</w:t>
            </w:r>
          </w:p>
        </w:tc>
        <w:tc>
          <w:tcPr>
            <w:tcW w:w="5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тмене аукциона на право</w:t>
      </w:r>
    </w:p>
    <w:p>
      <w:pPr>
        <w:pStyle w:val="Normal"/>
        <w:jc w:val="both"/>
        <w:rPr/>
      </w:pPr>
      <w:r>
        <w:rPr>
          <w:sz w:val="28"/>
          <w:szCs w:val="28"/>
        </w:rPr>
        <w:t>заключения договоров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Земельным кодексом Российской Федерации от 25.10.2001 года № 136-ФЗ, на основании заявления, поступившего в администрацию Карталинского городского поселения, в виду ошибки допущенной специалистом при размещении аукционной документации 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rgi.gov.ru</w:t>
        </w:r>
      </w:hyperlink>
      <w:r>
        <w:rPr>
          <w:sz w:val="28"/>
          <w:szCs w:val="28"/>
        </w:rPr>
        <w:t xml:space="preserve">, в официальном печатном издании газеты «Форум» №34 от 18.08.2018 г. (согласно п. 22 ст. 39.11 Земельного Кодекса  Российской Федерации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дминистрация Карталинского городского поселения принимает 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тменить аукцион, открытый по составу участников, с открытой формой подачи предложений о цене, право на заключение договоров аренды двух земельных участков с кадастровыми номерами: 74:08:4701037:2101, 74:08:4701037:2008 (годовой размер арендной пла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настоящее распоряжение на официальном сайте Карталинского город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kartaly74.ru в течение 3-х рабочих дней со дня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звестить участников аукциона об отмене вышеуказанного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озвратить участникам аукциона внесенные задат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Контроль за исполнением настоящего распоряж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арта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  <w:tab/>
        <w:t xml:space="preserve">                                                               О.В. Герма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</w:p>
    <w:sectPr>
      <w:headerReference w:type="default" r:id="rId4"/>
      <w:type w:val="nextPage"/>
      <w:pgSz w:w="11906" w:h="16838"/>
      <w:pgMar w:left="85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16:00Z</dcterms:created>
  <dc:creator>Бабенко Сергей Вениаминович</dc:creator>
  <dc:description/>
  <dc:language>en-US</dc:language>
  <cp:lastModifiedBy>Secretary</cp:lastModifiedBy>
  <cp:lastPrinted>2018-10-01T14:45:00Z</cp:lastPrinted>
  <dcterms:modified xsi:type="dcterms:W3CDTF">2018-10-04T06:16:00Z</dcterms:modified>
  <cp:revision>2</cp:revision>
  <dc:subject/>
  <dc:title/>
</cp:coreProperties>
</file>