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______»__________2018 г. №______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 xml:space="preserve">О передаче на техническое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 xml:space="preserve">обслуживание выявленных 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бесхозяйных сетей теплоснабжения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«Правилами организации теплоснабжения в Российской Федерации», утвержденными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Распоряжением  Администрации Карталинского Муниципального района Челябинской области №  760-р от 29.11.2018 года «О присвоении статуса единой теплоснабжающей организации ООО ЮУТЭК «ТеплоСервис» в зоне действия системы теплоснабжения - Районная котельная Карталы, с целью организации надежного и бесперебойного теплоснабжения населения г. Карталы Челябинской области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1. Передать по акту приема – передачи  на содержание и обслуживание  Обществу с ограниченной ответственностью Южно - Уральская Тепло-Энергетическая Компания  «ТеплоСервис», наделенному статусом единой теплоснабжающей организации в зоне действия системы теплоснабжения - Районная котельная Карталы на территории Карталинского городского поселения, бесхозяйные участки тепловых сетей, а именно: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ти теплоснабжения диаметром 400мм -1700м, диаметром 250мм-2100м, диаметром 122мм- 3300м от районной котельной г. Карталы до объектов инфраструктуры ОАО «РЖД» общей протяженностью 7100м, в двухтрубном исполнении, способ прокладки - воздушны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2. Управлению по имущественной и земельной политике Карталинского муниципального района (Е.С. Селезнева) </w:t>
      </w:r>
      <w:r>
        <w:rPr>
          <w:color w:val="000000"/>
          <w:spacing w:val="2"/>
          <w:sz w:val="28"/>
          <w:szCs w:val="28"/>
        </w:rPr>
        <w:t>обеспечить проведение работ по оформлению в собственность Карталинского городского поселения бесхозяйных тепловых сетей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ти теплоснабжения диаметром 400мм -1700м, диаметром 250мм-2100м, диаметром 122мм- 3300м от районной котельной г. Карталы до объектов инфраструктуры ОАО «РЖД» общей протяженностью 7100м, в двухтрубном исполнении, способ прокладки-воздушны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3. Рекомендовать Обществу с ограниченной ответственностью Южно - Уральская Тепло-Энергетическая Компания  «ТеплоСервис» обратиться в Министерство тарифного регулирования и энергетики Челябинской области для включения затрат на содержание и обслуживание бесхозяйных участков тепловых сетей -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ти теплоснабжения диаметром 400мм -1700м, диаметром 250мм-2100м, диаметром 122мм- 3300м от районной котельной г. Карталы до объектов инфраструктуры ОАО «РЖД» общей протяженностью 7100м, в двухтрубном исполнении, способ прокладки-воздушный</w:t>
      </w:r>
      <w:r>
        <w:rPr>
          <w:color w:val="000000"/>
          <w:sz w:val="28"/>
          <w:szCs w:val="28"/>
          <w:shd w:fill="FFFFFF" w:val="clear"/>
        </w:rPr>
        <w:t xml:space="preserve">, в тарифы </w:t>
      </w:r>
      <w:r>
        <w:rPr>
          <w:color w:val="000000"/>
          <w:spacing w:val="2"/>
          <w:sz w:val="28"/>
          <w:szCs w:val="28"/>
        </w:rPr>
        <w:t>в порядке, установленном основами ценообразования в сфере теплоснабжения, утвержденными Правительством Российской Федерации.</w:t>
      </w:r>
    </w:p>
    <w:p>
      <w:pPr>
        <w:pStyle w:val="Normal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4. Настоящее Распоряжение подлежит официальному опубликованию на официальном сайте Администрации Карталинского городского поселен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О.В. Ге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Т.А. Ко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ой политике КМР                                                   Е.С. 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КА: 3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экз. – К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4:00Z</dcterms:created>
  <dc:creator>Kochneva</dc:creator>
  <dc:description/>
  <dc:language>en-US</dc:language>
  <cp:lastModifiedBy>Secretary</cp:lastModifiedBy>
  <cp:lastPrinted>2018-12-18T07:52:00Z</cp:lastPrinted>
  <dcterms:modified xsi:type="dcterms:W3CDTF">2018-12-18T02:54:00Z</dcterms:modified>
  <cp:revision>2</cp:revision>
  <dc:subject/>
  <dc:title/>
</cp:coreProperties>
</file>