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946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07</w:t>
            </w:r>
            <w:r>
              <w:rPr/>
              <w:t>___»____</w:t>
            </w:r>
            <w:r>
              <w:rPr>
                <w:u w:val="single"/>
              </w:rPr>
              <w:t>04</w:t>
            </w:r>
            <w:r>
              <w:rPr/>
              <w:t>____2017 г. №___</w:t>
            </w:r>
            <w:r>
              <w:rPr>
                <w:u w:val="single"/>
              </w:rPr>
              <w:t>88-р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есенних суб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территории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00" w:hRule="atLeast"/>
        </w:trPr>
        <w:tc>
          <w:tcPr>
            <w:tcW w:w="9671" w:type="dxa"/>
            <w:tcBorders/>
          </w:tcPr>
          <w:p>
            <w:pPr>
              <w:pStyle w:val="Normal"/>
              <w:ind w:right="9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Губернатора Челябинской области от 17.03.2017 года № 223-р «O проведении весенних субботников по санитарной очистке территорий и населенных пунктов Челябинской области в 2017 году», в целях проведения работ по благоустройству и санитарной очистке территории Карталинского городского поселения от зимних накоплений мусора:</w:t>
            </w:r>
          </w:p>
          <w:p>
            <w:pPr>
              <w:pStyle w:val="Normal"/>
              <w:ind w:right="95" w:firstLine="720"/>
              <w:jc w:val="both"/>
              <w:rPr/>
            </w:pPr>
            <w:r>
              <w:rPr>
                <w:sz w:val="28"/>
                <w:szCs w:val="28"/>
              </w:rPr>
              <w:t>1. Рекомендуем руководителям предприятий, учреждений и организаций всех форм собственности провести 13.04.2017, 14.04.2017, 15.04.2017, 20.04.2017, 21.04.2017, 22.04.2017, 23.04.2017, 27.04.2017, 28.04.2017, 29.04.2017, 03.05.2017, 04.05.2017, 05.05.2017 года весенние субботники по санитарной очистке территории города.</w:t>
            </w:r>
          </w:p>
          <w:p>
            <w:pPr>
              <w:pStyle w:val="Normal"/>
              <w:ind w:right="9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уем руководителям предприятий, учреждений и организаций всех форм собственности расположенных на территории Карталинского городского поселе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усора осуществлять в мешкотару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ывоз мусора на полигон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уем руководителям организаций, обслуживающих жилой фонд: Обществу с ограниченной ответственностью Управляющая компания «Уют» Голубев О.В., Обществу с ограниченной ответственностью «Гарант-Сервис» Кобзеву А.Н., Товариществу собственников недвижимости «Заря» Кибало А.В.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) проинформировать жителей многоквартирных домов о проведении общегородских субботник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еспечить во время проведения субботников жителей необходим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ем и мешкотарой, транспортным средством для вывозки мусор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штаб по проведению работ по благоустройству и санитарной очистке территории Карталинского городского поселения и утвердить его соста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ководитель штаба:</w: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17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ченко А.Н.</w:t>
                  </w:r>
                </w:p>
              </w:tc>
              <w:tc>
                <w:tcPr>
                  <w:tcW w:w="71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ы Карталинского городского поселения по жилищно-коммунальному хозяйству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лены штаба:</w: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17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ячева Ю.В.</w:t>
                  </w:r>
                </w:p>
              </w:tc>
              <w:tc>
                <w:tcPr>
                  <w:tcW w:w="71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ециалист по экономике, торговле, бытовому обслуживанию и малому предпринимательству администрации Карталинского городского поселения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занов М.Б.</w:t>
                  </w:r>
                </w:p>
              </w:tc>
              <w:tc>
                <w:tcPr>
                  <w:tcW w:w="71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тдела по инженерной инфраструктуре, строительству, транспорту связи администрации Карталинского городского поселения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дкова А.Ю.</w:t>
                  </w:r>
                </w:p>
              </w:tc>
              <w:tc>
                <w:tcPr>
                  <w:tcW w:w="71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архитектуры и                                             градостроительства администрации Карталинского городского поселения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вилёва И.А.</w:t>
                  </w:r>
                </w:p>
              </w:tc>
              <w:tc>
                <w:tcPr>
                  <w:tcW w:w="71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инспектор отдела по инженерной инфраструктуре, строительству, транспорту связи администрации Карталинского городского поселения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нное распоряжение опубликовать в средствах массовой  информ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распоряжения возложить на заместителя  главы Карталинского городского поселения по жилищно - коммунальному хозяйству А.Н. Марч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рталинского городского поселения</w:t>
              <w:tab/>
              <w:tab/>
              <w:tab/>
              <w:tab/>
              <w:t xml:space="preserve">       К.А.Мятченко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3:00Z</dcterms:created>
  <dc:creator>User103</dc:creator>
  <dc:description/>
  <dc:language>en-US</dc:language>
  <cp:lastModifiedBy>User103</cp:lastModifiedBy>
  <dcterms:modified xsi:type="dcterms:W3CDTF">2017-04-07T09:05:00Z</dcterms:modified>
  <cp:revision>1</cp:revision>
  <dc:subject/>
  <dc:title/>
</cp:coreProperties>
</file>