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81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63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263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right="-263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eastAsia="ru-RU"/>
        </w:rPr>
        <w:t>РАСПОРЯЖЕНИЕ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16"/>
          <w:szCs w:val="16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»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2017 г. №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08-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арталы</w:t>
      </w:r>
    </w:p>
    <w:p>
      <w:pPr>
        <w:pStyle w:val="Normal"/>
        <w:tabs>
          <w:tab w:val="clear" w:pos="708"/>
          <w:tab w:val="center" w:pos="4677" w:leader="none"/>
          <w:tab w:val="left" w:pos="67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ведении особого противопожарного </w:t>
      </w:r>
    </w:p>
    <w:p>
      <w:pPr>
        <w:pStyle w:val="Normal"/>
        <w:tabs>
          <w:tab w:val="clear" w:pos="708"/>
          <w:tab w:val="center" w:pos="4677" w:leader="none"/>
          <w:tab w:val="left" w:pos="6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а на территории Карталинского </w:t>
      </w:r>
    </w:p>
    <w:p>
      <w:pPr>
        <w:pStyle w:val="Normal"/>
        <w:tabs>
          <w:tab w:val="clear" w:pos="708"/>
          <w:tab w:val="center" w:pos="4677" w:leader="none"/>
          <w:tab w:val="left" w:pos="6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6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Федеральных законов Российской Федерации от 06.10.2003 года № 131-ФЗ «Об общих принципах организации местного самоуправления в Российской Федерации», от 21.12.1994 года № 69-ФЗ «О пожарной безопасности», постановления Правительства Российской Федерации от 25.04.2012 года № 390 «О противопожарном режиме», постановления Правительства Челябинской области от 17.12.2009 года № 368-П «О порядке организации обучения населения мерам пожарной безопасности и информирования населения о мерах пожарной безопасности», в связи с ростом количества пожаров и материального ущерба на территории Карталинского городского поселения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вести с 21.04.2017 года и до особого распоряжения особый противопожарный режим на территории Карталинского город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прет на разведение костров, проведение пожароопасных работ на определенных участках, на топку печей, кухонных очагов и котельных установок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готовка для возможного использования в тушении пожаров имеющейся водовозной и землеройной техник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разъяснительной работы с гражданами о мерах пожарной безопасности и действиях при пожар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претить пал сухой травы, при проведении санитарной очистки прилегающей территории к частным жилым домовладени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екомендовать руководителям предприятий, организаций и учреждений независимо от форм собственности, населению Карталинского городского поселе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ть запас первичных средств пожаротушения, у каждого жилого, административного и технического строения установить емкость (бочку) с водой или иметь огнетушитель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и обнаружении пожаров немедленно уведомлять о них пожарную охрану по телефонам 8(35133) 2-22-46, 01, 101, либо через оперативную дежурную смену единой дежурно-диспетчерской службы администрации Карталинского муниципального района 8(35133) 2-26-82, 2-25-36, 112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 прибытия пожарной охраны принимать меры по тушению пожар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олнять предписания и иные законные требования должностных лиц пожарной охраны, уполномоченных должностных лиц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Инспектору по пожарной профилактике и ГОЧС отдела по инженерной инфраструктуре, строительству, транспорту, связи администрации Карталинского городского поселения (Кудрину И.В.)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вести до населения, руководителей предприятий, организаций, учреждений  информацию о введении особого противопожарного режима и выполнении ими дополнительных мер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овать наблюдение за противопожарным состоянием на территории Карталинского городского поселения с привлечением сотрудников МЧС Росс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одить с населением разъяснительную работу об опасностях разведения костров и поджога сухой травы на территории населенных пунктов;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ое распоряжение опубликовать в средствах массовой информации и на официальном сайте администрации Карталинского городского поселения.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Организацию исполнения распоряжения возложить на заместителя главы Карталинского городского поселения по жилищно-коммунальному хозяйству А.Н.Марченко.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онтроль ис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алинского городского поселения</w:t>
        <w:tab/>
        <w:tab/>
        <w:tab/>
        <w:t xml:space="preserve">                  К.А.Мят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28:00Z</dcterms:created>
  <dc:creator>User103</dc:creator>
  <dc:description/>
  <cp:keywords/>
  <dc:language>en-US</dc:language>
  <cp:lastModifiedBy>User103</cp:lastModifiedBy>
  <dcterms:modified xsi:type="dcterms:W3CDTF">2017-04-20T06:45:00Z</dcterms:modified>
  <cp:revision>2</cp:revision>
  <dc:subject/>
  <dc:title/>
</cp:coreProperties>
</file>