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9571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«___</w:t>
            </w:r>
            <w:r>
              <w:rPr>
                <w:u w:val="single"/>
              </w:rPr>
              <w:t>21</w:t>
            </w:r>
            <w:r>
              <w:rPr/>
              <w:t>___»____</w:t>
            </w:r>
            <w:r>
              <w:rPr>
                <w:u w:val="single"/>
              </w:rPr>
              <w:t>04</w:t>
            </w:r>
            <w:r>
              <w:rPr/>
              <w:t>____2017 г. №___</w:t>
            </w:r>
            <w:r>
              <w:rPr>
                <w:u w:val="single"/>
              </w:rPr>
              <w:t>111-р</w:t>
            </w: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  <w:t>г. Карталы</w:t>
            </w:r>
          </w:p>
        </w:tc>
        <w:tc>
          <w:tcPr>
            <w:tcW w:w="4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запр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ажи алкогольной проду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Карталин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01 мая 2017 года </w:t>
      </w:r>
    </w:p>
    <w:p>
      <w:pPr>
        <w:pStyle w:val="Normal"/>
        <w:shd w:fill="FFFFFF" w:val="clear"/>
        <w:spacing w:lineRule="atLeast" w:line="315"/>
        <w:ind w:firstLine="3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3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3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6 Федерального закона от 22.11.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Губернатора Челябинской области от 30.12.2013 года №475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», а также в целях обеспечения общественного порядка, недопущения злоупотребления алкогольной продукцией в ходе прохождения массовых мероприятий, посвященных Первому Маю, содействия физическому, духовному и нравственному развитию несовершеннолетних граждан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 В период проведения на территории Карталинского городского поселения праздничных мероприятий, посвященных Первому Маю, руководителям предприятий и организаций розничной торговли запретить 01.05.2017 года реализацию алкогольной, спиртосодержащей продукции, пива и напитков, изготовляемых на его основе, а также напитков в стеклянной таре на прилегающих к образовательным учреждениям территориях и в местах проведения мероприятий, в том числе: на площади имени В.И.Ленина, на рядом расположенной пешеходной зоне, на протяжении всей улицы Ленина, на площадках комплексов «Мемориал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ы», войнам погибшим в Великой Отечественной войне, Памятнике войнам Интернационалис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разместить на официальном сайте администрации Картал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                                            К.А.Мят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5:00Z</dcterms:created>
  <dc:creator>User103</dc:creator>
  <dc:description/>
  <dc:language>en-US</dc:language>
  <cp:lastModifiedBy>User103</cp:lastModifiedBy>
  <dcterms:modified xsi:type="dcterms:W3CDTF">2017-04-24T06:41:00Z</dcterms:modified>
  <cp:revision>1</cp:revision>
  <dc:subject/>
  <dc:title/>
</cp:coreProperties>
</file>