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1</w:t>
            </w:r>
            <w:r>
              <w:rPr/>
              <w:t>___»___</w:t>
            </w:r>
            <w:r>
              <w:rPr>
                <w:u w:val="single"/>
              </w:rPr>
              <w:t>04</w:t>
            </w:r>
            <w:r>
              <w:rPr/>
              <w:t>____2017 г. №___</w:t>
            </w:r>
            <w:r>
              <w:rPr>
                <w:u w:val="single"/>
              </w:rPr>
              <w:t>112-р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г. Карталы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зап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артали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09 мая 2017 года </w:t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Губернатора Челябинской области от 30.12.2013 года №475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а также в целях обеспечения общественного порядка, недопущения злоупотребления алкогольной продукцией в ходе прохождения массовых мероприятий, посвященных Дню  Победы, содействия физическому, духовному и нравственному развитию несовершеннолетних гражд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 период проведения на территории Карталинского городского поселения праздничных мероприятий, посвященных Памятному Дню 9 мая, руководителям предприятий и организаций розничной торговли запретить 09.05.2017 года реализацию алкогольной, спиртосодержащей продукции, пива и напитков, изготовляемых на его основе, а также напитков в стеклянной таре на прилегающих к образовательным учреждениям территориях и в местах проведения мероприятий, в том числе: на площади имени В.И.Ленина, на рядом расположенной пешеходной зоне, на протяжении всей улицы Ленина, на площадках комплексов «Мемориа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», войнам погибшим в Великой Отечественной войне, Памятнике войнам Интернационалис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К.А.Мят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1:00Z</dcterms:created>
  <dc:creator>User103</dc:creator>
  <dc:description/>
  <dc:language>en-US</dc:language>
  <cp:lastModifiedBy>User103</cp:lastModifiedBy>
  <dcterms:modified xsi:type="dcterms:W3CDTF">2017-04-24T09:08:00Z</dcterms:modified>
  <cp:revision>1</cp:revision>
  <dc:subject/>
  <dc:title/>
</cp:coreProperties>
</file>