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3"/>
      </w:tblGrid>
      <w:tr>
        <w:trPr>
          <w:trHeight w:val="156" w:hRule="atLeast"/>
        </w:trPr>
        <w:tc>
          <w:tcPr>
            <w:tcW w:w="949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31</w:t>
            </w:r>
            <w:r>
              <w:rPr/>
              <w:t>___»____</w:t>
            </w:r>
            <w:r>
              <w:rPr>
                <w:u w:val="single"/>
              </w:rPr>
              <w:t>03</w:t>
            </w:r>
            <w:r>
              <w:rPr/>
              <w:t>____2017 г. №___</w:t>
            </w:r>
            <w:r>
              <w:rPr>
                <w:u w:val="single"/>
              </w:rPr>
              <w:t>84-р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создании комиссии для контро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ходом подготовки и участи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е готовности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ищно-коммунального хозяйст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энергетики и социальной сферы Картал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к работе в отопите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иод 2017-2018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контроля за ходом подготовки и участия в проверке готовности объектов жилищно-коммунального хозяйства, энергетики и социальной сферы Карталинского городского поселения к работе в отопительный период 2017-2018 год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комиссию в следующем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1"/>
      </w:tblGrid>
      <w:tr>
        <w:trPr/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льцев М.А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а Карталинского город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1"/>
      </w:tblGrid>
      <w:tr>
        <w:trPr/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енко А.Н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лавы Карталинского городского поселения по жилищно-коммунальному хозяйству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екретар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мовцев Н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по инженерной инфраструктуре, строительству, транспорту, связи администрации Карталинского город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9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чковская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экономике, торговле, бытовому обслуживанию и малому предпринимательству администрации Карталинского городского поселения;</w:t>
            </w:r>
          </w:p>
        </w:tc>
      </w:tr>
      <w:tr>
        <w:trPr>
          <w:trHeight w:val="95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щегулова Б.К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Троицкого отдела Управления «Государственная жилищная инспекция» (по согласованию);</w:t>
            </w:r>
          </w:p>
        </w:tc>
      </w:tr>
      <w:tr>
        <w:trPr>
          <w:trHeight w:val="93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занов М.Б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отдела по инженерной инфраструктуре, строительству, транспорту, связи администрации Карталинского городского поселения;</w:t>
            </w:r>
          </w:p>
        </w:tc>
      </w:tr>
      <w:tr>
        <w:trPr>
          <w:trHeight w:val="67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ыпнико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Магнитогорского территориального отдела Уральского управления Ростехнадзора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 Заседание комиссии по подготовке жилищно-коммунального хозяйства к осенне-зимнему периоду 2017-2018 годов проводить ежемеся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Марченко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К.А.Мя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1:00Z</dcterms:created>
  <dc:creator>User103</dc:creator>
  <dc:description/>
  <dc:language>en-US</dc:language>
  <cp:lastModifiedBy>User103</cp:lastModifiedBy>
  <dcterms:modified xsi:type="dcterms:W3CDTF">2017-04-24T11:32:00Z</dcterms:modified>
  <cp:revision>1</cp:revision>
  <dc:subject/>
  <dc:title/>
</cp:coreProperties>
</file>