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957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«___</w:t>
            </w:r>
            <w:r>
              <w:rPr>
                <w:u w:val="single"/>
              </w:rPr>
              <w:t>02</w:t>
            </w:r>
            <w:r>
              <w:rPr/>
              <w:t>___»____</w:t>
            </w:r>
            <w:r>
              <w:rPr>
                <w:u w:val="single"/>
              </w:rPr>
              <w:t>05</w:t>
            </w:r>
            <w:r>
              <w:rPr/>
              <w:t>____2017 г. №__</w:t>
            </w:r>
            <w:r>
              <w:rPr>
                <w:u w:val="single"/>
              </w:rPr>
              <w:t>127-р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г. Карталы</w:t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смотра-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азднуем День Поб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чшее праздничное офор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маршрутных такс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их внутригород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во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года № 209-ФЗ «О развитии малого и среднего предпринимательства в Российской Федерации», в целях реализации Муниципальной программы «Поддержка развития малого и среднего предпринимательства в Карталинском городском поселении на 2017-2019 годы», утвержденной постановлением администрации Карталинского городского поселения от 13.12.2016 года № 1096 и в рамках проведения празднования Дня Победы в Великой Отечественной войн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Начальнику отдела по экономике, торговле, бытовому обслуживанию и малому предпринимательству администрации Карталинского городского поселения Дьячковской О.А. провести с 5 мая 2017 года по 9 мая 2017 года смотр-конкурс «Празднуем День Победы» (далее по тексту смотр-конкурс) на лучшее праздничное оформление маршрутных такси, осуществляющих внутригородские перево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проведении смотра –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ав  конкурсной комиссии по проведению смотра –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мету расходов смотра -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финансового отдела администрации Карталинского городского поселения Свиридовой Т.А. произвести финансирование мероприятия, в соответствии со сметой расход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дущему специалисту отдела по бухгалтерскому учету и отчетности администрации Карталинского городского поселения Сидоровой Т.В. обеспечить целевое расходование финансовых средств на меропри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аспоряжение разместить на официальном сайте администрации Картал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                                            К.А.Мят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___</w:t>
      </w:r>
      <w:r>
        <w:rPr>
          <w:sz w:val="28"/>
          <w:szCs w:val="28"/>
          <w:u w:val="single"/>
        </w:rPr>
        <w:t>02.05.</w:t>
      </w:r>
      <w:r>
        <w:rPr>
          <w:sz w:val="28"/>
          <w:szCs w:val="28"/>
        </w:rPr>
        <w:t>___2017 года №__</w:t>
      </w:r>
      <w:r>
        <w:rPr>
          <w:sz w:val="28"/>
          <w:szCs w:val="28"/>
          <w:u w:val="single"/>
        </w:rPr>
        <w:t>127-р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О проведении смотра-конкурса «Празднуем День Победы» на лучшее праздничное оформление маршрутных такси, осуществляющих внутригородские перевозки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условия, порядок организации и проведения смотра-конкурса «Празднуем День Победы» на лучшее праздничное оформление маршрутных такси, осуществляющих внутригородские перевозки (далее по тексту смотр-конкурс)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мотр-конкурс проводится в целях создания атмосферы праздника, привлечения внимания к вопросам памяти об истории страны, воспитания патриотизма у молодёжи, уважение к тем, кому мы обязаны своими жизнями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рганизаторы и участники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тор смотра-конкурса - отдел по экономике, торговле, бытовому обслуживанию и малому предпринимательству администрации Карталинского городского поселения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курсная комиссия – орган, определяющий победителя конкурса, исходя из достижения наилучших показателей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 смотра-конкурса – юридические лица и частные предприниматели осуществляющие внутригородские перевозки на маршрутках, на территории Карталинского городского поселения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Организация конкурса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тор смотра-конкурса осуществляет следующие организационные мероприятия: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бликация информационных сообщений о проведении конкурса и его результатах;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конкурсной документации;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бор, регистрация и хранение материалов конкурса;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материалов для подведения итогов конкурса;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граждение победителей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курсная комиссия осуществляет следующие организационные мероприятия: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проведение смотра-конкурса;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поданных на смотр-конкурс документов;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победителя смотра-конкурса;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ие результатов смотра-конкурса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Условия и порядок проведения смотра-конкурса 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ача заявок на участие в конкурсе с 05.05.2017г. по 09.05.2017г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течении всего срока проведения смотра-конкурса члены конкурсной комиссии осматривают маршрутные такси и оценивают их по предусмотренным критериям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ритерии оценки участников смотра-конкурса: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аздничного оформления машины (оригинальность в оформлении, индивидуальность в исполнении, оформление рекламно - информационными средствами);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оформления салона машин;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бслуживания (стиль поведения водителя, форма одежды);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действующих правил дорожного движения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Определение победителей смотра-конкурса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ведение итогов, награждение победителей конкурса – 11.05.2017 года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ведение итогов конкурса проводится по десятибалльной системе за каждый критерий, согласно Оценочного листа (приложение 1)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бедителем смотра-конкурса признается участник, получивший наибольшее количество баллов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/>
      </w:pPr>
      <w:r>
        <w:rPr>
          <w:sz w:val="28"/>
          <w:szCs w:val="28"/>
        </w:rPr>
        <w:t>4. Решение конкурсной комиссии о победителях конкурса принимается простым большинством голосов и оформляется Сводным оценочным листом (приложение 2)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емирование победителей смотра-конкурса проводится в соответствии со сметой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экономи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говле, бытовому обслужи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алому предпринимательству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О.А.Дьяч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8"/>
          <w:szCs w:val="28"/>
        </w:rPr>
        <w:t>к положению «О проведении смотра-конкурса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зднуем День Победы» на лучшее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аздничное оформление маршрутных такси,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существляющих внутригородские перевозки»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ЦЕНОЧНЫЙ ЛИ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мотра – конкур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разднуем День Побед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Оценка по 10-ти бальной систе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Критерии оцено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ровень праздничного оформления машины (оригинальность в оформлении, индивидуальность в исполнении, оформление рекламно- информационными средствами)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ровень оформления салона машин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ультура обслуживания (стиль поведения водителя, форма одежды)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блюдение действующих правил дорожного дви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работы комиссии: с 05.05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: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709"/>
        <w:gridCol w:w="708"/>
        <w:gridCol w:w="709"/>
        <w:gridCol w:w="709"/>
        <w:gridCol w:w="709"/>
      </w:tblGrid>
      <w:tr>
        <w:trPr>
          <w:trHeight w:val="8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онкурсант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алы</w:t>
            </w:r>
          </w:p>
        </w:tc>
      </w:tr>
      <w:tr>
        <w:trPr>
          <w:trHeight w:val="6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мая 2017 года                                          ______________/                          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8"/>
          <w:szCs w:val="28"/>
        </w:rPr>
        <w:t>к положению «О проведении смотра-конкурса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зднуем День Победы» на лучшее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аздничное оформление маршрутных такси,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существляющих внутригородские перевоз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ЦЕНОЧНЫЙ ЛИ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водный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мотра – конкур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разднуем День Побед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итерии оцено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ровень праздничного оформления машины (оригинальность в оформлении, индивидуальность в исполнении, оформление рекламно - информационными средствами)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ровень оформления салона машин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ультура обслуживания (стиль поведения водителя, форма одежды)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блюдение действующих правил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работы комиссии: с 05.05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88"/>
        <w:gridCol w:w="1832"/>
        <w:gridCol w:w="957"/>
      </w:tblGrid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, паспортные данные, ИНН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1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ая 2017 года                                                ______________/К.А.Мятченко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___</w:t>
      </w:r>
      <w:r>
        <w:rPr>
          <w:sz w:val="28"/>
          <w:szCs w:val="28"/>
          <w:u w:val="single"/>
        </w:rPr>
        <w:t>02.05.</w:t>
      </w:r>
      <w:r>
        <w:rPr>
          <w:sz w:val="28"/>
          <w:szCs w:val="28"/>
        </w:rPr>
        <w:t>___2017 года №__</w:t>
      </w:r>
      <w:r>
        <w:rPr>
          <w:sz w:val="28"/>
          <w:szCs w:val="28"/>
          <w:u w:val="single"/>
        </w:rPr>
        <w:t>127-р</w:t>
      </w:r>
      <w:r>
        <w:rPr>
          <w:sz w:val="28"/>
          <w:szCs w:val="28"/>
        </w:rPr>
        <w:t>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Состав конкурсной комисси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одведения итогов смотра - конкурса «Празднуем День Победы»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лучшее праздничное оформление маршрутных такси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 внутригородские перевозки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тченко К.А. – заместитель главы Картал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ячева Ю.В. – специалист отдела по экономике, торговле, бытовому обслуживанию и малому предпринимательству администрации Карталин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ьячковская О.А. – начальник отдела по экономике, торговле, бытовому обслуживанию и малому предпринимательству администрации Картал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шесинская Д.Г. - инженер-техник отдела по инженерной инфраструктуре, строительству, транспорту и связи администрации Картали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бро Л.И. - начальник отдела по культуре спорту и молодёжной политике администрации Карталин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ридова Т.А. – начальник финансового отдела администрации Карталин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орова Т.В. – специалист отдела по бухгалтерскому учету и отчетности администрации Карталин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, торговле,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овому обслуживанию и мал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у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                                        О.А.Дьяч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</w:t>
      </w:r>
      <w:r>
        <w:rPr>
          <w:sz w:val="28"/>
          <w:szCs w:val="28"/>
          <w:u w:val="single"/>
        </w:rPr>
        <w:t>02.05.</w:t>
      </w:r>
      <w:r>
        <w:rPr>
          <w:sz w:val="28"/>
          <w:szCs w:val="28"/>
        </w:rPr>
        <w:t>____2017 года №__</w:t>
      </w:r>
      <w:r>
        <w:rPr>
          <w:sz w:val="28"/>
          <w:szCs w:val="28"/>
          <w:u w:val="single"/>
        </w:rPr>
        <w:t>127-р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На проведение смотра-конкурса «Празднуем День Победы» на лучшее праздничное оформление маршрутных такси, осуществляющих внутригородские перевозки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мероприятия: с 05.05.2017 г. по 09.05.20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Картал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-место - 3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 место -2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ы в рамке 2 шт. х 200 руб. = 400 рублей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: сумма сметы составляет 5400 (пять тысяч четыреста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, торговле,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овому обслуживанию и мал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у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.                                       О.А.Дьяч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39:00Z</dcterms:created>
  <dc:creator>User103</dc:creator>
  <dc:description/>
  <dc:language>en-US</dc:language>
  <cp:lastModifiedBy>User103</cp:lastModifiedBy>
  <dcterms:modified xsi:type="dcterms:W3CDTF">2017-05-22T11:43:00Z</dcterms:modified>
  <cp:revision>1</cp:revision>
  <dc:subject/>
  <dc:title/>
</cp:coreProperties>
</file>