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02</w:t>
            </w:r>
            <w:r>
              <w:rPr/>
              <w:t>____»____</w:t>
            </w:r>
            <w:r>
              <w:rPr>
                <w:u w:val="single"/>
              </w:rPr>
              <w:t>05</w:t>
            </w:r>
            <w:r>
              <w:rPr/>
              <w:t>____2017 г. №___</w:t>
            </w:r>
            <w:r>
              <w:rPr>
                <w:u w:val="single"/>
              </w:rPr>
              <w:t>128-р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г. Карталы</w:t>
            </w:r>
          </w:p>
        </w:tc>
        <w:tc>
          <w:tcPr>
            <w:tcW w:w="4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ее оформление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, общественного пит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ового обслуживания ко Дню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постановлением администрации Карталинского городского поселения от 13.12.2016 года № 1096 «Об утверждении муниципальной программы «Поддержка развития малого и среднего предпринимательства в Карталинском городском поселении на 2017-2019 годы» и в рамках проведения празднования Дня Победы в Великой Отечественной вой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чальнику отдела по экономике, торговле, бытовому обслуживанию и малому предпринимательству администрации Карталинского городского поселения Дьячковской О.А. провести с 05.05.2017 года по 09.05.2017 года смотр-конкурс «Лучшее оформление предприятий торговли, общественного питания и бытового обслуживания ко Дню Победы в Великой Отечественной войне» (далее смотр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и смотра –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нкурсной комиссии по проведению смотра –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мету расходов смотра -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инансового отдела администрации Карталинского городского поселения Свиридовой Т.А. произвести финансирование мероприятия, в соответствии со сметой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ущему специалисту отдела по бухгалтерскому учету и отчетности администрации Карталинского город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овой Т.В. обеспечить целевое расходование финансовых средств на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аспоряжение разместить на официальном сайте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К.А.Мя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28"/>
          <w:szCs w:val="28"/>
        </w:rPr>
        <w:t>от___</w:t>
      </w:r>
      <w:r>
        <w:rPr>
          <w:sz w:val="28"/>
          <w:szCs w:val="28"/>
          <w:u w:val="single"/>
        </w:rPr>
        <w:t>02.05.</w:t>
      </w:r>
      <w:r>
        <w:rPr>
          <w:sz w:val="28"/>
          <w:szCs w:val="28"/>
        </w:rPr>
        <w:t>___2017 года №__</w:t>
      </w:r>
      <w:r>
        <w:rPr>
          <w:sz w:val="28"/>
          <w:szCs w:val="28"/>
          <w:u w:val="single"/>
        </w:rPr>
        <w:t>128-р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мотра-конкурса «Лучшее оформление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ли, общественного питания и бытов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Дню Победы в Великой Отечественной вой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, порядок организации и проведения смотра-конкурса «Лучшее оформление предприятий торговли, общественного питания и бытового обслуживания ко Дню Победы в Великой Отечественной войне» (далее по тексту смотр-конкурс)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отр-конкурс проводится в целях создания атмосферы праздника, привлечения внимания к вопросам памяти об истории страны, воспитания патриотизма у молодёжи, уважение к тем, кому мы обязаны своими жизнями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изаторы и участник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смотра-конкурса - отдел по экономике, торговле, бытовому обслуживанию и малому предпринимательству администрации Карталинского городского поселения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– орган, определяющий победителя конкурса, исходя из достижения наилучших показателей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частники смотра-конкурса – юридические лица  и индивидуальные предприниматели, оказывающие услуги розничной торговли, общественного питания и бытового обслуживания в стационарных помещениях, на территории Карталинского городского поселения. 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конкурс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смотра-конкурса осуществляет следующие организационные мероприятия: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бликация информационных сообщений о проведении конкурса и его результатах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азработка конкурсной документации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, регистрация и хранение материалов конкурса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материалов для подведения итогов конкурса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граждение победителей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осуществляет следующие организационные мероприятия: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смотра-конкурса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оданных на смотр-конкурс документов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бедителя смотра-конкурса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результатов смотра-конкурса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словия и порядок проведения смотра-конкурса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ача заявок на участие в конкурсе с 05.05.2017 г. по 09.05.2017 г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и всего срока проведения смотра-конкурса члены конкурсной комиссии посещают предприятия торговли, общественного питания и бытового обслуживания города Карталы и оценивают их по предусмотренным критериям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ценки участников смотра-конкурса: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аздничного оформления фасада предприятия (оригинальность в оформлении, индивидуальность в исполнении, оформление осветительными и рекламно - информационными средствами), санитарное состояние территории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формления торгового зала и витрин (ценники, наличие тематических композиций, использование света – динамических эффектов, музыкального оформления)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(стиль поведения персонала, форма одежды).</w:t>
      </w:r>
    </w:p>
    <w:p>
      <w:pPr>
        <w:pStyle w:val="Normal"/>
        <w:tabs>
          <w:tab w:val="clear" w:pos="708"/>
          <w:tab w:val="left" w:pos="3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ассортимента товара и услуг в соответствии с тематикой праздника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пределение победителей смотра-конкурс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ведение итогов, награждение победителей конкурса – 11.05.2017 года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 конкурса проводится по десятибалльной системе за каждый критерий, согласно Оценочного листа (приложение 1)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ем смотра-конкурса признается участник, получивший наибольшее количество баллов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конкурсной комиссии о победителях конкурса принимается простым большинством голосов и оформляется Сводным оценочным листом (приложение 2)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ремирование победителей смотра-конкурса проводится в соответствии со сметой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е, бытовому обслужи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лому предпринимательств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О.А.Дьяч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О проведении смотра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Лучшее оформление предприятий торговл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итания и бытового обслужи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 Дню Победы в Великой Отечественной вой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а –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оформление предприятий торговли, обществен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ытового обслуживания ко Дню Победы в Великой Отечественной вой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ценка по 10-ти бальной сист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ровень праздничного оформления фасада предприятия (оригинальность в оформлении, индивидуальность в исполнении, оформление осветительными и рекламно - информационными средствами), санитарное состояние территории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ровень оформления торгового зала и витрин (ценники, наличие тематических композиций, использование света – динамических эффектов, музыкального оформления)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льтура обслуживания (стиль поведения персонала, форма одежды)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ассортимента товара и услуг в соответствии с тематикой праздника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 комиссии: с 05.05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709"/>
        <w:gridCol w:w="708"/>
        <w:gridCol w:w="709"/>
        <w:gridCol w:w="709"/>
        <w:gridCol w:w="709"/>
      </w:tblGrid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нкурсант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лы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я 2017 года                                                ______________/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О проведении смотра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Лучшее оформление предприятий торговл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итания и бытового обслужи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 Дню Победы в Великой Отечественной войне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ОЧНЫ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водны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тра –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оформление предприятий торговли, общественного питания и бытового обслуживания ко  Дню Победы в Великой Отечественной вой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ценка по 10-ти бальной систем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ровень праздничного оформления фасада предприятия (оригинальность в оформлении, индивидуальность в исполнении, оформление осветительными и рекламно - информационными средствами), санитарное состояние территории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ровень оформления торгового зала и витрин (ценники, наличие тематических композиций, использование света – динамических эффектов, музыкального оформления)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льтура обслуживания (стиль поведения персонала, форма одежды)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ассортимента товара и услуг в соответствии с тематикой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 комиссии  с 05.05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7"/>
        <w:gridCol w:w="1832"/>
        <w:gridCol w:w="957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паспортные данные, ИН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я 2017 года                                                ______________/К.А.Мятчен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___</w:t>
      </w:r>
      <w:r>
        <w:rPr>
          <w:sz w:val="28"/>
          <w:szCs w:val="28"/>
          <w:u w:val="single"/>
        </w:rPr>
        <w:t>02.05.</w:t>
      </w:r>
      <w:r>
        <w:rPr>
          <w:sz w:val="28"/>
          <w:szCs w:val="28"/>
        </w:rPr>
        <w:t>___2017 года №__</w:t>
      </w:r>
      <w:r>
        <w:rPr>
          <w:sz w:val="28"/>
          <w:szCs w:val="28"/>
          <w:u w:val="single"/>
        </w:rPr>
        <w:t>128-р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для подведения итогов смотра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оформление предприятий торговли, общественного питания и бытового обслуживания ко Дню Победы в Великой Отечественной вой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тченко К.А. – И.о. главы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ва Ю.В. – специалист отдела по экономике, торговле, бытовому обслуживанию и малому предпринимательству администрации Картал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чковская О.А. – начальник отдела по экономике, торговле, бытовому обслуживанию и малому предпринимательству администрации Картал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шесинская Д.Г. - инженер-техник отдела по инженерной инфраструктуре, строительству, транспорту и связи администрации Картал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ро Л.И. - начальник отдела по культуре спорту и молодёжной политике администрации Картал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ридова Т.А. – начальник финансового отдела администрации Картал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а Т.В. – специалист отдела по бухгалтерскому учету и отчетности,  бухгалтер администрации Картал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торговле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ому обслуживанию и ма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О.А.Дья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</w:t>
      </w:r>
      <w:r>
        <w:rPr>
          <w:sz w:val="28"/>
          <w:szCs w:val="28"/>
          <w:u w:val="single"/>
        </w:rPr>
        <w:t>02.05.</w:t>
      </w:r>
      <w:r>
        <w:rPr>
          <w:sz w:val="28"/>
          <w:szCs w:val="28"/>
        </w:rPr>
        <w:t>___2017 года №__</w:t>
      </w:r>
      <w:r>
        <w:rPr>
          <w:sz w:val="28"/>
          <w:szCs w:val="28"/>
          <w:u w:val="single"/>
        </w:rPr>
        <w:t>128-р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мотра-конкурса «Лучшее оформление предприятий торговли, общественного питания и бытового обслуживания ко Дню Победы в Великой Отечественной вой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ероприятия: с 05.05.2017 г. по 09.05.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Карта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- место - 5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- место - 4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место - 3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а в рамке 4 шт. х 200 руб. = 800 рубле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сумма сметы составляет 12800 (двенадцать тысяч восем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торговле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ому обслуживанию и ма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.                                       О.А.Дья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4:00Z</dcterms:created>
  <dc:creator>User103</dc:creator>
  <dc:description/>
  <dc:language>en-US</dc:language>
  <cp:lastModifiedBy>User103</cp:lastModifiedBy>
  <dcterms:modified xsi:type="dcterms:W3CDTF">2017-05-22T10:59:00Z</dcterms:modified>
  <cp:revision>1</cp:revision>
  <dc:subject/>
  <dc:title/>
</cp:coreProperties>
</file>