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6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»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2017 г. №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46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ведом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рке источ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жного противопожа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ункта 55 постановлений Правительства Российской Федерации от 25.04.2012 года № 390 «О противопожарном режиме» (ППР2012) и от 17.02.2017 года №113 «О внесении изменения в Правила противопожарного режима в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межведомственную комиссию по проверке источников наружного противопожарного водоснабжения на территории Карталинского городского поселения,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едатель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56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арталинского городского поселения по жилищно-коммунальному хозяйству.</w:t>
            </w:r>
          </w:p>
        </w:tc>
      </w:tr>
      <w:tr>
        <w:trPr>
          <w:trHeight w:val="7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91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цев Н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инженерной инфраструктуре, строительству, транспорту, связи администрации Карталинского городского поселения.</w:t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н И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по пожарной профилактике и ГОЧС отдела по инженерной инфраструктуре, строительству, транспорту, связи администрации Карталинского городского поселения, заместитель председателя комисс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ГО и ЧС администрации Карталинского муниципального район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 Д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начальника пожа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ой части № 62 (ПСЧ-62) Федерального государственного казенного учреждения «9 отряд Федеральной противопожарной службы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сков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едерального государственного казенного учреждения «9 отряд Федеральной противопожарной службы» (по согласованию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-график проведения проверки источников наружного противопожарного водоснабжения на территории Карталинского городского поселения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данное распоряжение на официальном сайте администрации Картали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выполнения данного распоряжения возложить на заместителя главы Карталинского городского поселения по жилищно-коммунальному хозя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            К.А.Мятч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8:00Z</dcterms:created>
  <dc:creator>User103</dc:creator>
  <dc:description/>
  <dc:language>en-US</dc:language>
  <cp:lastModifiedBy>User103</cp:lastModifiedBy>
  <dcterms:modified xsi:type="dcterms:W3CDTF">2017-05-22T10:27:00Z</dcterms:modified>
  <cp:revision>1</cp:revision>
  <dc:subject/>
  <dc:title/>
</cp:coreProperties>
</file>