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05»   июля   2021 г. №70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О проведении  аукциона на право </w:t>
      </w:r>
    </w:p>
    <w:p>
      <w:pPr>
        <w:pStyle w:val="Normal"/>
        <w:rPr/>
      </w:pPr>
      <w:r>
        <w:rPr/>
        <w:t xml:space="preserve">заключения договора аренды </w:t>
      </w:r>
    </w:p>
    <w:p>
      <w:pPr>
        <w:pStyle w:val="Normal"/>
        <w:rPr/>
      </w:pPr>
      <w:r>
        <w:rPr/>
        <w:t xml:space="preserve">муниципального имущества, </w:t>
      </w:r>
    </w:p>
    <w:p>
      <w:pPr>
        <w:pStyle w:val="Normal"/>
        <w:rPr/>
      </w:pPr>
      <w:r>
        <w:rPr/>
        <w:t xml:space="preserve">являющегося собственностью </w:t>
      </w:r>
    </w:p>
    <w:p>
      <w:pPr>
        <w:pStyle w:val="Normal"/>
        <w:rPr/>
      </w:pPr>
      <w:r>
        <w:rPr/>
        <w:t>Картал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ind w:firstLine="567"/>
        <w:jc w:val="both"/>
        <w:rPr/>
      </w:pPr>
      <w:r>
        <w:rPr/>
        <w:t xml:space="preserve">1. Провести аукцион на право заключения договора аренды муниципального имущества, являющегося собственностью Карталинского городского поселения: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/>
        <w:t xml:space="preserve">Лот 1: Нежилое здание канторы, общей площадью 412,2 кв.м., кадастровый номер 74:08:4702001:357; нежилое здание проходной, общей площадью 130,2 кв.м., кадастровый номер 74:08:4702001:356; нежилое здание – гараж, общей площадью 837,8 кв.м., кадастровый номер 74:08:4702001:354, расположенные по адресу: Челябинская область, г. Карталы, п. Геологов, 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по имущественной и земельной политике Карталинского муниципального района Селезневой Е.С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ать и утвердить аукционную документацию о проведении аукциона на право заключения договора аренды муниципального имущества, являющегося собственностью Картал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публиковать аукционную документацию о проведении аукциона на право заключения договора аренды муниципального имущества, являющегося собственностью Карталинского городского поселения на официальном сайте администрации Карталинского городского поселени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rtaly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и на официальном сайте Российской Федерации для размещения информации о проведении торгов (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та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В.Н. Вере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й политике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С. Селез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О.В. Мяс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7:00Z</dcterms:created>
  <dc:creator>Бабенко Сергей Вениаминович</dc:creator>
  <dc:description/>
  <cp:keywords/>
  <dc:language>en-US</dc:language>
  <cp:lastModifiedBy>Secretary</cp:lastModifiedBy>
  <cp:lastPrinted>2021-07-05T16:35:00Z</cp:lastPrinted>
  <dcterms:modified xsi:type="dcterms:W3CDTF">2021-07-05T11:38:00Z</dcterms:modified>
  <cp:revision>4</cp:revision>
  <dc:subject/>
  <dc:title/>
</cp:coreProperties>
</file>