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6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5635" cy="787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63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-263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right="-26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ЯБИНСКОЙ ОБЛАСТИ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АСПОРЯЖЕНИЕ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5"/>
      </w:tblGrid>
      <w:tr>
        <w:trPr>
          <w:trHeight w:val="375" w:hRule="atLeast"/>
        </w:trPr>
        <w:tc>
          <w:tcPr>
            <w:tcW w:w="9463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6" w:hRule="atLeast"/>
        </w:trPr>
        <w:tc>
          <w:tcPr>
            <w:tcW w:w="4928" w:type="dxa"/>
            <w:tcBorders/>
          </w:tcPr>
          <w:tbl>
            <w:tblPr>
              <w:tblW w:w="460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4"/>
            </w:tblGrid>
            <w:tr>
              <w:trPr>
                <w:trHeight w:val="946" w:hRule="atLeast"/>
              </w:trPr>
              <w:tc>
                <w:tcPr>
                  <w:tcW w:w="46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__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2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__»____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06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___2017г. №__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198-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. Картал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состава Един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по осуществлению закуп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тем проведения конкурсов, аукционов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осов котировок, запросов предло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е Федерального закона от 05.04.2013года № 44-ФЗ «О контрактной системе в сфере закупок товаров, услуг для обеспечения государственных и муниципальных нужд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следующий состав постоянно действующей Единой комиссии по осуществлению закупок путем проведения конкурсов, аукционов, запросов котировок, запросов предложений (далее – комиссия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ятченко К.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ссии, заместитель главы Карталинского город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ьячковская О.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комиссии, начальник отдела по экономике, торговле, бытовому обслуживанию и малому предпринимательству администрации Карталинского город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ерзан Ю. В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комиссии, контрактный управляющий администрации Карталинского городского поселения (без права голос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иридова Т.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финансового отдела администрации Карталинского город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злова Е.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хгалтер отдела по бухгалтерскому учету и отчетности администрации Карталинского город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рохина Е.С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сконсульт администрации Карталинского город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споряжение администрации Карталинского городского поселения от 09.06.2017 года № 171-р «Об утверждении состава Единой  комиссии по осуществлению закупок путем проведения конкурсов, аукционов, запросов котировок, запросов предложений» счит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аспоряжение вступает в силу с момента его подписания и подлежит размещению на официальном сайте администрации Карталин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о. главы Карталин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                                                                       К.А.Мятченко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44:00Z</dcterms:created>
  <dc:creator>User103</dc:creator>
  <dc:description/>
  <cp:keywords/>
  <dc:language>en-US</dc:language>
  <cp:lastModifiedBy>User103</cp:lastModifiedBy>
  <cp:lastPrinted>2017-06-23T14:15:00Z</cp:lastPrinted>
  <dcterms:modified xsi:type="dcterms:W3CDTF">2017-06-26T08:12:00Z</dcterms:modified>
  <cp:revision>3</cp:revision>
  <dc:subject/>
  <dc:title/>
</cp:coreProperties>
</file>