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3</w:t>
            </w:r>
            <w:r>
              <w:rPr/>
              <w:t>___»____</w:t>
            </w:r>
            <w:r>
              <w:rPr>
                <w:u w:val="single"/>
              </w:rPr>
              <w:t>06</w:t>
            </w:r>
            <w:r>
              <w:rPr/>
              <w:t>____2017 г. №___</w:t>
            </w:r>
            <w:r>
              <w:rPr>
                <w:u w:val="single"/>
              </w:rPr>
              <w:t>201-р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7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tabs>
          <w:tab w:val="clear" w:pos="708"/>
          <w:tab w:val="left" w:pos="2667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на территории </w:t>
      </w:r>
    </w:p>
    <w:p>
      <w:pPr>
        <w:pStyle w:val="Normal"/>
        <w:tabs>
          <w:tab w:val="clear" w:pos="708"/>
          <w:tab w:val="left" w:pos="2667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Решением Совета депутатов Карталинского городского поселения от 27.03.2013 года № 15 «Об утверждении «Правил благоустройства территории Карталинского городского поселения», в целях усиления контроля за состоянием благоустройства и санитарной очистки на территории Картал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при администрации Карталинского городского поселения комиссию по благоустройству в следующем составе: </w:t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2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ченко К.А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рталинского город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2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А.Ю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, главный архитектор администрации Карталинского город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екретар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85"/>
      </w:tblGrid>
      <w:tr>
        <w:trPr/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.А.</w:t>
            </w:r>
          </w:p>
        </w:tc>
        <w:tc>
          <w:tcPr>
            <w:tcW w:w="7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и ресурсами администрации Карталинского город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В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оссии «Карталинский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 Ю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отдела по экономике, торговле, бытов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луживанию и малому предпринимательству   администрации Карталинского городского поселения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С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     Роспотребнадзора по Челябинской области в Карталинском, Брединском и Варненском районах                            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Открытого Акционерного Общества «Челябоблкоммунэнерго» филиал Карталинские электротепловые сети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Карталинского городского поселения, член комиссии по городскому хозяйств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участковых уполномоченных полиции и подразделения по делам несовершеннолетних Межмуниципального отдела М</w:t>
            </w:r>
            <w:r>
              <w:rPr/>
              <w:t>ВД</w:t>
            </w:r>
            <w:r>
              <w:rPr>
                <w:sz w:val="28"/>
                <w:szCs w:val="28"/>
              </w:rPr>
              <w:t xml:space="preserve"> России «Карталинский» 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Н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женер - эколог Управления строительства инфраструктуры и жилищного коммунального хозяйства Карталинского муниципального района (по согласованию)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А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депутатов Карталинского городского поселения, председатель комиссии по городскому хозяйству (по согласованию)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аспоряжение администрации Карталинского городского поселения от 19.01.2016 года №10 – р «О создании комиссии по благоустройству на территории Карталинского городского поселения»,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К.А.Мя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8:00Z</dcterms:created>
  <dc:creator>User103</dc:creator>
  <dc:description/>
  <dc:language>en-US</dc:language>
  <cp:lastModifiedBy>User103</cp:lastModifiedBy>
  <dcterms:modified xsi:type="dcterms:W3CDTF">2017-06-29T06:00:00Z</dcterms:modified>
  <cp:revision>1</cp:revision>
  <dc:subject/>
  <dc:title/>
</cp:coreProperties>
</file>