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азенного учрежд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 2012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 признанию гражданина малоимущим в целях предоставления ему по договору социального найма жилого помещения муниципального жилищного фонда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признанию гражданина малоимущим в целях предоставления ему по договору социального найма жилого помещения муниципального жилищного фонда (далее – регламент)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49 Жилищного кодекса РФ жилые помещения муниципального жилищного фонда по договорам социального найма предоставляются малоимущим гражданам, признанным в установленном законом порядке нуждающимися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осуществляется в соответствии с: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ищным кодексом Российской Федерации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ким кодексом Российской Федерации (часть первая)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едеральным законом от 06.10.2003 года № 131-ФЗ «Об общих принципах организации местного самоуправления в Российской Федерации»;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4.10.1997 года № 134-ФЗ «О прожиточном минимуме в Российской Федерации»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Челябинской области от 25.08.2005 №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 в целях предоставления им по договорам социального найма жилых помещений муниципального жилищного фонда»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вом Карталинского городского поселения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ожение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 в целях предоставления им по договорам социального найма жилых помещений муниципального жилищного фонда Карталинского городского поселения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о признанию гражданина малоимущим в целях предоставления ему жилого помещения муниципального жилищного фонда (далее – муниципальная услуга) предоставляется Муниципальным Казенным учреждением Администрации Карталинского городского поселения (далее - Администрация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женер-техник по жилищным вопросам Админист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юридический отдел Администр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kern w:val="2"/>
          <w:sz w:val="28"/>
          <w:szCs w:val="28"/>
        </w:rPr>
        <w:t>отдел организационной и контрольной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информации для проверки сведений, предоставляемых заявителями, а также предоставления иных необходимых сведений при предоставлении муниципальной услуги Администрация осуществляет взаимодей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Управлением Федеральной регистрационной службы по Челябинской области (далее – УФРС), осуществляющим выдачу выписок из Единого государственного реестра прав (далее – ЕГРП) с описанием объекта недвижимости, зарегистрированных прав на него, а также ограничения (обременения) прав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) с Областным государственным унитарным предприятием «Центр технической инвентаризации» по Челябинской области (далее – ОГУП «Обл. ЦТИ»), </w:t>
      </w:r>
      <w:r>
        <w:rPr>
          <w:sz w:val="28"/>
          <w:szCs w:val="28"/>
        </w:rPr>
        <w:t>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; а также выдачу технических паспортов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нотариусом – совершающим нотариальные действия в интересах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Центром занятости населения – осуществляющим предоставление сведений о том, состоит ли гражданин на учете в качестве безработного или нет, а так же размер пособия по безработиц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 Муниципальным унитарным предприятием «Расчетно-кассовый центр» (далее – МУП «РКЦ г. Карталы») осуществляющим выдачу выписок из финансово – лицевого счета, справок с места житель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Описание заявите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.1 ст.1 Закона Челябинской области от 25.08.2005 №400-ЗО </w:t>
      </w:r>
      <w:r>
        <w:rPr>
          <w:sz w:val="28"/>
          <w:szCs w:val="28"/>
        </w:rPr>
        <w:t>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 в целях предоставления им по договорам социального найма жилых помещений муниципального жилищного фонда»</w:t>
      </w:r>
      <w:r>
        <w:rPr>
          <w:kern w:val="2"/>
          <w:sz w:val="28"/>
          <w:szCs w:val="28"/>
        </w:rPr>
        <w:t xml:space="preserve">  заявителями являются граждане Российской Федерации, постоянно или преимущественно проживающие на территории Челябинской области, если иное не установлено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(подписанное всеми совершеннолетними членами семьи) и документы, необходимые для предоставления муниципальной услуги могут подава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лично заявител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посредственном обращении заявителя к инженеру-технику по жилищным вопросам заявитель предоставляет комплект документов, а также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kern w:val="2"/>
          <w:sz w:val="28"/>
          <w:szCs w:val="28"/>
        </w:rPr>
        <w:t>езультатом исполнения муниципальной услуги является распоряжение Администрации о признании гражданина и членов его семьи малоимущими в целях предоставления им по договорам социального найма жилых помещений муниципального жилищного фонда или об отказе в признании гражданина и членов его семьи малоимущими в целях предоставления им по договорам социального найма жилых помещений муниципального жилищного фонда (далее – итоговый документ); который направляется заявителю заказным письмом с уведомлением либо лично заявител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6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консультировании инженером-техником по жилищ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граждан инженер-техник по жилищным вопросам вежливо и в корректн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Инженер-техник по жилищным вопросам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по телефону, а также при устном личном обращении предоставляетс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график работы инженера – техника по жилищным вопросам 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08.00ч-17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08.00ч-17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08.00ч-17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, пятница - не приемные д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     12.00ч-13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ный почтовый адрес: Муниципального казенного учреждения Администрация Карталинского городского поселения: Челябинская область, город Карталы улица Ленина д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 Муниципального казенного учреждения Администрация Карталинского городского поселения: 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kartalyg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ннтернет-сайта Муниципального казенного учреждения Администрация Карталинского городского поселения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kartaly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категорий заявителей, имеющих право на получе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отказа в предоставлени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решений, действия (бездействия) уполномоченных органов, их должностных лиц и сотрудников при предоставлени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ребования к комплект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редствах массовой информации: публикации в газетах, журналах, выступления по радио, телеви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тем издания печатных информационных материалов (брошюр, буклетов, листовок и т.д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39"/>
        <w:gridCol w:w="173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оверка заявления и прилагаемых документов, предоставленных для получения муниципальной услуги по признанию гражданина малоимущим в целях предоставления ему по договору социального найма жилого помещения муниципального жилищного фон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верка жилищных условий заявителя (при необходим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32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Рассмотрение на жилищно-бытовой комиссии</w:t>
            </w:r>
            <w:r>
              <w:rPr>
                <w:rFonts w:eastAsia="Calibri;Century Gothic"/>
                <w:sz w:val="28"/>
                <w:szCs w:val="28"/>
              </w:rPr>
              <w:t>; подготовка распоряжения администрации городского поселения о признании молодой семьи нуждающейся в улучшении жилищных условий для участия в подпрограмме, сопроводительного письма о признании молодой семьи нуждающейся в улучшении жилищных условий для участия в подпрограмме или письменного отказа в признании молодой семьи нуждающейся в улучшении жилищных условий для участия в под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поступления документов инженеру-технику по жилищным вопросам - 20 рабочих дне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Выдача итогового документа заявител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Документы, необходимые для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знания гражданина малоимущим в целях предоставления ему по договору социального найма жилого помещения муниципального жилищного фонда заявитель должен предоставить инженеру-технику по жилищным вопросам оригиналы (для предъявления) и копии (для приобщения к делу)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8"/>
        <w:gridCol w:w="3315"/>
        <w:gridCol w:w="2358"/>
      </w:tblGrid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, предоставляющий документ (информаци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Лицо, предоставляющее документ (администрация, заявитель)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ление для признания гражданина малоимущим подписанное всеми совершеннолетними членами семьи (согласно приложения 1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Администрация Карталинского городского поселения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рес: г. Карталы, ул.Ленина д.1 –инженер –техник по жилищным вопросам т.2-18-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Документы, удостоверяющие личность заявителя и членов его семьи: паспорта (включая чистые страницы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подтверждающие состав семьи: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свидетельства о рождении детей (даже совершеннолетних, имеющих паспорта);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справка из ЗАГСа (если в свидетельстве о рождении ребенка записан отец, но в браке мать с отцом ребенка не состоит, а также нет свидетельства об установлении отцовства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свидетельство об установлении отцовства (если нет справки из ЗАГСа);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видетельство о заключении (расторжении) брака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видетельство о смерти отца, матери, мужа, жены, детей, если в свидетельстве о рождении и/или в паспорте граждан есть информация об этих людях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>- постановление администрации города об установлении опеки или попечительства (если официальным представителем ребенка является ни мать и ни отец, а другой родственник).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 записи актов гражданского состояния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ы опеки и попечи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Выписка из финансово-лицевого счета; для проживающих в частном секторе, выписка из домовой книги или справка о составе семьи с места жительства, копия технического паспо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УП РКЦ г.Карталы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ГУП «Обл. ЦТ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Справка из учебного заведения на граждан, не достигших возраста 23 лет и обучающихся в образовательном учреждении по очной форме обуче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ется по месту обу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ля безработных граждан – справка из центра занятости населения о том, что данный гражданин состоит на учете в качестве безработного или нет; также размер пособ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Центр занятости насе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Распоряжение администрации города о признании гражданина недееспособным, для лиц страдающих стойкими психическими заболеваниям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ы опеки и попечи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подтверждающие доходы заявителя и членов его семьи за предыдущие 12 месяцев предшествующих дате подачи заявления (в справках должно быть подробно расписан каждый месяц; действительны в течение 1 месяца, сдаются оригиналы):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заработной платы по форме 2 НДФЛ, на заявителя и всех совершеннолетних членов его семьи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пенсии (по возрасту, по инвалидности, по потере кормильца), на пенсионеров, инвалидов (если гражданин является инвалидом, который трудоспособен или частично трудоспособен, то с него также берутся справки о заработной плате по форме 2 НДФЛ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алиментов на детей или справку от судебных приставов, что алименты должником не уплачиваются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пособия по безработице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о размере стипендии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правку из отдела кадров о том, что мать (или другие родственники) фактически осуществляющие уход за ребенком, находятся в отпуске по уходу за ребенком до достижения ребенком трехлетнего возраста (должен быть указан период с какого времени, по какое время исчисляется отпуск по уходу за ребенком);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налоговая декларация для граждан, не имеющих возможности документально подтвердить какие-либо виды доходов, за исключением доходов от трудовой  и индивидуальной предпринимательской деятельност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Пенсионный фонд России (далее – ПФР)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Запрашивается по месту работы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ется по месту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Запрашивается по месту работы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ИФНС России №19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ется по месту работы заявителем лично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>Справки об инвалид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ются в лечебном учрежде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Документы из налоговых органов (районных налоговых инспекций), указывающих правовые основания владения заявителем и всеми членами его семьи (включая несовершеннолетних) подлежащим налогообложению движимым и недвижимым на праве собственности, с обязательным указанием сведений о стоимости всего указанного имуществ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ФНС России №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>Трудовая книжка на заявителя и всех совершеннолетних членов его семьи (работающих и неработающих, а также находящихся на пенсии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рашивается по месту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>Справки о наличии либо отсутствии на праве собственности жилых помещений у заявителя и членов его семьи (даже новорожденных детей) из УФРС и ОГУП «Обл. ЦТИ»; для женщин на девичью фамилию и фамилию по брак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ГУП «Обл. ЦТИ»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Заявитель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 (с1.07.2012г)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подтверждающие право пользования жилым помещением, занимаемым заявителем и членами его семьи: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ордер либо договор социального найма, если жилое помещение являетс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- договор найма служебного жилого помещения;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свидетельство о государственной регистрации права собственности; договор о приватизации, либо договор купли-продажи, либо договор дарения, либо договор ренты, либо договора мены, либо свидетельство о праве на наследство по закону – если жилые помещения находятся в собственности граждан;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веренность, подтверждающая полномочия лица, предоставившего документы (в случае, если документы подаются доверенным лицом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отариус, органы опеки и попечи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2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каз в рассмотрении заявления </w:t>
      </w:r>
      <w:r>
        <w:rPr>
          <w:kern w:val="2"/>
          <w:sz w:val="28"/>
          <w:szCs w:val="28"/>
        </w:rPr>
        <w:t xml:space="preserve">о признании гражданина малоимущим в целях предоставления ему по договору социального найма жилого помещения муниципального жилищного фонда </w:t>
      </w:r>
      <w:r>
        <w:rPr>
          <w:bCs/>
          <w:color w:val="000000"/>
          <w:sz w:val="28"/>
          <w:szCs w:val="28"/>
        </w:rPr>
        <w:t>допускается в случа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заявление и документы поданы ненадлежащим лицо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ы документов написаны неразборчиво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окументы исполнены карандашо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снования для отказа в предоставлении муниципальной услуги установлены п. 17 Закона Челябинской области от 25.08.2005 №400-З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ставленных гражданином, недостоверной или искаженной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на информационных стендах, в раздаточных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исьменному обращению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тем издания печатных информационных материалов (брошюр, буклетов, листовок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сть предоставления информации об административных процеду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 информационных стендах в помещении и Интернет-сайте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муниципальных услуг, предоставляемых в органах и организациях, участвующих в предоставлении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роках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лок-схемы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жим работы, адрес, график работы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отказа в рассмотрен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, информирования о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ругая информация, необходимая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и ответах на телефонные звонки и устные обращения граждан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нформация по телефону, а также при устном личном обращении предоставляетс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ый почтовый адрес для предоставления комплекта документов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чень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ем и регистрация заявления и документов, необходимых для  предоставления муниципальной услуг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снованиями для начала действий по </w:t>
      </w:r>
      <w:r>
        <w:rPr>
          <w:sz w:val="28"/>
          <w:szCs w:val="28"/>
        </w:rPr>
        <w:t xml:space="preserve">предоставлению муниципальной услуги является обращение заявителя в Муниципальное казенное учреждение Администрации Карталинского городского поселения с комплектом документов, необходимых для предоставления муниципальной услуги </w:t>
      </w:r>
      <w:r>
        <w:rPr>
          <w:bCs/>
          <w:sz w:val="28"/>
          <w:szCs w:val="28"/>
        </w:rPr>
        <w:t xml:space="preserve">по следующему адресу: г. Карталы, ул.Ленина д.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женер-техник по жилищным вопросам принима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 документ, подтверждающий полномочия представителя; проверяет доверенность на соответствие требованиями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анные заявителем непосредственно соответствовать оригиналам.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ередает заявление и приложенные к нему документы специалисту отдела организационной и контрольной работы, который регистрирует поступившее заявл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регистрационный штамп с указанием регистрационного номера  и даты поступления, должности, фамилии и иниц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ходе проверки документов выявлены основания, указанные в п. 2.5 настоящего регламента, инженер-техник по жилищным вопросам подготавливает письменный мотивированный отказ в приеме документов, необходимых для предоставления муниципальной услуги, не позднее 3 рабочих дней со дня регистрации заявления. После подписания письменного мотивированного отказа главой Муниципального казенного учреждения Администрации Карталинского городского поселения либо иным уполномоченным лицом направляется  заявителю по почте по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 нормативный правовой акт и предлагаемые заявителю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ем предоставлен неполный пакет документов, инженером - техником по жилищным вопросам направляются запросы в течение 2 рабочих дней в уполномоченные органы и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нь поступления ответа на запрос из уполномоченного органа (организации) инженер-техник по жилищным вопросам уведомляет заявителя о переносе срока исполнения муниципальной услуги. Доукомплектовывает дело заявителя и выносит на рассмотрение жилищно-бытовой комиссии Админист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) формирует дело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смотрение на жилищно-бытовой комиссии Администрации заявления и прилагаемых документов, предоставленных для получения муниципальной услуги по признанию гражданина малоимущим в целях предоставления ему по договору социального найма жилого помещения муниципального жилищ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ле рассмотрения заявления на жилищно-бытовой комиссии подготавливает проект распоряжение главы Муниципального казенного учреждения Администрации Карталинского городского поселения о признании гражданина малоимущим в целях предоставления ему по договору социального найма жилого помещения муниципального жилищного фонда или об отказе в признании гражданина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итогового документа подлежит согласованию юридическим отделом в течение 3 рабочих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оекта итогового документа в соответствии с требованиями делопроизводства, подписание уполномоченным лицом осуществляется в течение 2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ыдача заявителю итогового документа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направляется заявителю заказным письмом с уведом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начальником организационной и контрольной работы Администрации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й) и решений, осуществляемых (принятых) в ходе предостав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Заинтересованные лица (далее – заявители) могут обжаловать</w:t>
      </w:r>
      <w:r>
        <w:rPr>
          <w:sz w:val="28"/>
          <w:szCs w:val="28"/>
        </w:rPr>
        <w:t xml:space="preserve"> письменный мотивированный </w:t>
      </w:r>
      <w:r>
        <w:rPr>
          <w:bCs/>
          <w:sz w:val="28"/>
          <w:szCs w:val="28"/>
        </w:rPr>
        <w:t>отказ в приеме документов, а также письменный мотивированный отказ в предоставлении муниципальной услуги в досудебном и судеб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порядок обжалования</w:t>
      </w:r>
      <w:r>
        <w:rPr>
          <w:sz w:val="28"/>
          <w:szCs w:val="28"/>
        </w:rPr>
        <w:t xml:space="preserve"> решения, действия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могут быть поданы в устной или письмен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подлежит регистрации в течение 3 рабочих дней со дня его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, отчество гражданина, наименование юридичес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чтовый адрес, по которому должен быть направлен ответ, уведомление о переадресации обраще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именование органа местного самоуправл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ть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ая подпись и д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обжалуется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исьменном обращении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ссмотрения или урегулирования споров не должна превышать 30 рабочих дней со дня регистрации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спорить в суде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линского городского поселения                                              А.А. Аскеров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е Карталинского 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гражданина (ки) ____________________,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,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. Тел. ______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, номер ___________,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пределить размер дохода, приходящегося на каждого члена моей семьи, и стоимость имущества, находящегося в собственности членов моей семьи и подлежащего налогообложению,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остоит из _______ человек, проживающих совместно со мной и ведущих общее хозяйст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800"/>
        <w:gridCol w:w="1620"/>
        <w:gridCol w:w="12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>(полностью) заявителя и членов его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  <w:br/>
              <w:t>(число, месяц,</w:t>
              <w:br/>
              <w:t>г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  <w:br/>
              <w:t>отношения с</w:t>
              <w:br/>
              <w:t>заявител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азмера дохода и стоимости имущества представляю сведения о величине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, и  имуществе, принадлежащем мне и членам моей семьи на праве собственности и подлежащем налогообложению, за расчетный период с "_____" ____________ 20___ года по "_____" ___________ 20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________________________________, и все дееспособные члены моей семьи даем свое согласие на проверку инженером-техником по жилищным вопросам администрации города предоставленных к заявлению сведений и при изменении сведений, содержащихся в ранее предоставленных документах, обязуемся в десятидневный срок уведомлять об этом Муниципальное казенное учреждение Администрация Картали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на _______ л. в ______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кументов по результатам выполнения услуги составляет _____ 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 по результатам выполнения услуги составляет 3 рабочих дня со дня и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 со сроками подготовки и выдачи документов по результатам выполнения услуги ознакомлен(а), а также предупрежден(а) о возможном отказе в рассмотрении заявления,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)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02450" cy="1017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10172160"/>
                          <a:chOff x="0" y="0"/>
                          <a:chExt cx="6902280" cy="10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228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0680" y="3804120"/>
                            <a:ext cx="109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6635160"/>
                            <a:ext cx="1645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отвечают требования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4489920"/>
                            <a:ext cx="15811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861200"/>
                            <a:ext cx="353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6635160"/>
                            <a:ext cx="1644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отвечают требования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389920"/>
                            <a:ext cx="2295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документов и проверка жилищных условий заявителя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464920"/>
                            <a:ext cx="27424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и документов, регистрация заявления в отделе нормативно-правового обеспечения и контрольно-организационной работ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80412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5680" y="332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32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19040"/>
                            <a:ext cx="3742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ли документы комплектности и  формаль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6057360"/>
                            <a:ext cx="514224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отрение заявления на жилищно-бытов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7118280"/>
                            <a:ext cx="2742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споряжения администрации города о признании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ждающимся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лучшении жилищных условий для участия в подпро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062480"/>
                            <a:ext cx="21139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мотивированного отказа 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461360"/>
                            <a:ext cx="227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7360" y="871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871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20392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004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2520" y="357552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5755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032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032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147200"/>
                            <a:ext cx="2400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й ли  пакет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44899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4899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460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46044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4833000"/>
                            <a:ext cx="7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60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894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4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0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0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7868880"/>
                            <a:ext cx="3033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распоряжения зам. главы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282160"/>
                            <a:ext cx="20473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документа на бланке утвержденного образца, подписание главой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9485640"/>
                            <a:ext cx="1896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мотивированн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4328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6447240"/>
                            <a:ext cx="32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65016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98040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560" y="69804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772812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78166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8349480"/>
                            <a:ext cx="581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4120" y="8484120"/>
                            <a:ext cx="23342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 на бланке утвержденного образца, подписание главой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240" y="8604360"/>
                            <a:ext cx="56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8000280"/>
                            <a:ext cx="1370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84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916400"/>
                            <a:ext cx="580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200" y="82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160" y="49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81600"/>
                            <a:ext cx="65984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ок </w:t>
                                <w:noBreakHyphen/>
                                <w:t xml:space="preserve"> схема, отражающая административные процедуры предоставления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ю гражданина малоимущим в целях предоставления ему по договорам социального найма жилого помещения муниципального жилищ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4946760"/>
                            <a:ext cx="1231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Росреестр, МУП «РКЦ»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527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9091800"/>
                            <a:ext cx="617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801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029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pt;height:800.95pt" coordorigin="0,0" coordsize="10870,16019">
                <v:rect id="shape_0" stroked="f" o:allowincell="f" style="position:absolute;left:0;top:0;width:10869;height:1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08;top:5991;width:1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;top:10449;width:259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отвеча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7071;width:248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2931;width:556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10449;width:258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отвеча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8488;width:361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документов и проверка жилищных условий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3882;width:4318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и документов, регистрация заявления в отделе нормативно-правового обеспечения и контрольно-орган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5991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9,5236" to="5379,5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9,5236" to="5379,5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9;top:4912;width:5892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ли документы комплектности и  формаль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9539;width:8097;height: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отрение заявления на жилищно-бытов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49;top:11210;width:43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споряжения администрации города о признании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ждающимся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лучшении жилищных условий для участия в под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1122;width:3328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мотивированного отказа 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11750;width:358;height:2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0,13731" to="3870,1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0,13731" to="9270,1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3471" to="4589,3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4731" to="4589,4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9,5631" to="3868,59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5631" to="5848,5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9,6351" to="3689,6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9,6351" to="6209,7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9;top:6531;width:37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й ли  паке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09,7071" to="2788,72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7071" to="4228,7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725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7251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9,7611" to="2609,8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0;top:9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940,14090" to="5940,14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090" to="6120,14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91" to="1440,5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91" to="1440,5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;top:12392;width:477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распоряжения зам. главы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13043;width:3223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документа на бланке утвержденного образца, подписание главой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0;top:14938;width:29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39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4,10153" to="2688,10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7,10239" to="7497,10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4,10993" to="2684,11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3,10993" to="7453,11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9,12170" to="2690,12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4,12310" to="7454,12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;top:13149;width:914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49;top:13361;width:367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 на бланке утвержденного образца, подписание главой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884;top:13550;width:886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9;top:12599;width:21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0;top:133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0;top:12467;width:913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0;top:130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1;top:77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9;top:2018;width:10390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ок </w:t>
                          <w:noBreakHyphen/>
                          <w:t xml:space="preserve"> схема, отражающая административные процедуры предоставления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ю гражданина малоимущим в целях предоставления ему по договорам социального найма жилого помещения муниципального жилищ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07;top:7790;width:19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Росреестр, МУП «РК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7,8308" to="4317,8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2;top:14318;width:972;height:3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3860" to="2700,1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4219" to="8819,14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89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 Знак"/>
    <w:basedOn w:val="Style14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rFonts w:ascii="Calibri;Century Gothic" w:hAnsi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2:00Z</dcterms:created>
  <dc:creator>user</dc:creator>
  <dc:description/>
  <cp:keywords/>
  <dc:language>en-US</dc:language>
  <cp:lastModifiedBy>Customer</cp:lastModifiedBy>
  <cp:lastPrinted>2012-04-02T13:09:00Z</cp:lastPrinted>
  <dcterms:modified xsi:type="dcterms:W3CDTF">2012-04-02T07:14:00Z</dcterms:modified>
  <cp:revision>8</cp:revision>
  <dc:subject/>
  <dc:title>УТВЕРЖДЕН</dc:title>
</cp:coreProperties>
</file>