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12 г № 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дача муниципального имущества Карталинского городского поселения, за исключением земельных участков,  в аренду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ubtitle"/>
        <w:spacing w:lineRule="auto" w:line="240"/>
        <w:ind w:left="0" w:firstLine="709"/>
        <w:jc w:val="both"/>
        <w:rPr/>
      </w:pPr>
      <w:r>
        <w:rPr>
          <w:color w:val="000000"/>
          <w:sz w:val="28"/>
        </w:rPr>
        <w:t>1.1. Стандарт качества предоставления муниципальной услуги «Передача муниципального имущества Карталинского городского поселения,  за исключением земельных участков,  в аренду» (далее –  Стандарт качества) разработан в целях повышения качества исполнения данной муниципальной услуги,  создания комфортных условий для заявителей и обеспечения доступности результатов исполнения муниципальной услуги, достижения результатов в виде поступления доходов в местный бюджет  и определяет сроки и последовательность действий (административных процедур) при осуществлении полномочий по исполнению муниципальной услуги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2. Исполнение муниципальной услуги осуществляется в соответствии с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Гражданским кодексом Российской Федераци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ым законом от 26.07.2006 года № 135-ФЗ «О защите конкуренци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ом Федеральной антимонопольной службы от 10.02.2010 года № 67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ложением «О порядке предоставления в аренду муниципального имущества Карталинского городского поселения», утвержденным Решением Совета депутатов Карталинского городского поселения от 05.05.2009 года № 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«О порядке владения, пользовании и распоряжения, находящимся в собственности муниципального образования Карталинское городское поселение», утвержденным Решением Советом депутатов Карталинского городского поселения от 31.08.2011 года № 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сполнение муниципальной услуги по передаче муниципального имущест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алинского городского поселения (далее имущество) в аренду, осуществляется Администрацией Карталинского городского поселения (далее – Администр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Администрации: 457351, Челябинская область, г. Карталы, ул. Ленина, д. 1, тел. 8(31533) 2-18-85, факс 8(35133) 2-20-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В процессе исполнения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местного самоуправления Карталинского городского поселения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ением Федерального казначейства по г. Карталы;</w:t>
      </w:r>
    </w:p>
    <w:p>
      <w:pPr>
        <w:pStyle w:val="TextBodyIndent"/>
        <w:rPr/>
      </w:pPr>
      <w:r>
        <w:rPr>
          <w:color w:val="000000"/>
        </w:rPr>
        <w:t xml:space="preserve">- Управлением Федеральной службы государственной регистрации, </w:t>
      </w:r>
      <w:r>
        <w:rPr>
          <w:color w:val="000000"/>
          <w:szCs w:val="28"/>
        </w:rPr>
        <w:t>кадастра и картографии по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Управлением Федеральной антимонопольной  службы по Челябинской области (далее –УФАС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алинским филиалом Областного государственного унитарного предприятия «Областной центр технической инвентаризации» по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ми – оцен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Результатом исполнения муниципальной услуги является заключенный договор аренды, позволяющий арендатору пользоваться муниципальным имуществом на срок и условиях, установленных договором аренды, либо мотивированный отказ в предоставлении муниципального имущества  в аренд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6.</w:t>
      </w:r>
      <w:r>
        <w:rPr>
          <w:rFonts w:cs="Times New Roman" w:ascii="Times New Roman" w:hAnsi="Times New Roman"/>
          <w:color w:val="000000"/>
          <w:sz w:val="28"/>
        </w:rPr>
        <w:t xml:space="preserve"> Получателями муниципальной услуги о передаче в аренду,  муниципального имущества, за исключением земельных участков, являются юридические лица, физические лица, а также индивидуальные предпринимател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 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рядок  информирования  о правилах ис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Информация о правилах исполнения муниципальной услуги предоставляется непосредственно специалистами Администр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средств телефонной связи, электрон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в информационно – 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для направления документов и обращений: 457351, Челябинская область, г. Карталы, ул. Ленина, 1, Администрация Картали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 для направления обращений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taly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 (35133) 2-28-05, 2-18-85. Факс: (35133) 2-20-4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ы работы Администра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 - пятница   8.00 -  17.00   (перерыв 12.00 – 13.00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Выходной день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  Выход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осетителей осуществляется  Администрации, оборудованного местами для заполнения документов (стулья, стол, бланки заявлений, памятки, бумага, руч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color w:val="000000"/>
          <w:sz w:val="28"/>
        </w:rPr>
        <w:t xml:space="preserve">Консультации по вопросам передачи в аренду муниципального имущества (кроме земли) (далее – имущество) осуществляются специалистами Администрации и на сайте Карталинского городского поселения (вкладка Администрации). Информация о торгах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х электронных ресурсах Интернет, предусмотренных действующим законодательством, нормативно-правовыми актами органов местного самоуправления, в том числе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и приема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ов исполн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ответах на телефонные звонки и обращения граждан по вопросам исполнения муниципальной услуги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ы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робно в корректной форме информировать за</w:t>
      </w:r>
      <w:r>
        <w:rPr>
          <w:rFonts w:cs="Times New Roman" w:ascii="Times New Roman" w:hAnsi="Times New Roman"/>
          <w:color w:val="000000"/>
          <w:sz w:val="28"/>
        </w:rPr>
        <w:t>интересованное лицо о порядке предоставления в аренду муниципального имущества (кроме земли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блюдать права и законные интересы обратившихся граждан и организац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поступления от заявителя запроса на получение письменной консультации, специалист, которому передан запрос на исполнение, обязан ответить на него в срок не позднее 10 календарных дней с  даты регистрации обращения.  Ответ направляется в письменном виде и должен содержать: ответы на поставленные вопросы, фамилию, инициалы имени и отчества и номер телефона исполнителя. Ответ подписывается председателем Администрации, а в случае их отсутствия – лицом, исполняющим обязанност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Информирование о ходе исполнения муниципальной услуги осуществляется специалистами Администрации устно, письменно, с использованием средств сети Интернет, почтовой, телефонной связи, посредством электронной поч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, представившие в Администрацию  документы, в обязательном порядке  письменно информируются специалист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остановлении исполнения муниципальной услуги (письмо, уведомл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завершения исполнения муниципальной услуги (договор аренды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Информация о приостановлении исполнения муниципальной услуги направляется заявителю по факсу, с вручением заявителю (представителю заявителя) с отметкой о вручении либо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6. Для удобства посетителей на справочном стенде размещается следующая информац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орма заявления  о предоставлении в аренду муниципального имущества;</w:t>
      </w:r>
    </w:p>
    <w:p>
      <w:pPr>
        <w:pStyle w:val="ConsNormal"/>
        <w:widowControl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бразец заполнения заявления  о предоставлении в аренду муниципального имущества;</w:t>
      </w:r>
    </w:p>
    <w:p>
      <w:pPr>
        <w:pStyle w:val="Heading"/>
        <w:ind w:left="0"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перечень документов, необходимых для заключения договора аренды;</w:t>
      </w:r>
    </w:p>
    <w:p>
      <w:pPr>
        <w:pStyle w:val="Heading"/>
        <w:ind w:left="0" w:firstLine="709"/>
        <w:jc w:val="both"/>
        <w:rPr/>
      </w:pPr>
      <w:r>
        <w:rPr>
          <w:color w:val="000000"/>
        </w:rPr>
        <w:t>- платежные реквизиты, образец заполнения платежного поручения на оплату арендных платежей;</w:t>
      </w:r>
    </w:p>
    <w:p>
      <w:pPr>
        <w:pStyle w:val="Heading"/>
        <w:ind w:left="0" w:firstLine="709"/>
        <w:jc w:val="both"/>
        <w:rPr>
          <w:color w:val="000000"/>
        </w:rPr>
      </w:pPr>
      <w:r>
        <w:rPr>
          <w:color w:val="000000"/>
        </w:rPr>
        <w:t>- перечень имущества, предлагаемого для сдачи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ие информационные материалы, необходимые для оказания муниципальной услуг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2. Основания и перечень документов, необходимых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исполнения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2.1. Основаниями для рассмотрения Администрацией вопроса о передаче муниципального имущества в аренду лицам,  являютс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исьменное обращение лица, имеющего намерение арендовать  муниципальное имущество (далее – заявление по форме приложений № 1, 2),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личие свободного от прав третьих лиц имущества, не востребованного для муниципальных нуж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явление заполняется по форме согласно приложению № 1 (для недвижимого имущества), приложению № 2 (для движимого имущества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явление должно содержать данные, позволяющие определенно установить имущество, подлежащее передаче в аренду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Заявление может быть заполнено от руки или машинописным способ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2. К заявлению должны быть приложены следующие докумен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для юрид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учредительных документов, свидетельства о государственной регистраци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подтверждающего полномочия руководителя юридического лица (лица, подписывающего догово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физ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, удостоверяющий личность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индивидуальных предпринимателей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выписки из Единого государственного реестра индивидуальных предпринимате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если заявитель впервые обращается с заявлением о предоставлении муниципального имущества в аренду, для принятия решения на стадии рассмотрения исполнителем заявления, может быть затребован баланс с приложениями для определения платежеспособности и финансовой стабильности заявител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пии документов должны быть пронумерованы, прошиты и заверены подписью руководителя и печатью организации либо индивидуального предпринимателя, представляющего документы, в случае отсутствия печати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ю с расшифровкой и составлена опись прилагаемых докум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Прием документов по исполнению муниципальной услуги осуществляется по адресу: Челябинская область, г. Карталы, ул. Ленина,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принятия решения о передаче муниципального имущества в аренду не должен превыш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ередачу в аренду через торги – 90 рабочих дней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ключения договоров аренды муниципального имущества без проведения торгов – 30 календарных дн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</w:rPr>
        <w:t>а  получения балансодержателем согласия Администрации на передачу в аренду муниципального имущества, закрепленного на праве хозяйственного ведения и оперативного управления  – 10 календарных дне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предоставление имущества в субаренду – 30 календарных дне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 </w:t>
      </w:r>
      <w:r>
        <w:rPr>
          <w:rFonts w:cs="Times New Roman" w:ascii="Times New Roman" w:hAnsi="Times New Roman"/>
          <w:bCs/>
          <w:color w:val="000000"/>
          <w:sz w:val="28"/>
        </w:rPr>
        <w:t>Административные процеду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сполнение муниципальной услуги включает в себя следующие 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по исполнению муниципальной услуги и исполнение муниципальной услуги (путем предоставления имущества в аренду на торгах и без торг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исполнением муниципальной услуги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 рассмотрение зая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поступившего заявления с приложениями производится Администр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ое заявление в течение одного рабочего дня регистрируется в  базе данных по делопроизводству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ном заявлении проставляется регистрационный штамп. Регистрационный штамп проставляется в правой нижней части лицевой стороны первой страницы документа. Регистрационный штамп содержит дату и регистрационный номер. Специалист, ответственный за регистрацию документов, несет персональную ответственность за соблюдение сроков регистрации зая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е заявление в течение одного рабочего дня передается в порядке делопроизводства Председателю или лицу, исполняющему его обязанности. Глава Администрации, в соответствии со своей компетенцией передает запрос для исполнения сотруднику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составляет 3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явление с резолюцией Главы незамедлительно направляется должностному лицу, указанному в резолю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инятие решения по исполнению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рассматривает заявление, готовит проект решения об исполнении муниципальной услуги, которое может бы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ередаче имущества в аренду заявителю либо  о проведении торгов (конкурса, аукциона)  на право  заключения договора аренды в виде распоряжения администрации Карталинского городского поселения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удовлетворении заявления на передачу имущества в аренду с указанием причины отказа в виде письма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остановлении исполнения муниципальной услуги при необходимости проведения  других административных процедур и действий, предшествующих передаче имущества в пользование (изготовление технического паспорта, осуществление государственной регистрации  имущества, независимая оценка арендуемого имущества или права на заключения договора аренды и т.п. ) в виде письм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исполнителем согласовывается с главой Картали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срок процедур подготовки и согласования решения составляет три рабочих дня с даты получения заявления исполн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нформация об исполнении, приостановлении, отказе в предоставлении муниципальной услуги доводится исполнителем до зая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, а также с ис</w:t>
      </w:r>
      <w:r>
        <w:rPr>
          <w:rFonts w:cs="Times New Roman" w:ascii="Times New Roman" w:hAnsi="Times New Roman"/>
          <w:color w:val="000000"/>
          <w:sz w:val="28"/>
        </w:rPr>
        <w:t>пользованием средств факсимильной, почтовой, телефонной связи, электронной почты в течение 2 рабочих дней от даты принятия решения. При этом о</w:t>
      </w:r>
      <w:r>
        <w:rPr>
          <w:rFonts w:cs="Times New Roman" w:ascii="Times New Roman" w:hAnsi="Times New Roman"/>
          <w:color w:val="000000"/>
          <w:sz w:val="28"/>
          <w:szCs w:val="28"/>
        </w:rPr>
        <w:t>дновременно с информированием заявителя о результатах рассмотрения его заявления в случае отсутствия каких-либо документов, сведений в документах или неправильного оформления документов, необходимых для исполнения муниципальной услуги исполнитель запрашивает их у заявителя лично, а также с ис</w:t>
      </w:r>
      <w:r>
        <w:rPr>
          <w:rFonts w:cs="Times New Roman" w:ascii="Times New Roman" w:hAnsi="Times New Roman"/>
          <w:color w:val="000000"/>
          <w:sz w:val="28"/>
        </w:rPr>
        <w:t>пользованием средств факсимильной, почтовой, телефонной связи,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прашиваемые документы заявитель должен предоставить в Администрацию в течение 5 (пяти) рабочих дней  с даты получения сообщения о результатах  рассмотрения заявл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заявления приостанавливается до даты поступления в Администрацию полного пакета  документов, оформленных в установленном порядке. </w:t>
      </w:r>
    </w:p>
    <w:p>
      <w:pPr>
        <w:pStyle w:val="ConsPlusNormal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муниципальной услуги с предоставлением муниципального имущества без проведения тор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ле подписания распоряжения Главой Карталинского городского поселения о предоставлении имущества в аренду,  в течение двух дней исполнитель запрашивает дополнительные документы, необходимые для оформления договора аренды (копия свидетельства о государственной регистрации права (при наличии),  копия технического (кадастрового) паспорта независимая оценка арендуемого имущества или права на заключения договора аренды и т.п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ле получения полного пакета документов исполнитель в течение трех рабочих дней готовит проект договора  аренды  имущества (далее – договор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ект договора для подписания передается </w:t>
      </w:r>
      <w:r>
        <w:rPr>
          <w:rFonts w:cs="Times New Roman" w:ascii="Times New Roman" w:hAnsi="Times New Roman"/>
          <w:color w:val="000000"/>
          <w:sz w:val="28"/>
        </w:rPr>
        <w:t xml:space="preserve">исполнителем зая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, а также с ис</w:t>
      </w:r>
      <w:r>
        <w:rPr>
          <w:rFonts w:cs="Times New Roman" w:ascii="Times New Roman" w:hAnsi="Times New Roman"/>
          <w:color w:val="000000"/>
          <w:sz w:val="28"/>
        </w:rPr>
        <w:t xml:space="preserve">пользованием средств факсимильной, почтовой, телефонной связи, электронной почты в течение 2 рабочих дней. 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рассматривает его и после подписания передает в Администрацию исполнителю для дальнейшего до оформления.  При трехстороннем договоре заявитель в течение пяти  рабочих дней также  обеспечивает подписание  договора стороной-балансодержателем объекта муниципальной собственности и передачу в Администр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услуги приостанавливается до даты поступления в Администрацию подписанного проекта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ступивший от заявителя подписанный договор в течение двух дней исполнитель проверяет и передает с полным пакетом документов  на подпись Главе,  либо должностному лицу, исполняющему его обязанност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дписанный  Главой в течение двух дней договор передается исполнителю. В тот же день регистрируется исполнителем в книге регистрации (присваивается  договору номер и указывается дат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Результатом  исполнения муниципальной услуги является заключенный  договор аренды или мотивированный отказ в предоставлении муниципального имущества в аренду. </w:t>
      </w:r>
    </w:p>
    <w:p>
      <w:pPr>
        <w:pStyle w:val="ConsPlusNormal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муниципальной услуги с предоставлением муниципального имущества в аренду на торг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ередача имущества в аренду на торгах осуществляется  в соответствии с действующим законодательством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ле подписания распоряжения Главой Карталинского городского поселения о проведении торгов в течение двух дней исполнитель запрашивает дополнительные документы, необходимые для оформления договора аренды (копия свидетельства о государственной регистрации права (при наличии),  копия технического (кадастрового) паспорта независимая оценка арендуемого имущества или права на заключения договора аренды и т.п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услуги приостанавливается до даты поступления в Администрацию запрашиваем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ле получения полного пакета документов и запрашиваемых сведений, исполнитель подготавливает конкурсную или аукционную документацию в течение тре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нкурсная (аукционная) документация утверждается Главой в течение трех дней и передается исполн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течение одного дня исполнитель размещает информационное извещение о проведении торгов в утвержденных средствах массовой информации. Размещение информационного извещения о проведения торгов на официальных электронных ресурсах Интернет, предусмотренных действующим законодательством, нормативно-правовыми актами органов местного самоуправления происходит одновременно с размещением исполнителем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(аукционная) документация размещается на официальных электронных ресурсах Интернет, предусмотренных действующим законодательством, нормативно-правовыми актами органов местного самоуправления одновременно с информационным извещ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услуги приостанавливается до даты размещения информационного извеще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рок для принятия заявок устанавливается согласно утвержденной конкурсной (аукционной) документации и составляет не менее 30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а основании заявления любого заинтересованного лица, поданного в письменной форме, в том числе в форме электронного документа, о предоставлении конкурсной (аукционной) документации в течение двух рабочих дней от даты получения соответствующего заявления исполнитель предоставляет такому лицу конкурсную (аукционную)  документац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, а также с ис</w:t>
      </w:r>
      <w:r>
        <w:rPr>
          <w:rFonts w:cs="Times New Roman" w:ascii="Times New Roman" w:hAnsi="Times New Roman"/>
          <w:color w:val="000000"/>
          <w:sz w:val="28"/>
        </w:rPr>
        <w:t>пользованием средств факсимильной, почтовой, телефонной связи,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 основании запроса любого заинтересованного лица, поданного в письменной форме, в том числе в форме электронного документа, о предоставлении разъяснений положений конкурсной (аукционной) документации и внесения в нее изменений исполнитель в течение двух рабочих дней с даты поступления указанного запроса обязан предоставить запрашиваемые разъяснения в письменной форме лично, а также с ис</w:t>
      </w:r>
      <w:r>
        <w:rPr>
          <w:rFonts w:cs="Times New Roman" w:ascii="Times New Roman" w:hAnsi="Times New Roman"/>
          <w:color w:val="000000"/>
          <w:sz w:val="28"/>
        </w:rPr>
        <w:t>пользованием средств факсимильной, почтовой, телефонной связи,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указанный запрос поступил к нему не позднее, чем за три рабочих дня до даты окончания срока подачи заявок на участие в торгах. В течение одного дня от даты направления разъяснений положений конкурсной (аукционной) документации по запросу заинтересованного лица такое разъяснения должно быть размещено исполнителем на официальных электронных ресурсах Интернет, предусмотренных действующим законодательством, нормативно-правовыми актам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атор торгов вправе внести изменения в извещение о проведении торгов и в конкурсную (аукционную) документацию не позднее, чем за пять дней до проведения торгов. В течение одного дня от даты принятия решения о внесении изменений такие изменения размещаются исполнителем в средствах массовой информации. Одновременно с размещением в средствах массовой информации изменения размещаются на официальных электронных ресурсах Интернет, предусмотренных действующим законодательством, нормативно-правовыми актами органов местного самоуправления. При этом срок подачи заявок на участие в торгах продлевается таким образом, чтобы с даты размещения внесенных изменений до даты окончания подачи заявок на участие в торгах он составлял  не менее двадцати дней для конкурса и пятнадцати дней дл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услуги приостанавливается до даты размещения изменений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рганизатор торгов вправе отказаться от проведения торгов не позднее, чем за тридцать дней до даты  окончания срока подачи заявок для конкурса и не позднее, чем за три дня для аукциона.  В течение одного рабочего дня от даты принятия решения об отказе в проведении торгов  извещение об отказе в проведении торгов размещаются исполнителем в средствах массовой информации. Одновременно с размещением в средствах массовой информации извещение размещается на официальных электронных ресурсах Интернет, предусмотренных действующим законодательством, нормативно-правовыми актами органов местного самоуправления. В течении двух рабочих дней исполнитель направляет соответствующее уведомление всем заявителям. В случае если установлено требование о внесении задатка, исполнитель возвращает заявителям денежные средства внесенные в качестве задатка в течение пяти рабочих дней с даты принятия решения об отказе в проведении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услуги приостанавливается до даты размещения изменений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Конкурсной комиссией публично в день, время и в месте, указанные в извещении о проведении торгов, вскрываются конверты с заявками на участие в торгах, и осуществляется открытие доступа к поданным в форме электронных документов заявкам на участие в торгах (осуществляется одновременно). Исполнителем формируется протокол вскрытия конвертов с заявками на участие в торгах и открытия доступа к поданным в форме электронных документов заявкам на участие в торгах. Указанный протокол подписывается комиссией непосредственно после вскрытия конвертов, в течение одного рабочего дня после подписания протокол размещается исполнителем  на официальных электронных ресурсах Интернет, предусмотренных действующим законодательством, нормативно-правовыми актами органов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Срок рассмотрения заявок на участие в торгах не может превыш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онкурса - двадцати дней от даты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аукциона – десяти дней от даты окончания срока подачи зая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ссмотрения Комиссией заявок исполнитель формирует протокол рассмотрения заявок. В день окончания рассмотрения заявок протокол подписывается Комиссией. В течение одного рабочего дня после подписания протокол размещается  исполнителем   на официальных электронных ресурсах Интернет, предусмотренных действующим законодательством, нормативно-правовыми актами органов местного самоуправления. Заявителям направляются уведомления о принятых решениях в течение одного рабочего дня (передается лично, а также с ис</w:t>
      </w:r>
      <w:r>
        <w:rPr>
          <w:rFonts w:cs="Times New Roman" w:ascii="Times New Roman" w:hAnsi="Times New Roman"/>
          <w:color w:val="000000"/>
          <w:sz w:val="28"/>
        </w:rPr>
        <w:t>пользованием средств факсимильной, почтовой, телефонной связи, электронной поч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В случае если в конкурсной (аукционной) документации было установлено требование о внесении задатка, исполнитель обязан вернуть задаток заявителю, не допущенному к участию в торгах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Конкурсная комиссия осуществляет оценку и сопоставление заявок на участие в конкурсе, поданных заявителями, признанными участниками конкурса. Срок оценки и сопоставления таких заявок не может превышать десяти дней от даты подписания протокола рассмотрения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формирует протокол оценки и сопоставления заявок на участие в конкурсе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Исполнитель в течение трех рабочих дней с даты подписания протокола передает победителю конкурса один экземпляр протокола и проект договора (передается лично, а также с ис</w:t>
      </w:r>
      <w:r>
        <w:rPr>
          <w:rFonts w:cs="Times New Roman" w:ascii="Times New Roman" w:hAnsi="Times New Roman"/>
          <w:color w:val="000000"/>
          <w:sz w:val="28"/>
        </w:rPr>
        <w:t>пользованием средств факсимильной, почтовой, телефонной связи, электронной почты)</w:t>
      </w:r>
      <w:r>
        <w:rPr>
          <w:rFonts w:cs="Times New Roman" w:ascii="Times New Roman" w:hAnsi="Times New Roman"/>
          <w:color w:val="000000"/>
          <w:sz w:val="28"/>
          <w:szCs w:val="28"/>
        </w:rPr>
        <w:t>. В течение одного рабочего дня после подписания протокол размещается  исполнителем   на официальных электронных ресурсах Интернет, предусмотренных действующим законодательством, нормативно-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было установлено требование о внесении задатка, исполнитель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, которые не стали победителями конкурса, за исключением участника конкурса, заявке на участие в конкурсе которого присвоен второй номер и которому задаток возвращается в течении пяти дней после подписания договора с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Аукцион назначается, и проводиться в течение пяти дней  от даты подписания протокола рассмотрения заяв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формирует итоговый протокол проведения аукциона.  В день проведения аукциона протокол  подписывается всеми присутствующими членами аукционной комиссии. Исполнитель  в течение трех рабочих дней с даты подписания протокола передает победителю аукциона один экземпляр протокола и проект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рабочего дня после подписания протокол размещается  исполнителем на официальных электронных ресурсах Интернет, предусмотренных действующим законодательством, нормативно-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было установлено требование о внесении задатка,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6) Побе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рассматривает его и после подписания передает в Администрацию исполнителю для дальнейшего до оформления.  При трехстороннем договоре заявитель в течение пяти  рабочих дней также  обеспечивает подписание  договора стороной-балансодержателем объекта муниципальной собственности и передачу в Администр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услуги приостанавливается до даты поступления в Администрацию подписанного проекта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 Поступивший от заявителя подписанный договор в течение двух дней исполнитель проверяет и передает с полным пакетом документов  на подпись Главе,  либо должностному лицу, исполняющему его обязанност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  Подписанный  Главой в течение двух дней договор передается исполнителю. В тот же день регистрируется исполнителем в книге регистрации (присваивается  договору номер и указывается дат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) В случае если было установлено требование о внесении задатка, задаток возвращается победителю конкурса в течение пяти рабочих дней с даты заключения с ним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Результатом исполнения муниципальной услуги является заключенный  договор аренды, протокол рассмотрения заявок или итоговый протокол о проведении торгов. </w:t>
      </w:r>
    </w:p>
    <w:p>
      <w:pPr>
        <w:pStyle w:val="Con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исполнении муниципальной услуги  о предоставлении муниципального имущества в аренду и безвозмездное пользование, за исключением земельных участков, явля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в представленных документах недостоверной информации, а также не предоставление каких-либо  документов, указанных в пункте </w:t>
      </w:r>
      <w:r>
        <w:rPr>
          <w:rFonts w:cs="Times New Roman" w:ascii="Times New Roman" w:hAnsi="Times New Roman"/>
          <w:color w:val="000000"/>
          <w:sz w:val="28"/>
        </w:rPr>
        <w:t>2.2.2 настоящего стандар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Реестре муниципального имущества объекта, указанного в зая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обходимость использования указанного  в заявлении  объекта муниципальной собственности для обеспечения деятельности органов местного самоуправления и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наличие заключенного договора о передаче прав владения и (или) пользования указанным в заявлении объектом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едусмотренных действующим законодательством ограничений для передачи указанного в заявлении объекта муниципальной собственности в аренду, безвозмездное пользова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ень оснований для приостановления исполнения муниципальной услуги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роведения  других административных процедур, предшествующих передаче имущества в пользова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еобходимости предоставления заявителем дополнительных документов, сведений, необходимых  для исполнения </w:t>
      </w:r>
      <w:r>
        <w:rPr>
          <w:rFonts w:cs="Times New Roman" w:ascii="Times New Roman" w:hAnsi="Times New Roman"/>
          <w:color w:val="000000"/>
          <w:sz w:val="28"/>
        </w:rPr>
        <w:t>муниципальной услуг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 Другие положения, характеризующие требования к исполн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3.1. Муниципальная услуга оказывается  бесплатно. 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z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 Текущий контроль за исполнением муниципальной услуги осуществляется Главой Карталин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 Проверка полноты и качества исполнения муниципальной услуги осуществляются в связи с наличием жалоб на некачественное и несвоевременное исполнение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 Проверки могут быть плановыми и внеплановы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полноты и качества исполнения муниципальной услуги формируется комиссия, состав которой утверждается органом, либо должностным лицом, принявшим решение о проведении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справкой, в которой отмечаются выявленные недостатки и предложения по их устранению с указанием конкретных сро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 Персональная ответственность муниципальных служащих закрепляется в должностных регламента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жалование действий или бездействия должностных ли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сполнения государственной функци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жалование действий (бездействия) и решений должностных лиц, осуществляемых (принятых) в ходе выполнения стандарта качества муниципальной услуги, производится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интересованное лицо имеет право подать жалобу на действия (бездействие) и принятые решения сотрудников Администрации главе Карталинского городского поселения. В своей жалобе в обязательном порядке заявитель указы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местного самоуправления, в который направляется жалоб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последнее - при наличии)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ть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быть подписана заинтересованным лицом. В случае необходимости в подтверждение своих доводов заинтересованное лицо прилагает к жалобе документы и материалы либо их копии, подтверждающие обоснованность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Глава Карталинского город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запрашивать необходимые для рассмотрения жалобы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жалобу подписывается Главой Карталинского городского поселения. Ответ на жалобу, поступившую в Администрацию, направляется по почтовому адресу, указанному в обра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ая жалоба, поступившая в Администрацию, рассматривается в течение 30 дней со дня регистраци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исьменной жалобы, в которой содержатся нецензурные либо оскорбительные выражения,  угрозы имуществу, жизни, здоровью должностного лица, а также членов его семьи, уполномоченное на то должностное лицо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жалобе заявителя содержится вопрос, на который ему более двух раз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Карталинского городского посе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жалоб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ействия (бездействие) и решения должностных лиц, осуществляемых (принятых) в ходе выполнения настоящего регламента,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органов местного самоуправления исполнительной власти проводят личный прием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(в том числе при принятии решения о проведении проверки деятельности Администрации, направлении Администрацией запроса в соответствующие службы о представлении дополнительных документов и материалов), а также в случае направления запроса другим  органам местного самоуправления и иным должностным лицам для получения необходимых для рассмотрения обращения документов и материалов, Глава Карталинского городского поселения  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линского городского поселения                                               А.А.Аскер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31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                                        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Главе Карталинского </w:t>
      </w:r>
    </w:p>
    <w:p>
      <w:pPr>
        <w:pStyle w:val="Heading1"/>
        <w:jc w:val="right"/>
        <w:rPr/>
      </w:pPr>
      <w:r>
        <w:rPr/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eastAsia="Calibri;Century Gothic" w:cs="Calibri;Century Gothic"/>
          <w:bCs/>
        </w:rPr>
      </w:pPr>
      <w:r>
        <w:rPr>
          <w:rFonts w:eastAsia="Calibri;Century Gothic" w:cs="Calibri;Century Gothic"/>
          <w:bCs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в аренду  помещение (я)_ком. №  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ются этаж, номер помещения и номера комнат в соответствии с технической документаци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___________________________________________________________________общей площадью ________________ кв. м в здании, расположенном по адресу:_________________________________________________________________на срок________ для использования под 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szCs w:val="28"/>
        </w:rPr>
        <w:t>(</w:t>
      </w:r>
      <w:r>
        <w:rPr>
          <w:sz w:val="24"/>
          <w:szCs w:val="24"/>
        </w:rPr>
        <w:t>указывается цель использования арендуемых помещений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кумент, разрешающий осуществление деятель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Принадлежность к субъектам  малого предпринимательства 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4"/>
        </w:rPr>
        <w:t>да, нет)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szCs w:val="28"/>
        </w:rPr>
        <w:t>В случае изменения наименования, юридического адреса (места прописки для индивидуальных предпринимателей), банковских реквизитов, вида деятельности, характера использования имущества обязуюсь известить об этом Администрацию  в письме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ы, фак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  <w:tab/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31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</w:t>
      </w:r>
    </w:p>
    <w:p>
      <w:pPr>
        <w:pStyle w:val="Heading1"/>
        <w:jc w:val="right"/>
        <w:rPr/>
      </w:pPr>
      <w:r>
        <w:rPr/>
        <w:t xml:space="preserve">Главе Карталинского </w:t>
      </w:r>
    </w:p>
    <w:p>
      <w:pPr>
        <w:pStyle w:val="Heading1"/>
        <w:jc w:val="right"/>
        <w:rPr/>
      </w:pPr>
      <w:r>
        <w:rPr/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eastAsia="Calibri;Century Gothic" w:cs="Calibri;Century Gothic"/>
          <w:bCs/>
        </w:rPr>
      </w:pPr>
      <w:r>
        <w:rPr>
          <w:rFonts w:eastAsia="Calibri;Century Gothic" w:cs="Calibri;Century Gothic"/>
          <w:bCs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Heading2"/>
        <w:ind w:left="56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в аренду   следующее движимое имущество:________________________________________________________ 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ются   наименование, марка и иная характеристика  по  технической документации, коли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ходящееся  по адресу:________________________________________________ на срок________ для использования под 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указывается цель использования имущ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( документ, разрешающий осуществление деятельности 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Принадлежность к субъектам  малого предпринимательства 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4"/>
        </w:rPr>
        <w:t>да, нет</w:t>
      </w:r>
      <w:r>
        <w:rPr>
          <w:szCs w:val="28"/>
        </w:rPr>
        <w:t>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лучае изменения наименования, юридического адреса (места прописки для индивидуальных предпринимателей), банковских реквизитов, вида деятельности, характера использования Имущества обязуюсь известить об этом Администрацию в письме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ы, фак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5">
    <w:name w:val="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Заголовок 1.Глава"/>
    <w:basedOn w:val="Normal"/>
    <w:next w:val="Normal"/>
    <w:qFormat/>
    <w:pPr>
      <w:keepNext w:val="true"/>
      <w:spacing w:lineRule="auto" w:line="240" w:before="0" w:after="0"/>
      <w:ind w:left="284" w:hanging="284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8:00Z</dcterms:created>
  <dc:creator>Пользователь</dc:creator>
  <dc:description/>
  <dc:language>en-US</dc:language>
  <cp:lastModifiedBy>user</cp:lastModifiedBy>
  <cp:lastPrinted>2012-03-29T14:09:00Z</cp:lastPrinted>
  <dcterms:modified xsi:type="dcterms:W3CDTF">2012-03-29T08:10:00Z</dcterms:modified>
  <cp:revision>30</cp:revision>
  <dc:subject/>
  <dc:title>Администрация </dc:title>
</cp:coreProperties>
</file>