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>казенного учреждения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____ 2012г.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АЗА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По признанию молодой семьи нуждающейся в улучшении жилищных условий для участия в подпрограмме «Оказание молодым семьям государственной поддержки для улучшения жилищных условий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2011-2015 год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 Административный регламент предоставления муниципальной услуги по признанию молодой семьи нуждающейся в </w:t>
      </w:r>
      <w:r>
        <w:rPr>
          <w:kern w:val="2"/>
          <w:sz w:val="28"/>
          <w:szCs w:val="28"/>
        </w:rPr>
        <w:t xml:space="preserve"> улучшении жилищных условий для участия в подпрограмме «Оказание молодым семьям государственной поддержки для улучшения жилищных условий на 2011-2015 годы»</w:t>
      </w:r>
      <w:r>
        <w:rPr>
          <w:sz w:val="28"/>
          <w:szCs w:val="28"/>
        </w:rPr>
        <w:t xml:space="preserve"> (далее – Административный регламент) определяет общие положения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2. Подпрограмма «Оказание молодым семьям государственной поддержки для улучшения жилищных условий на 2011-2015 годы» муниципальной целевой программы реализации национального проекта «Доступное и комфортное жилье – гражданам России» в Карталинском муниципальном районе на 2011-2015 годы», утвержденная постановлением администрации Карталинского муниципального района от 30.03.2011 № 425, действует в рамках подпрограммы «Обеспечение жильем молодых семей» федеральной целевой программы «Жилище» на 2011-2015 годы, утвержденной Постановлением Правительства Российской Федерации от 17.12.2010 № 1050, и подпрограммы «Оказание молодым семьям государственной поддержки для улучшения жилищных условий» областной целевой программы реализации национального проекта «Доступное и комфортное жилье – гражданам России» в Челябинской области на 2011-2015 годы, утвержденной Постановлением Правительства Челябинской области от 16.11.2010 г. № 250-П, Постановление администрации Карталинского городского поселения от 28.04.2011 года № 82 «Об утверждении положения «О порядке признания граждан нуждающимися в улучшении жилищных условий для участия в Подпрограмме «Оказание молодым семьям государственной поддержки для улучшения жилищных условий».</w:t>
      </w:r>
    </w:p>
    <w:p>
      <w:pPr>
        <w:pStyle w:val="TextBody"/>
        <w:spacing w:lineRule="auto" w:line="240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. Муниципальная услуга по признанию молодой семьи нуждающейся </w:t>
      </w:r>
      <w:r>
        <w:rPr>
          <w:kern w:val="2"/>
          <w:sz w:val="28"/>
          <w:szCs w:val="28"/>
        </w:rPr>
        <w:t>в улучшении жилищных условий для участия в подпрограмме</w:t>
      </w:r>
      <w:r>
        <w:rPr>
          <w:sz w:val="28"/>
          <w:szCs w:val="28"/>
        </w:rPr>
        <w:t xml:space="preserve"> (далее – муниципальная услуга) предоставляется </w:t>
      </w:r>
      <w:r>
        <w:rPr>
          <w:kern w:val="2"/>
          <w:sz w:val="28"/>
          <w:szCs w:val="28"/>
        </w:rPr>
        <w:t xml:space="preserve">Муниципальным казенным учреждением </w:t>
      </w:r>
      <w:r>
        <w:rPr>
          <w:sz w:val="28"/>
          <w:szCs w:val="28"/>
        </w:rPr>
        <w:t>Администрацией Карталинского городского поселения (далее Администрация)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участву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нженер-техник по жилищным вопросам Администр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юридический отдел Администрации;</w:t>
      </w:r>
    </w:p>
    <w:p>
      <w:pPr>
        <w:pStyle w:val="TextBody"/>
        <w:spacing w:lineRule="auto" w:line="24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) отдел организационной и контрольной работы Администрации; 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kern w:val="2"/>
          <w:sz w:val="28"/>
          <w:szCs w:val="28"/>
        </w:rPr>
        <w:t>4) Администрация Картал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лучения информации для проверки сведений, предоставляемых заявителями, а также предоставления иных необходимых сведений при предоставлении муниципальной услуги </w:t>
      </w:r>
      <w:r>
        <w:rPr>
          <w:kern w:val="2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осуществляет взаимодействие с Управлением Федеральной службы государственной регистрации, кадастра и картографии по Челябинской области (далее – Росреестр), Областным государственным унитарным предприятием «Областной центр технической инвентаризации» по Челябинской области Карталинский филиал (далее Обл. ЦТИ) и Муниципальным унитарным предприятием «Расчетно-кассовый центр» (далее – МУП «РКЦ»), Администрацией Картал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.2. Описание заявителей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ем является молодая семья, в том числе неполная молодая семья, состоящая из одного молодого родителя и одного и более детей, возраст каждого из супругов в которой либо одного родителя в неполной семье не превышает 35 л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явления (согласно приложения 1,2) и документы, необходимые для предоставления муниципальной услуги, могут подавать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лично заявител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представители, действующие в силу полномочий, основанных на доверенности, иных законных основаниях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непосредственном обращении заявителя к инженеру-технику по жилищным вопросам заявитель предоставляет комплект документов, а также предъявляет документ, удостоверяющий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тозвать заявление на любой стадии процесса предоставления услуги до момента подписания итогового доку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возврата документов при отзыве заявления не должен превышать 5 дней с момента получения от заявителя в письменной форме заявления об отзыве заявления и возврате документов. Отзыв заявления осуществляется путем подачи инженеру-технику по жилищным вопросам заявления о прекращении делопроизводства по заявлению с возвратом представленных докумен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3. Р</w:t>
      </w:r>
      <w:r>
        <w:rPr>
          <w:kern w:val="2"/>
          <w:sz w:val="28"/>
          <w:szCs w:val="28"/>
        </w:rPr>
        <w:t xml:space="preserve">езультатом предоставления муниципальной услуги является: распоряжение Администрации </w:t>
      </w:r>
      <w:r>
        <w:rPr>
          <w:sz w:val="28"/>
          <w:szCs w:val="28"/>
        </w:rPr>
        <w:t xml:space="preserve">о признании молодой семьи нуждающейся </w:t>
      </w:r>
      <w:r>
        <w:rPr>
          <w:kern w:val="2"/>
          <w:sz w:val="28"/>
          <w:szCs w:val="28"/>
        </w:rPr>
        <w:t xml:space="preserve">в улучшении жилищных условий, либо письменный мотивированный отказ в признании </w:t>
      </w:r>
      <w:r>
        <w:rPr>
          <w:sz w:val="28"/>
          <w:szCs w:val="28"/>
        </w:rPr>
        <w:t xml:space="preserve">молодой семьи нуждающейся </w:t>
      </w:r>
      <w:r>
        <w:rPr>
          <w:kern w:val="2"/>
          <w:sz w:val="28"/>
          <w:szCs w:val="28"/>
        </w:rPr>
        <w:t xml:space="preserve">в улучшении жилищных условий для участия в подпрограмме </w:t>
      </w:r>
      <w:r>
        <w:rPr>
          <w:sz w:val="28"/>
          <w:szCs w:val="28"/>
        </w:rPr>
        <w:t>(далее – итоговый документ)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4.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роки предоставления муниципальной услуги.</w:t>
      </w:r>
    </w:p>
    <w:p>
      <w:pPr>
        <w:pStyle w:val="21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предоставления муниципальной услуги исчисляется со дня подачи заявления и полного пакета документов, необходимых для предоставления муниципальной услуги.</w:t>
      </w:r>
    </w:p>
    <w:p>
      <w:pPr>
        <w:pStyle w:val="21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005"/>
        <w:gridCol w:w="195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kern w:val="2"/>
                <w:sz w:val="28"/>
                <w:szCs w:val="28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>№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kern w:val="2"/>
                <w:sz w:val="28"/>
                <w:szCs w:val="28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 xml:space="preserve">Наименование административной процедуры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kern w:val="2"/>
                <w:sz w:val="28"/>
                <w:szCs w:val="28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sz w:val="28"/>
                <w:szCs w:val="28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kern w:val="2"/>
                <w:sz w:val="28"/>
                <w:szCs w:val="28"/>
              </w:rPr>
              <w:t>Прием и регистрация заявления и документов, необходимых для предоставления муниципальной услуг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kern w:val="2"/>
                <w:sz w:val="28"/>
                <w:szCs w:val="28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>1 рабочий день</w:t>
            </w:r>
          </w:p>
        </w:tc>
      </w:tr>
      <w:tr>
        <w:trPr>
          <w:trHeight w:val="69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sz w:val="28"/>
                <w:szCs w:val="28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>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kern w:val="2"/>
                <w:sz w:val="28"/>
                <w:szCs w:val="28"/>
              </w:rPr>
              <w:t>Проверка заявления и прилагаемых документов на комплектность и соответствие формальным требования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kern w:val="2"/>
                <w:sz w:val="28"/>
                <w:szCs w:val="28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>3 рабочих дня</w:t>
            </w:r>
          </w:p>
        </w:tc>
      </w:tr>
      <w:tr>
        <w:trPr>
          <w:trHeight w:val="3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sz w:val="28"/>
                <w:szCs w:val="28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>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Проверка жилищных условий заявителя (при необходимости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kern w:val="2"/>
                <w:sz w:val="28"/>
                <w:szCs w:val="28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>5 рабочих дне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sz w:val="28"/>
                <w:szCs w:val="28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>4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sz w:val="28"/>
                <w:szCs w:val="28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>Рассмотрение на жилищно-бытовой комиссии</w:t>
            </w:r>
            <w:r>
              <w:rPr>
                <w:rFonts w:eastAsia="Calibri;Century Gothic"/>
                <w:sz w:val="28"/>
                <w:szCs w:val="28"/>
              </w:rPr>
              <w:t>; подготовка распоряжения администрации городского поселения о признании молодой семьи нуждающейся в улучшении жилищных условий для участия в подпрограмме, сопроводительного письма о признании молодой семьи нуждающейся в улучшении жилищных условий для участия в подпрограмме или письменного отказа в признании молодой семьи нуждающейся в улучшении жилищных условий для участия в подпрограмм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kern w:val="2"/>
                <w:sz w:val="28"/>
                <w:szCs w:val="28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>С момента поступления</w:t>
            </w:r>
          </w:p>
          <w:p>
            <w:pPr>
              <w:pStyle w:val="Normal"/>
              <w:rPr>
                <w:rFonts w:eastAsia="Calibri;Century Gothic"/>
                <w:kern w:val="2"/>
                <w:sz w:val="28"/>
                <w:szCs w:val="28"/>
                <w:highlight w:val="yellow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 xml:space="preserve">документов к инженеру-технику по жилищным вопросам - 20 рабочих дней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sz w:val="28"/>
                <w:szCs w:val="28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>5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sz w:val="28"/>
                <w:szCs w:val="28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 xml:space="preserve">Регистрация итогового документ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sz w:val="28"/>
                <w:szCs w:val="28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>1 рабочий день</w:t>
            </w:r>
          </w:p>
        </w:tc>
      </w:tr>
      <w:tr>
        <w:trPr/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sz w:val="28"/>
                <w:szCs w:val="28"/>
              </w:rPr>
            </w:pPr>
            <w:r>
              <w:rPr>
                <w:rFonts w:eastAsia="Calibri;Century Gothic"/>
                <w:kern w:val="2"/>
                <w:sz w:val="28"/>
                <w:szCs w:val="28"/>
              </w:rPr>
              <w:t>Общий срок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kern w:val="2"/>
                <w:sz w:val="28"/>
                <w:szCs w:val="28"/>
              </w:rPr>
              <w:t xml:space="preserve">30 рабочих дня </w:t>
            </w:r>
          </w:p>
        </w:tc>
      </w:tr>
    </w:tbl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rPr/>
      </w:pPr>
      <w:r>
        <w:rPr>
          <w:sz w:val="28"/>
          <w:szCs w:val="28"/>
        </w:rPr>
        <w:t>2.5.Предоставление муниципальной услуги осуществляется в соответствии с: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>1) Конституцией Российской Федерации;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>2) Гражданским кодексом Российской Федерации;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) Жилищным кодексом Российской Федерации;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) Семейным кодексом Российской Федерации;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) Федеральным законом от 27.07.2010 года № 210-ФЗ «Об организации предоставления государственных и муниципальных услуг»;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) 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7) Постановлением Правительства Российской Федерации от 17.12.2010 №1050 «О федеральной целевой программе «Жилище» на 2011-2015 годы»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остановлением Правительства Челябинской области от 16.11.2010 года № 250-П «Об областной целевой программе «Доступной и комфортное жилье гражданам России» в Челябинской области на 2011-2015 годы»;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>9) Уставом Карталинского городского поселения;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0) Постановлением администрации Карталинского муниципального района от 30.03.2011 № 425 «Об утверждении подпрограммы «Оказание молодым семьям государственной поддержки для улучшения жилищных условий» муниципальной целевой программы «Доступное и комфортное жилье - гражданам России» в Карталинском муниципальном районе на 2011-2015 годы»;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1) Постановлением Карталинского городского поселения от 28.04.2011 № 82 «Об утверждении положения «О порядке признания граждан нуждающимися в улучшении жилищных условий для участия в подпрограмме «Оказание молодым семьям государственной поддержки для улучшения жилищных условий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6. </w:t>
      </w:r>
      <w:r>
        <w:rPr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знания молодой семьи нуждающейся </w:t>
      </w:r>
      <w:r>
        <w:rPr>
          <w:kern w:val="2"/>
          <w:sz w:val="28"/>
          <w:szCs w:val="28"/>
        </w:rPr>
        <w:t xml:space="preserve">в улучшении жилищных условий для участия в подпрограмме </w:t>
      </w:r>
      <w:r>
        <w:rPr>
          <w:sz w:val="28"/>
          <w:szCs w:val="28"/>
        </w:rPr>
        <w:t>заявителю необходимо предоставить инженеру-технику по жилищным вопросам Администрации оригиналы (для предъявления) и копии (для приобщения к делу) следующих документов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65"/>
        <w:gridCol w:w="3098"/>
        <w:gridCol w:w="2525"/>
      </w:tblGrid>
      <w:tr>
        <w:trPr>
          <w:trHeight w:val="7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Документ, предоставляемый непосредственно инженеру-технику по жилищным вопросам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Орган (организация), которая выдает докумен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Лицо, предоставляющее документ (заявитель, администрация)</w:t>
            </w:r>
          </w:p>
        </w:tc>
      </w:tr>
      <w:tr>
        <w:trPr>
          <w:trHeight w:val="5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заявление о признании молодой семьи нуждающейся в улучшении жилищных условий по подпрограмме, подписанное всеми дееспособными членами молодой семьи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Администрация Карталинского городского поселения 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Адрес: г. Карталы, ул.Ленина д.1 –инженер –техник по жилищным вопросам т.2-18-8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заявитель</w:t>
            </w:r>
          </w:p>
        </w:tc>
      </w:tr>
      <w:tr>
        <w:trPr>
          <w:trHeight w:val="5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заявление молодой семьи о неполучении ранее социальной выплаты  на приобретение (строительство) жилья за счет средств федерального и областного бюджетов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заявитель</w:t>
            </w:r>
          </w:p>
        </w:tc>
      </w:tr>
      <w:tr>
        <w:trPr>
          <w:trHeight w:val="2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Справка о составе семьи: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2.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выписка из домовой книги  (частный дом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МУП «РКЦ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</w:tr>
      <w:tr>
        <w:trPr>
          <w:trHeight w:val="68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2.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Многоквартирный 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дом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МУП «РКЦ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5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документы, удостоверяющие личность всех членов семьи, а также подтверждающих гражданство Российской Федерации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Отделение Управления Федеральной миграционной службы (УФМС) 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Орган записи актов гражданского состоя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заявитель</w:t>
            </w:r>
          </w:p>
        </w:tc>
      </w:tr>
      <w:tr>
        <w:trPr>
          <w:trHeight w:val="5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выписка из финансово-лицевого счета (оригинал) для граждан зарегистрированных в многоквартирных домах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МУП «РКЦ» 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документы, подтверждающие право пользования жилым помещением, занимаемым заявителем и членами его семьи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(копия домовой книги, правоустанавливающие документы: договор купли-продажи, договор дарения, договор приватизации,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свидетельство о государственной регистрации права, свидетельство о праве на наследство….)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</w:tr>
      <w:tr>
        <w:trPr>
          <w:trHeight w:val="5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справки органов государственной регистрации прав на недвижимое имущество и сделок с ним о наличии или отсутствии жилых помещений на праве собственности на всех совместно проживающих с молодой семьей членов семьи (оригиналы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Федеральная служба государственной регистрации, кадастра и картографии (Росреестр) по Челябинской области и другим территориям Российской Федерации в случае проживания ранее членов семьи не на территории города Карталы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Заявитель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</w:rPr>
              <w:t>(с 1.07.2012г.)</w:t>
            </w:r>
          </w:p>
        </w:tc>
      </w:tr>
      <w:tr>
        <w:trPr>
          <w:trHeight w:val="5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справки предприятия технической инвентаризации о наличии (отсутствии)  в настоящее время и ранее жилья на праве собственности на всех совместно проживающих с молодой семьей членов семьи (оригиналы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sz w:val="28"/>
                <w:szCs w:val="28"/>
              </w:rPr>
              <w:t>ОГУП «Обл. ЦТИ» и предприятия технической инвентаризации других территорий в случае проживания ранее членов молодой семьи не на территории г. Карталы (с рождения по настоящее время)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Заявитель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</w:rPr>
              <w:t>(с 1.07.2012г.)</w:t>
            </w:r>
          </w:p>
        </w:tc>
      </w:tr>
      <w:tr>
        <w:trPr>
          <w:trHeight w:val="32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заявление молодой семьи о неполучении ранее социальной выплаты  на приобретение (строительство) жилья за счет средств федерального и областного бюджетов (Приложение № 4 к  административному регламенту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заявитель</w:t>
            </w:r>
          </w:p>
        </w:tc>
      </w:tr>
      <w:tr>
        <w:trPr>
          <w:trHeight w:val="3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Документы подтверждающие доходы либо иные денежные средства достаточные для оплаты расчетной (средней) стоимости жиль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Место работы заявител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</w:tr>
      <w:tr>
        <w:trPr>
          <w:trHeight w:val="5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доверенность, подтверждающая полномочия лица, предоставившего документы (в случае, если документы подаются доверенным лицом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Нотариус, органы опеки и попечительств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Заявитель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Статья 185 Гражданского кодекса РФ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7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и документы поданы ненадлежащим лиц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аявление и документы содержат подчистки, приписки, зачеркнутые слова и иные не оговоренные исправления, тексты написаны неразборчи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амилии, имена, отчества, адреса мест жительства написаны не полност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заявления и документы исполнены карандаш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заявление и 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явитель не предъявил оригиналы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редставленные заявителем копии документов являются нечитаемы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представлен неполный комплект документов (за исключением тех документов, которые могут быть представлены посредством межведомственного взаимодействия)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2.8. Перечень оснований для отказа в признании молодой семьи нуждающейся в улучшении жилищных условий для участия в подпрограмме установлены разделе 3 </w:t>
      </w:r>
      <w:r>
        <w:rPr>
          <w:sz w:val="28"/>
          <w:szCs w:val="28"/>
        </w:rPr>
        <w:t>Постановления администрации Карталинского городского поселения от 28 апреля 2011 года № 82 «Об утверждении положения «О порядке признания граждан нуждающимися в улучшении жилищных условий для участия в подпрограмме «Оказание молодым семьям государственной поддержки для улучшения жилищных условий»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) представлены документы, не подтверждающие право молодой семьи состоять на учете в качестве нуждающейся в улучшении жилищных условий для участия в подпрограм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молодая семья в течение последних пяти лет совершила действия по ухудшению жилищных условий, в результате чего не может быть признана нуждающейся в улучшении жилищных условий для участия в подпрограмме (кроме случаев переезда на постоянное место жительства в связи с изменением семейного положения)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Информация о порядке предоставления муниципальной услуги может быть предоставлена заявител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епосредственно на информационных стендах, в раздаточных информационных материалах (брошюры, буклеты, листовки, памят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использованием средств телефон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 использованием информационно-телекоммуникационных сетей общего пользования, в том числе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 письменному обращению граждан и юрид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редствах массовой информации: публикации в газетах, журналах, выступления по радио, на телеви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утем издания печатных информационных материалов (брошюр, буклетов, листовок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заявителей о предоставлени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стоверность предоставляемой информации об административных процеду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еткость в изложении информации об административных процеду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глядность форм предоставляемой информации об административных процеду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добство и доступность получения информации об административных процеду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перативность предоставления информации об административных процеду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На информационных стендах в помещении и Интернет-сайте осуществляется информирование о порядке предоставления муниципальных услуг, включая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 перечне муниципальных услуг, предоставляемых в органах и организациях, участвующих в предоставлении таки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сроках предоставления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перечнях документов, необходимых для получения муниципальных услуг и требования, предъявляемые к этим докумен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звлечения из нормативно-правовых актов, содержащие нормы, регулирующие деятельность по предоставлению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екст административного регламента с приложениями (полная версия на Интернет-сайте и извлечения на информационных стенда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блок-схемы и краткое описание поряд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режим работы, адрес, график работы специал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снования для отказа в рассмотрени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рядок получения консультаций, информирования о ходе оказа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 порядке обжалования действий (бездействий), а также решений должностных лиц органов и организаций, участвующих в предоставлении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другая информация, необходимая для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ри ответах на телефонные звонки и устные обращения граждан специалисты отдела информируют обратившихся по интересующим их вопрос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2. Информация по телефону, а также при устном личном обращении предоставляется по следующим вопроса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ежим рабо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олный почтовый адрес для предоставления комплекта документов по поч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пособы заполнения зая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еречень  муниципальных услуг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.1. Прием и регистрация заявления и документов, необходимых для  предоставления муниципальной услуги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Основаниями для начала действий по </w:t>
      </w:r>
      <w:r>
        <w:rPr>
          <w:sz w:val="28"/>
          <w:szCs w:val="28"/>
        </w:rPr>
        <w:t xml:space="preserve">предоставлению муниципальной услуги является обращение заявителя в Администрации с комплектом документов, необходимых для предоставления муниципальной услуги </w:t>
      </w:r>
      <w:r>
        <w:rPr>
          <w:bCs/>
          <w:sz w:val="28"/>
          <w:szCs w:val="28"/>
        </w:rPr>
        <w:t xml:space="preserve">по следующему адресу: г. Карталы, ул.Ленина д. 1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работ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едельник - 08.00ч-17.00ч; перерыв на обед: 12.00ч-13.00ч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торник - 08.00ч-17.00ч; перерыв на обед: 12.00ч-13.00ч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а -   08.00ч-17.00ч; перерыв на обед: 12.00ч-13.00ч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тверг, пятница не приемные дн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бота, воскресенье выходные дн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женер-техник по жилищным вопросам принимая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, в том числе проверяет документ, удостоверяющий личность; документ, подтверждающий полномочия представителя; проверяет доверенность на соответствие требованиями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первичную проверку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анные заявителем непосредственно соответствовать оригиналам. Выполняет на них надпись об их соответствии подлинным экземплярам, заверяет своей подписью с указанием даты заверения, должности, фамилии и инициалов. Подлинность копий документов удостоверяется также подписью заявител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 передает заявление и приложенные к нему документы специалисту отдела организационной и контрольной работы, который регистрирует поступившее заявлени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тавляет регистрационный штамп с указанием регистрационного номера  и даты поступления, должности, фамилии и иниц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ходе проверки документов выявлены основания, указанные в п.2.8 настоящего регламента, инженер-техник по жилищным вопросам подготавливает письменный мотивированный отказ в приеме документов, необходимых для предоставления муниципальной услуги, не позднее 3 рабочих дней со дня регистрации заявления. После подписания письменного мотивированного отказа главой либо иным уполномоченным лицом направляется  заявителю по почте по адре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мотивированный отказ должен содержать причины отказа в приеме документов, ссылку на соответствующий пункт административного регламента или нормативный правовой акт и предлагаемые заявителю действ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лучае, если заявителем предоставлен неполный пакет документов, то направляются запросы Росреестр, Обл. ЦТИ и МУП «РКЦ», в течение 2 рабочих дней в уполномоченные органы и организации. В день поступления ответа на запрос из уполномоченного органа (организации) уведомляет заявителя о переносе срока исполнения муниципальной услуги. Доукомплектовывает дело заявителя и выносит на рассмотрение жилищно-бытовой комиссии Администрации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.2. В случае, если представленные заявителем документы позволяют признать молодую семью нуждающейся в</w:t>
      </w:r>
      <w:r>
        <w:rPr>
          <w:sz w:val="28"/>
          <w:szCs w:val="28"/>
        </w:rPr>
        <w:t xml:space="preserve"> улучшении жилищных условий, исполнитель </w:t>
      </w:r>
      <w:r>
        <w:rPr>
          <w:bCs/>
          <w:color w:val="000000"/>
          <w:sz w:val="28"/>
          <w:szCs w:val="28"/>
        </w:rPr>
        <w:t xml:space="preserve">подготавливает проект распоряжения Администрации о признании молодой семьи нуждающейся в </w:t>
      </w:r>
      <w:r>
        <w:rPr>
          <w:sz w:val="28"/>
          <w:szCs w:val="28"/>
        </w:rPr>
        <w:t>улучшении жилищных условий</w:t>
      </w:r>
      <w:r>
        <w:rPr>
          <w:bCs/>
          <w:color w:val="000000"/>
          <w:sz w:val="28"/>
          <w:szCs w:val="28"/>
        </w:rPr>
        <w:t xml:space="preserve"> для участия в подпрограмме (далее – проект распоряжения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 итогового документа подлежит согласованию юридическим отделом в течение 3 рабочих  дней. Оформление итогового документа в соответствии с требованиями делопроизводства осуществляется в течение 2 рабочих дней, подписание уполномоченным лицом осуществляется в течение 2 рабочих дней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Формы контроля за исполнением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Текущий контроль за сроками исполнения ответственными должностными лицами положений административного регламента и иных нормативно-правовых актов, устанавливающих требования к предоставлению муниципальной услуги, осуществляется начальником организационной и контрольной работы Администрации.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обжалования действий (бездействий) и решений, осуществляемых (принятых) в ходе предоставления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5.1. Заинтересованные лица (далее – заявители) могут обжаловать</w:t>
      </w:r>
      <w:r>
        <w:rPr>
          <w:sz w:val="28"/>
          <w:szCs w:val="28"/>
        </w:rPr>
        <w:t xml:space="preserve"> письменный мотивированный </w:t>
      </w:r>
      <w:r>
        <w:rPr>
          <w:bCs/>
          <w:sz w:val="28"/>
          <w:szCs w:val="28"/>
        </w:rPr>
        <w:t>отказ в приеме документов, а также письменный мотивированный отказ в предоставлении муниципальной услуги в досудебном и судебном порядк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удебный порядок обжалования</w:t>
      </w:r>
      <w:r>
        <w:rPr>
          <w:sz w:val="28"/>
          <w:szCs w:val="28"/>
        </w:rPr>
        <w:t xml:space="preserve"> решения, действия (бездействия) органа местного самоуправления, должностного лица, муниципального служащего предусматривает подачу обращения заявителя в орган местного самоуправл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е может быть подано заявителем, права которого нарушены, а также по просьбе заявителя его представителем, чьи полномочия удостоверены в установленном законом порядк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я могут быть поданы в устной или письменной форм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е подлежит регистрации в течение 3 рабочих дней со дня его поступл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е заявителя должно содержать следующую информацию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фамилия, имя, отчество гражданина, наименование юридического лиц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почтовый адрес, по которому должен быть направлен ответ, уведомление о переадресации обращения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наименование органа местного самоуправления, фамилия, имя, отчество должностного лица, либо должность соответствующего лица, нарушившего права и законные интересы заявителя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уть обращени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личная подпись и дат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ращение не подлежит рассмотрению в следующих случаях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в письменном обращении не указаны фамилия заявителя и почтовый адрес, по которому должен быть отправлен отв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м обращении обжалуется судебное реш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письменном обращении содержать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) текст письменного обращения не поддается прочтению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</w:rPr>
        <w:t xml:space="preserve">в письменном обращении содержится вопрос, на который ему многократно давались ответы по существу в связи с ранее направляемыми обращениями, и при этом в обращении не приводятся новые доводы или обстоятельства;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) </w:t>
      </w:r>
      <w:r>
        <w:rPr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рассмотрения или урегулирования споров не должна превышать 30 рабочих дней со дня регистрации обращ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спорить в суде решение, действие (бездействие) органа местного самоуправления, должностного лица, муниципального служащего в порядке, предусмотренном Гражданским процессуальным кодекс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                                              А.А. Аске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12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Карталинского городского поселения</w:t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12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12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ражданина__________________________</w:t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12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 по адресу:___________</w:t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12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12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12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ражданки___________________________</w:t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12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й по адресу:____________</w:t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12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12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1260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номера телефона домашний, рабочий, сотовый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, супруг________________________________________________,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ф.и.о., дата рождения)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b/>
          <w:sz w:val="28"/>
          <w:szCs w:val="28"/>
        </w:rPr>
        <w:t>паспорт</w:t>
      </w:r>
      <w:r>
        <w:rPr>
          <w:sz w:val="28"/>
          <w:szCs w:val="28"/>
        </w:rPr>
        <w:t>: серия ______________ № _______________, выданный __________________________________________________________________ «_________» _______________г., проживаю по адресу __________________________________________________________________ и супруга 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ф.и.о., дата рождения)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b/>
          <w:sz w:val="28"/>
          <w:szCs w:val="28"/>
        </w:rPr>
        <w:t>паспорт</w:t>
      </w:r>
      <w:r>
        <w:rPr>
          <w:sz w:val="28"/>
          <w:szCs w:val="28"/>
        </w:rPr>
        <w:t>: серия ______________ № _______________, выданный __________________________________________________________________ «_________» _______________г., проживаю по адресу 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бщаем, что ранее не получали социальной выплаты на приобретение (строительство) жилья за счет средств федерального или областного бюджетов.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_______________________________         _____________        _________</w:t>
      </w:r>
    </w:p>
    <w:p>
      <w:pPr>
        <w:pStyle w:val="Normal"/>
        <w:tabs>
          <w:tab w:val="clear" w:pos="708"/>
          <w:tab w:val="left" w:pos="6450" w:leader="none"/>
          <w:tab w:val="left" w:pos="8370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ФИО супруга                                           подпись                    дата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         _____________       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ФИО супруга                                           подпись                    да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дминистративного регламен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12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126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е Карталинского городского поселения</w:t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12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12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ражданина _______________________________</w:t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12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126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12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______________________</w:t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12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126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чтовый адрес места жительства)</w:t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12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ражданки_________________________________</w:t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126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126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12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й по адресу:______________________</w:t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12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126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чтовый адрес места жительства)</w:t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12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126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126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омер телефона домашний, рабочий, сотовый)</w:t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126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одпрограммы «Оказание молодым семьям государственной поддержки для улучшения жилищных условий на 2011-2015 годы» муниципальной целевой программы «Доступное и комфортное жилье - гражданам России» в Карталинском муниципальном районе на 2011-2015 годы, утвержденной постановлением администрации города от 30.03.2011№ 425 п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ошу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ризнать семью __________________________ нуждающей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улучшении жилищных условий путем предоставления социальной выплаты на приобретение  жилья или строительство индивидуального жилья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Состав семь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1260"/>
        <w:gridCol w:w="900"/>
        <w:gridCol w:w="3672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ые отношения 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 инициа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гражданина Российской Федерации              (свидетельство о рождении)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Кем, когда выдан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 наименование и номер документа, кем и когда выдан)</w:t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участия в подпрограмме ознакомлены и обязуемся их выполня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 всех изменениях места жительства, семейного положения и т.д. обязуемся сообщать в 10-дневный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ы предупреждены о том, что участницей подпрограммы может быть </w:t>
      </w:r>
      <w:r>
        <w:rPr>
          <w:kern w:val="2"/>
          <w:sz w:val="28"/>
          <w:szCs w:val="28"/>
        </w:rPr>
        <w:t>молодая семья, в том числе неполная молодая семья, состоящая из 1 молодого родителя и 1 и более детей, постоянно проживающая в городе Карталы, оба супруга в которой имеют регистрацию по месту жительства по одному адресу</w:t>
      </w:r>
      <w:r>
        <w:rPr>
          <w:sz w:val="28"/>
          <w:szCs w:val="28"/>
        </w:rPr>
        <w:t>, в которой возраст каждого из супругов либо 1 родителя в неполной молодой семье на день принятии органом исполнительной власти субъекта Российской Федерации решения о включении молодой семьи – участницы подпрограммы в список претендентов на получение социальной выплаты в планируемом году не превышает 35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документов по результатам выполнения услуги составляет _____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 со сроками подготовки и выдачи документов по результатам выполнения услуги ознакомлен (а) и в случае обращения мною к инженеру-технику по жилищным по жилищным по вопросам за получением указанных документов по истечении срока их выдачи, к администрации города претензий не име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предупрежден о возможном отказе в рассмотрении заявления, либо об отказе в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                                       ___________________________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дата)                                                                    (подпись заявителя)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зенного учреждения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2012 г № ______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 учетного дела молодой семьи в целях признания нуждающейся в улучшении жилищных условий для участия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е «Оказание молодым семьям государственной поддерж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лучшения жилищных услов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поступившие в Администрации формируются, а затем прошиваются в следующе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пии документов, удостоверяющих личность членов молодой семьи: паспортов супруга и супруги, свидетельств о рождении детей; копия свидетельства о браке молодой семьи, о расторжении брака членами молодой семьи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равка с места жительства или выписка из домовой кни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писка из финансово-лицевого счета или копия выписки из технического паспорта на жилой 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пии документов, подтверждающих право пользования жилым помещением (правоустанавливающие документы, закрепляющие право собственности на жилое помещение, договоры социального найма, найма служебного жилого помещения, коммерческого найма, безвозмездного пользования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пии документов, удостоверяющих личность других членов семьи, в том порядке, в котором члены семьи указаны в справке с места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правки и наличии (отсутствии) на праве собственности жилых помещений и использовании права приватизации из ОГУП «Областной Центр Технической Инвентаризации» и Федеральной службы государственной регистрации, кадастра и картографии по Челябинской области на всех членов семьи в том порядке, в котором члены семьи указаны в справке с места ж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правки с предыдущего места жительства членов молодой семьи группируются в соответствии с местом проживания (с места жительства, документы на право пользования жилым помещением, о наличии собственности из ОГУП «Областной Центр Технической Инвентаризации» и Федеральной службы государственной регистрации, кадастра и картографии и т.д.).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673850" cy="9943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680" cy="9943560"/>
                          <a:chOff x="0" y="0"/>
                          <a:chExt cx="6673680" cy="994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73680" cy="994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42080" y="3575520"/>
                            <a:ext cx="1096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соответствуют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600" y="6405840"/>
                            <a:ext cx="16452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отвечают требования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440" y="4261320"/>
                            <a:ext cx="1581120" cy="5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енный 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1631880"/>
                            <a:ext cx="3536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прилагаемых к нему документов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1560" y="6405840"/>
                            <a:ext cx="16441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отвечают требования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5161320"/>
                            <a:ext cx="229536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нализ документов и проверка жилищных условий заявителя 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2235960"/>
                            <a:ext cx="274320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заявления и документов, регистрация заявления в отделе нормативно-правового обеспечения и контрольно-организационной работы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357552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уют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7080" y="3096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3096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2889720"/>
                            <a:ext cx="37425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уют ли документы комплектности и  формальным требовани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60" y="5828040"/>
                            <a:ext cx="5142960" cy="44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ссмотрение заявления на жилищно-бытовой коми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6889680"/>
                            <a:ext cx="274320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распоряжения администрации города о признании 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ин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уждающимся 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улучшении жилищных условий для участия в подпрограм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6833880"/>
                            <a:ext cx="2113920" cy="76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исьменного мотивированного отказа 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7232760"/>
                            <a:ext cx="2278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28040" y="8490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7760" y="8490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1974960"/>
                            <a:ext cx="72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2774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3200" y="3346920"/>
                            <a:ext cx="114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920" y="334692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38041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380412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3918600"/>
                            <a:ext cx="24004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ный ли  пакет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28120" y="426132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426132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9520" y="43758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280" y="437580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8120" y="4604400"/>
                            <a:ext cx="720" cy="55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99680" y="582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3480" y="8718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8718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575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575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840" y="7640280"/>
                            <a:ext cx="30333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гласование проекта распоряжения зам. главы город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8053560"/>
                            <a:ext cx="204732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формление документа на бланке утвержденного образца, подписание главой город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9257040"/>
                            <a:ext cx="1554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письменного мотивированнго отк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8914680"/>
                            <a:ext cx="800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5280" y="6218640"/>
                            <a:ext cx="324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040" y="6273000"/>
                            <a:ext cx="7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6751800"/>
                            <a:ext cx="72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3960" y="6751800"/>
                            <a:ext cx="7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7499520"/>
                            <a:ext cx="144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4680" y="7587720"/>
                            <a:ext cx="7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8120880"/>
                            <a:ext cx="5810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85520" y="8255520"/>
                            <a:ext cx="233424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формление  на бланке утвержденного образца, подписание главой город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360" y="8375760"/>
                            <a:ext cx="563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7840" y="7771680"/>
                            <a:ext cx="13708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дическ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15080" y="824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687800"/>
                            <a:ext cx="5803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8880" y="805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1840" y="471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040" y="1052280"/>
                            <a:ext cx="632592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Блок </w:t>
                                <w:noBreakHyphen/>
                                <w:t xml:space="preserve"> схема, отражающая административные процедуры предоставления 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ой услуги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знанию граждан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уждающимся в улучшении жилищных услови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участия в Подпрограмме «Оказание молодым семьям государственной поддержки для улучшения жилищных условий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7200" y="4718160"/>
                            <a:ext cx="12319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Росреестр, МУП «РКЦ»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2800" y="50468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8863200"/>
                            <a:ext cx="6177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1040" y="8863200"/>
                            <a:ext cx="27216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окументов в Администрацию КМ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42760" y="886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8572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88005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.5pt;height:782.95pt" coordorigin="0,0" coordsize="10510,15659">
                <v:rect id="shape_0" stroked="f" o:allowincell="f" style="position:absolute;left:0;top:0;width:10509;height:15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48;top:5631;width:172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соответствую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7;top:10088;width:2590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отвечают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9;top:6711;width:2489;height: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енный 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9;top:2570;width:556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прилагаемых к нему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6;top:10088;width:258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отвечают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8;top:8128;width:3614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нализ документов и проверка жилищных условий заявител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9;top:3521;width:4319;height:8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заявления и документов, регистрация заявления в отделе нормативно-правового обеспечения и контрольно-организационн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9;top:5631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ую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19,4876" to="5019,48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19,4876" to="5019,48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348;top:4551;width:5893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уют ли документы комплектности и  формаль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90;top:9178;width:8098;height:6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ассмотрение заявления на жилищно-бытовой комисс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990;top:10850;width:4319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распоряжения администрации города о признании 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анин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уждающимся 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улучшении жилищных условий для участия в подпрограм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10762;width:3328;height:1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исьменного мотивированного отказа 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18;top:11390;width:358;height:26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09,13371" to="3509,133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10,13371" to="8910,133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9,3110" to="4229,3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9,4370" to="4229,45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28,5271" to="3507,56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29,5271" to="5487,56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28,5991" to="3328,61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49,5991" to="5849,67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348;top:6171;width:377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ный ли  пакет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249,6711" to="2428,688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89,6711" to="3867,68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89;top:6891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8;top:6891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49,7251" to="2249,81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39;top:91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5580,13730" to="5580,137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13730" to="5759,137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631" to="1079,56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631" to="1079,56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9;top:12032;width:4776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гласование проекта распоряжения зам. главы город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;top:12683;width:3223;height:7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формление документа на бланке утвержденного образца, подписание главой город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14578;width:244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письменного мотивированнго от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4039;width:12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23,9793" to="2327,101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37,9879" to="7137,100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23,10633" to="2323,108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93,10633" to="7093,107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28,11810" to="2329,120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94,11949" to="7094,122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;top:12789;width:914;height:5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489;top:13001;width:3675;height:8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формление  на бланке утвержденного образца, подписание главой город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525;top:13190;width:887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658;top:12239;width:2158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ди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740;top:1299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0;top:12107;width:913;height:5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29;top:1268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50;top:742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49;top:1657;width:9961;height:9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Блок </w:t>
                          <w:noBreakHyphen/>
                          <w:t xml:space="preserve"> схема, отражающая административные процедуры предоставления 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ой услуги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знанию граждан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уждающимся в улучшении жилищных условий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участия в Подпрограмме «Оказание молодым семьям государственной поддержки для улучшения жилищных условий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46;top:7430;width:1939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Росреестр, МУП «РКЦ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7,7948" to="3957,81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91;top:13958;width:972;height:3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66;top:13958;width:4285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окументов в Администрацию КМ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579;top:139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339,13500" to="2339,14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13859" to="8459,14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89" w:hanging="39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lang w:val="ru-RU" w:bidi="ar-SA"/>
    </w:rPr>
  </w:style>
  <w:style w:type="character" w:styleId="Bodytext">
    <w:name w:val="body text Знак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851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45:00Z</dcterms:created>
  <dc:creator>Чарыгина</dc:creator>
  <dc:description/>
  <cp:keywords/>
  <dc:language>en-US</dc:language>
  <cp:lastModifiedBy>Customer</cp:lastModifiedBy>
  <cp:lastPrinted>2012-04-02T13:25:00Z</cp:lastPrinted>
  <dcterms:modified xsi:type="dcterms:W3CDTF">2012-04-02T07:27:00Z</dcterms:modified>
  <cp:revision>57</cp:revision>
  <dc:subject/>
  <dc:title>                                                                                                                               Приложение №1</dc:title>
</cp:coreProperties>
</file>