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УЧРЕЖДЕНИЕ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_»_______2012 г. №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    по      предоставлению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года № 210-ФЗ «Об организации предоставления государственных и муниципальных услуг», в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 xml:space="preserve">постановления администрации Карталинского муниципального района от 30.03.2011 года № 425 «Об утверждении подпрограммы «Оказание молодым семьям государственной поддержки для улучшения жилищных условий» муниципальной целевой программы «Доступное и комфортное жилье – гражданам России» в Карталинском муниципальном районе на 2011-2015 годы», постановления администрации Карталинского городского поселения от 28.04.2011 года № 82 «Об утверждении положения «О порядке признания граждан нуждающимися в улучшении жилищных условий для участия в Подпрограмме «Оказание молодым семьям государственной поддержки для улучшения жилищных услов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Администрация Карталинского город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по признанию молодой семьи нуждающейся в улучшении жилищных условий для участия в подпрограмме «Оказание молодым государственной поддержки для улучшения жилищных условий на 2011-2015 годы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2. Блок-схему последовательности при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формирования учетного дела молодой семьи в целях признания нуждающейся в улучшении жилищных условий для участия в Подпрограмме «Оказание молодым семьям государственной поддержки для улучшения жилищных условий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арталинского городского поселения А.А. Аске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О.В.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артали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А.А.Аске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тал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ородского поселения                                                                       К.А.Мят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ЫЛКА: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. –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. – Сирки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: Сиркина М.В.</w:t>
      </w:r>
    </w:p>
    <w:p>
      <w:pPr>
        <w:pStyle w:val="Normal"/>
        <w:rPr/>
      </w:pPr>
      <w:r>
        <w:rPr/>
        <w:t>Инженер-техник по жилищным вопросам</w:t>
      </w:r>
    </w:p>
    <w:p>
      <w:pPr>
        <w:pStyle w:val="Normal"/>
        <w:rPr/>
      </w:pPr>
      <w:r>
        <w:rPr/>
        <w:t>Администрации Карталин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-809625</wp:posOffset>
                </wp:positionV>
                <wp:extent cx="313944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2pt;height:54.45pt;mso-wrap-distance-left:9.05pt;mso-wrap-distance-right:9.05pt;mso-wrap-distance-top:0pt;mso-wrap-distance-bottom:0pt;margin-top:-63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0:00Z</dcterms:created>
  <dc:creator>Customer</dc:creator>
  <dc:description/>
  <dc:language>en-US</dc:language>
  <cp:lastModifiedBy>user</cp:lastModifiedBy>
  <cp:lastPrinted>2012-03-28T14:53:00Z</cp:lastPrinted>
  <dcterms:modified xsi:type="dcterms:W3CDTF">2012-03-28T08:53:00Z</dcterms:modified>
  <cp:revision>14</cp:revision>
  <dc:subject/>
  <dc:title/>
</cp:coreProperties>
</file>