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2012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гражданам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«Предоставления гражданам жилых помещений муниципального жилищного фонда  по договорам социального найма» гражданам жилых помещений муниципального жилищного фонда Муниципального казенного учреждения Администрации Карталинского городского поселения, в части заключения договоров социального найма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по предоставлению в установленном порядке гражданам жилых помещений муниципального жилищного фонда по договорам социального найма, в части заключения договоров социального найма (далее - муниципальная услуга)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 21.05.2005 года № 315 «Об утверждении типового договора социального найма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16.06.2005 года № 389-ЗО «О порядке ведения органами местного самоуправления в Челябинской области учета граждан в качестве нуждающихся в жилых помещениях и предоставлении жилых помещений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ую услугу предоставляет Муниципальное казенное учреждение Администрация Карталинского городского поселения (далее – Администрация) при участии Управления Федеральной службы государственной регистрации, кадастра и картографии по Челябинской области (далее – Росреестр) и Муниципальным унитарным предприятием «Расчетно-кассовый центр» (далее – МУП «РКЦ»), </w:t>
      </w:r>
      <w:r>
        <w:rPr>
          <w:rFonts w:eastAsia="Calibri;Century Gothic"/>
          <w:sz w:val="28"/>
          <w:szCs w:val="28"/>
        </w:rPr>
        <w:t>Областного государственного унитарного предприятия «Центр технической инвентаризации» (ОГУП «Обл. ЦТИ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олучателями муниципальной услуги являются граждане, постоянно или преимущественно проживающие на территории Карталинского городского поселения, признанные органами местного самоуправления малоимущими, нуждающимися в жилых помещениях, предоставляемых по договорам социального найма, по основаниям, предусмотренным жилищным законодательством Российской Федерации (далее - нуждающиеся в жилых помещ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На учет могут быть приняты определенные федеральным законом или законом Челябинской области иные категории граждан, признанных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ей вправе также доверенное лицо, имеющее удостоверенную надлежащим образом доверенность, дающую право на совершение действий по представлению документов на получение муниципальной услуги и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ечным результатом предоставления муниципальной услуги является заключение с заявителем в установленном порядке договора социального найма жилого помещения муниципального жилищного фонда Администрации либо отказ в заключении договора социального найма жилого помещения муниципального жилищного фонд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е нахождения и графике работы исполнител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униципального казенного учреждения Администрации Карталинского городского поселения: Челябинская область, город Карталы улица Ленина д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Челябинская область, город Карталы улица Ленина д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Администрации: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kartalyakg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интернет-сайта Администраци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kartaly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нженера – техника по жилищным вопросам Муниципального казенного учреждения Администрации Картал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08.00ч-17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- не приемные д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     12.00ч-13.00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номерах телефонов исполнител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35133)-2-18-85, 2-20-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олучения информации заявителями по вопросам о процедур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по вопросам предоставления муниципальной услуги сообщается заявителям при личном или письменном обращени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и учреждений, участвующих в предоставлении муниципальной услуги, и в раздаточных информационных материалах (например, брошюрах, буклетах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нформирование заявителей о ходе предоставления муниципальной услуги осуществляется устно при личном обращении заявителей, письменно, включая электронную почту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нженер-техник по жилищным вопросам Администрации осуществляет консультирование граждан - получателей муниципальной услуги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рассмотрения вопроса о предоставлении гражданам  жилых помещений муниципального жилищного фонда по договорам социального найма в части заключения договоров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дур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блок-схе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ы и учреждения, куда можно обратиться с целью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ри ответах на телефонные звонки и устные обращения граждан, инженер-техник по жилищным вопросам Администрации подробно и в вежливой форме информируют обратившихся граждан о порядке предоставления муниципальной услуги. Ответ на телефонный звонок должен содержать информацию о наименовании органа или учреждения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граждан, по вопросам о порядке предоставления муниципальной услуги рассматриваются в течение 30 дней со дня регистрации письменного обращения. В исключительных случаях, а также в случае направления запроса о предоставлении необходимых для рассмотрения обращения документов и материалов, руководитель муниципального органа, должностное лицо либо уполномоченное на то лицо вправе продлить срок рассмотрения обращения,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нженер-техник по жилищным вопросам Администрации информирует получателей муниципальной услуги о порядке заполнения заявления (Приложение №1 к настоящему Административному регламенту). Заявление о предоставлении муниципальной услуги заполняется заявителем разборчиво, от руки, на русском языке. При заполнении заявления не допускается использование сокращений слов и аббревиатур. Заявление заверяется личной подпись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бращения заявителя по вопросу предоставления муниципальной услуги к инженеру-технику по жилищным вопросам,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или иной документ, удостоверяющий личность и подтверждающий гражданство РФ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, выданная Наймодателем, об отсутствии письменной формы договора социального найма по прежнему месту жительства заявителя, либо соглашение о расторжении ранее заключенного договора социального найма, по форме согласно Приложениям №2 к Административному регламенту (в случае, если заявитель ранее занимал жилое помещение по договору социального н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сведения о составе семьи и степени р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едусмотренные жилищным законодательством основания признания граждан, нуждающимися в жилых помещениях, предоставляемых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гражданина-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о наличии у гражданина или члена его семьи тяжелой формы хронического заболевания, включенного в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яжелых форм хронических заболеваний, при которых невозможно совместное проживание граждан в одной квартире, утвержденный Правительством Российской Федерации согласно Приложения № 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гражданина на дополнительную жилую площадь по основаниям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-техник по жилищным вопросам знакомит заявителя с перечнем оснований для отказа в предоставлении муниципальной услуги под роспись. Заявитель письменно заверяет факт ознакомления с перечнем оснований для отказа 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случае обращения от имени заявителя доверенного лица, дополнительно к документам,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доверенного лиц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доверенность от имени заявителя на доверен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ледующие документы запрашиваются без участ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муниципальной собственности Администрации о предоставлении заявителю и членам его семьи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в части признания гражданина малоимущим), если такие документы не были представлены гражданино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равка МУП «РКЦ города Карталы»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услуга предоставляется заявителям в срок не позднее 30 рабочих дней с момента обращ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 предоставления государственной услуги выдается заявителю по предварительно назначенной д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нованиями для отказа в предоставлении муниципальной услуги, в том числе для отказа в приеме и рассмотрении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явителем не представлены документы (или представлены не все документы), указанные в пунктах 2.1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обращении от имени заявителя доверенного лица, не представлены документы, указанные в пункте 2.11-2.1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итель не имеет законных оснований на предоставление муниципальной услуги, в случае не соответствия требованиям, изложенным в пункте 1.4 Административного регламента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Требования к организаци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дание, в котором осуществляется предоставление муниципальной услуги,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рафик рабо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еста информирования, предназначенные для ознакомления заявителей с информационными вывесками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гр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ботники органов 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6.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ри обращении заявителя к инженеру-технику по жилищным вопроса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ем для начала исполнения административной процедуры по приему документов и регистрации документов в журнале регистрации у специалиста организационной и контрольной работы является обращение заявителя к инженеру-технику по жилищным вопросам Администрации с представлением комплекта документов, необходимых для заключения договора социального </w:t>
      </w:r>
      <w:r>
        <w:rPr>
          <w:color w:val="000000"/>
          <w:spacing w:val="2"/>
          <w:sz w:val="28"/>
          <w:szCs w:val="28"/>
        </w:rPr>
        <w:t>най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тветственным за выполнение данной административной процедуры является инженер-техник по жилищным вопросам Администрации, ответственное за прием документов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оверка документов для оформления личного дела заявителя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женер-техник по жилищным вопросам Администрации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приеме документов инженер-техник по жилищным вопросам Администрации осуществляет проверку представленных заявителями документов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сех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казанных в заявлении данных на их соответствие данным 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ителями оригинала документа и незаверенной копии документа инженер-техник по жилищным вопросам Администрации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документов возвращает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ремя выполнения данной процедуры -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Критерием принятия решения о приеме заявления и документов на предоставление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ы все документы, указанные в пунктах 2.1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щении от имени заявителя доверенного лица, дополнительно представлены документы, указанные в пункте 2.1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и отсутствии у заявителей необходимых документов, инженер-техник по жилищным вопросам Администрации уведомляет заявителей о наличии выявленных обстоятельств, препятствующих приему представленных документов. В этом случае инженер-техник по жилищным вопросам Администрации объясняет заявителям суть выявленных несоответствий 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инженер-техник по жилищным вопросам Администрации может указать перечень действий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езультатами выполнения данной процедур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едставленных заявителем заявления и документов, необходимых для принятия решения о заключении договора</w:t>
      </w:r>
      <w:r>
        <w:rPr>
          <w:color w:val="000000"/>
          <w:spacing w:val="2"/>
          <w:sz w:val="28"/>
          <w:szCs w:val="28"/>
        </w:rPr>
        <w:t xml:space="preserve"> социального найма</w:t>
      </w:r>
      <w:r>
        <w:rPr>
          <w:sz w:val="28"/>
          <w:szCs w:val="28"/>
        </w:rPr>
        <w:t>, в том числе документов, удостоверяющих личность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я либо отказ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олучение документов от заявителя фиксируется в журнале регистрации. При этом заявителю назначается дата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 xml:space="preserve">6.9. Текущий контроль осуществляется путем проведения проверок, заслушивания отчетов, анализа и проверки поступивших документов, а также в иных формах, предусмотренных законодательством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ирование пакета документов для оформ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дела заявите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анием для начала исполнения административной процедуры по формированию пакета документов для оформления  личного дела заявителя является факт завершения административной процедуры по приему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ым за выполнение данной административной процедуры является инженер-техник по жилищным вопросам Администрации, ответственное за формирование пакета документов для оформления ли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ремя выполнения данной процедуры – не более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4. Критерием принятия решения о формировании пакета документов для оформления личного дела заявителя для подготовки проекта договора социального найм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нятие администрацией Карталинского городского поселения решения о предоставлении заявителю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7.5. Результатом </w:t>
      </w:r>
      <w:r>
        <w:rPr>
          <w:sz w:val="28"/>
          <w:szCs w:val="28"/>
        </w:rPr>
        <w:t>выполнения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личного дела заявителя, либо отказ 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Подготовка проекта </w:t>
      </w:r>
      <w:r>
        <w:rPr>
          <w:b/>
          <w:color w:val="000000"/>
          <w:spacing w:val="2"/>
          <w:sz w:val="28"/>
          <w:szCs w:val="28"/>
        </w:rPr>
        <w:t>договора социальн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Основанием для начала исполнения административной процедуры по подготовке проекта </w:t>
      </w:r>
      <w:r>
        <w:rPr>
          <w:color w:val="000000"/>
          <w:spacing w:val="2"/>
          <w:sz w:val="28"/>
          <w:szCs w:val="28"/>
        </w:rPr>
        <w:t>договора социального найма</w:t>
      </w:r>
      <w:r>
        <w:rPr>
          <w:sz w:val="28"/>
          <w:szCs w:val="28"/>
        </w:rPr>
        <w:t xml:space="preserve"> является факт завершения административной процедур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пакета документов для оформления личного дел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Время выполнения данной процедуры составляет не более 7-ми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Результатами данной процедур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установление соответствия представленных документов требованиям законодательства по заключению </w:t>
      </w:r>
      <w:r>
        <w:rPr>
          <w:color w:val="000000"/>
          <w:spacing w:val="2"/>
          <w:sz w:val="28"/>
          <w:szCs w:val="28"/>
        </w:rPr>
        <w:t>договора социального най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екта договора социального найма, либо отказ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подготовке проекта решения жилищно-бытовой комиссии инженер-техник по жилищны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личное дел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анные, представленные заявителем, с целью определения прав заявителя на получение государственной услуги в соответствии с действующ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В случае принятия решения об отказе в заключение </w:t>
      </w:r>
      <w:r>
        <w:rPr>
          <w:color w:val="000000"/>
          <w:spacing w:val="2"/>
          <w:sz w:val="28"/>
          <w:szCs w:val="28"/>
        </w:rPr>
        <w:t>договора социального найма</w:t>
      </w:r>
      <w:r>
        <w:rPr>
          <w:sz w:val="28"/>
          <w:szCs w:val="28"/>
        </w:rPr>
        <w:t xml:space="preserve"> формируется проект распоряжения об отказе. Один экземпляр распоряжения об отказе в предоставлении муниципальной услуги направляется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8.6. В случае принятия решения о предоставлении муниципальной услуги, инженер-техник по жилищным вопросам Администрации, формирует проект распоряжения о заключении договора социального найма и проекта договора социального найма. Проект договора социального найма оформляется в 3-х экземплярах и обеспечивает его подписание наймод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Критерием принятия решения о подготовке проекта договора социального найм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ринятого в установленном порядке решения Администрации о предоставлении заявителю и членам его семьи жилого помещения муниципального жилищного фонда Картал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окументов, предусмотренных пунктами 2.11.-2.1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ри подписании проекта договора социального найма инженер-техник по жилищным вопросам Администрации регистрирует договор социального найма в журнале регистрации договоров социального найма с присвоением ему регистрационного номера, но без указания даты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Проставляет в трех экземплярах договора социального найма дату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Два экземпляра договора социального найма выдается заявителю вместе с распоряжением об оказании муниципальной услуги по форме согласно Приложению №5, о чем инженером-техником по жилищным вопросам Администрации делается отметка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1. Третий экземпляр договора остается у инженера-техника по жилищным вопроса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женер-техник по жилищным вопросам выдает распоряжения о заключении договора социального найма и подписанный договор социального найм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9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3. Обращение не подлежит рассмотрению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(по месту расположения предоставленного жилого помещ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(наименование муниципальной усл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и члены моей семь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, родственное отношение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, родственное отношение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, родственное отношение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, родственное отношение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прошу предоставить мне (нам) вышеуказанную муниципальную услугу в связи с предоставлением Муниципальным казенным учреждением Администрации Карталинского городского поселения жилого помещения по адресу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и заключить с ________________________________________договор социального най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</w:t>
      </w:r>
      <w:r>
        <w:rPr>
          <w:sz w:val="20"/>
          <w:szCs w:val="20"/>
        </w:rPr>
        <w:t>(фамилия, имя, отчество нанимател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/>
        <w:t>С Перечнем оснований для отказа в предоставлении муниципальной услуги ознакомлен (а).__________________________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/>
        <w:t xml:space="preserve">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Опись сдаваемых документов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080"/>
      </w:tblGrid>
      <w:tr>
        <w:trPr>
          <w:trHeight w:val="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"___" _____________ 200__ г.                                                           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СОГЛАШ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о расторжении договора социального найма от _______________________ №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Карталы                                                                             «____»_________________ 200____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Муниципальное казенное учреждение Администрации Карталинского городского поселения, именуемое в дальнейшем Наймодатель, в лице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_____________________________________________________________________________действующего на основании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наименование управомочивающего документ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с одной стороны, и наниматель жилого помещ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ФИО нанимател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с другой стороны, на основании заявления (ий) о снятии с регистрационного учета от «___»___________200__г. в соответствии с ч.2 ст.83 Жилищного кодекса РФ заключили дополнительное соглашение о нижеследующ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Расторгнуть договор социального найма жилого помещения от______________ №_______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Члены семьи нанимателя на расторжение договора социального найма соглас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1.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аспорт №__________________ выдан________________________,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>(кем и когда)                                      (подпис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2.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аспорт №__________________ выдан_______________________,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</w:t>
      </w:r>
      <w:r>
        <w:rPr>
          <w:bCs/>
          <w:sz w:val="16"/>
          <w:szCs w:val="16"/>
        </w:rPr>
        <w:t>кем и когда)                                      (подпис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3.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bCs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аспорт№___________________ выдан ______________________,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>(кем и когда)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Наймодатель                                                                    Нанимател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Адрес_</w:t>
      </w:r>
      <w:r>
        <w:rPr>
          <w:rStyle w:val="StrongEmphasis"/>
        </w:rPr>
        <w:t xml:space="preserve">___________________________          </w:t>
      </w:r>
      <w:r>
        <w:rPr>
          <w:bCs/>
        </w:rPr>
        <w:t>Ф.И.О.</w:t>
      </w:r>
      <w:r>
        <w:rPr>
          <w:rStyle w:val="StrongEmphasis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_________________________________           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_________________________________           Паспорт №___________, выдан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_________________________________           Адрес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_________________/_______________            _____________________/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Подпись        </w:t>
      </w:r>
      <w:r>
        <w:rPr>
          <w:bCs/>
        </w:rPr>
        <w:t xml:space="preserve">                </w:t>
      </w:r>
      <w:r>
        <w:rPr>
          <w:bCs/>
          <w:sz w:val="16"/>
          <w:szCs w:val="16"/>
        </w:rPr>
        <w:t xml:space="preserve">Ф.И.О.   </w:t>
      </w:r>
      <w:r>
        <w:rPr>
          <w:bCs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Подпись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Настоящее соглашение составлено в 2-х экземплярах, один из которых хранится у наймодателя, другой - у нанимателя.</w:t>
      </w:r>
      <w:r>
        <w:rPr>
          <w:bCs/>
          <w:sz w:val="16"/>
          <w:szCs w:val="16"/>
        </w:rPr>
        <w:t xml:space="preserve">  </w:t>
      </w:r>
      <w:r>
        <w:rPr>
          <w:b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6"/>
          <w:szCs w:val="16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/ ОБ ОТКАЗЕ В ПРЕДОСТАВЛЕНИИ</w:t>
      </w:r>
    </w:p>
    <w:p>
      <w:pPr>
        <w:pStyle w:val="Normal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Ваше заявление от «__» ____________ 20__ года №_______ о предоставлении муниципальной услуги 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(</w:t>
      </w:r>
      <w:r>
        <w:rPr>
          <w:bCs/>
        </w:rPr>
        <w:t>наименование муниципальной усл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рассмотре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Настоящим сообщаем, что предоставление вышеуказанной муниципальной услуг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1. Не  возможно, в связи с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_____________________________________________________________________________ </w:t>
      </w:r>
      <w:r>
        <w:rPr>
          <w:bCs/>
        </w:rPr>
        <w:t>(указание причин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2. Оказано / Возможно, в связи с чем, Вам на руки выдаются следующие документы: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5"/>
        <w:gridCol w:w="1098"/>
      </w:tblGrid>
      <w:tr>
        <w:trPr>
          <w:trHeight w:val="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л-во листо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Договор социального най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"___" ____________ 200__ г.          __________________   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(подпись работника)          (ФИО работни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С   заключением о    предоставлении    муниципальной    услуги ознакомлен(а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"___" ____________ 200__ г.          __________________   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(подпись гражданина)       (ФИО граждан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ЯЖЕЛЫХ ФОРМ ХРОНИЧЕСКИХ ЗАБОЛЕВА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 КОТОРЫХ НЕВОЗМОЖНО СОВМЕСТНОЕ ПРОЖИ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РАЖДАН В ОДНОЙ КВАРТИ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болеваний</w:t>
              <w:br/>
              <w:t>по МКБ-10 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ктивные формы туберкулеза с выделением                                               A15 - A1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кобактерий туберкуле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локачественные новообразования,                                                               С00 - C9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провождающиеся обильными выдел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Хронические и затяжные психические                                                           F00 - F9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тройства с тяжелыми стойкими или ча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стряющимися болезненными проявл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Эпилепсия с частыми припадками                                                                          G4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Гангрена конечностей                                                                               A48.0; E10.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11.5; E12.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13.5; E14.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70.2; R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Гангрена и некроз легкого                                                                                     J85.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бсцесс легкого                                                                                                      J85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иодермия гангренозная                                                                                          L8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Множественные поражения кожи с обильным                                                   L98.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яем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ишечный свищ                                                                                                    K63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Уретральный свищ                                                                                               N36.0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6903085" cy="1005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10057680"/>
                          <a:chOff x="0" y="0"/>
                          <a:chExt cx="690300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0228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1040" y="3690000"/>
                            <a:ext cx="109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1645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375800"/>
                            <a:ext cx="1581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746720"/>
                            <a:ext cx="353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15280"/>
                            <a:ext cx="1644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275440"/>
                            <a:ext cx="2295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и проверка жилищных условий заяви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350800"/>
                            <a:ext cx="27424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6900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21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21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004920"/>
                            <a:ext cx="3742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ли документы комплектности и  формаль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942880"/>
                            <a:ext cx="51422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заявления на жилищно-бытов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72480"/>
                            <a:ext cx="27424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администрации города о признании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ждающимс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для участия в под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71760"/>
                            <a:ext cx="21139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мотивированного отказа 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46880"/>
                            <a:ext cx="227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080" y="8604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8604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898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88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34621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4621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1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91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32720"/>
                            <a:ext cx="2400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ли 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4375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37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4489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4489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718520"/>
                            <a:ext cx="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720" y="59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440" y="8832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832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9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90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772400"/>
                            <a:ext cx="3033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зам. главы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228880"/>
                            <a:ext cx="20480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документа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371160"/>
                            <a:ext cx="1896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0291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6332760"/>
                            <a:ext cx="3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3874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86628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3280" y="68662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61364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7025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8235360"/>
                            <a:ext cx="581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8344080"/>
                            <a:ext cx="2333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8489880"/>
                            <a:ext cx="56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920" y="7886160"/>
                            <a:ext cx="1371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720" y="83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7802280"/>
                            <a:ext cx="58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81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520" y="48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6325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  <w:noBreakHyphen/>
                                <w:t xml:space="preserve"> схема, отражающая административные процедуры предоставлени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ражданам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лых помещений муниципального жилищного фонда по договорам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832280"/>
                            <a:ext cx="123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Росреестр, МУП «РКЦ»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516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8977680"/>
                            <a:ext cx="617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8686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14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791.95pt" coordorigin="0,0" coordsize="10871,15839">
                <v:rect id="shape_0" stroked="f" o:allowincell="f" style="position:absolute;left:1;top:0;width:10869;height:1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9;top:5811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260;width:259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6891;width:248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751;width:55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260;width:258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8308;width:361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окументов и проверка жилищных услов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702;width:431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5811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0,5056" to="5380,5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5056" to="5380,5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0;top:4732;width:589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ли документы комплектности и  формаль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1;top:9359;width:8097;height: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заявления на жилищно-бытов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0980;width:431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администрации города о признании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ждающимс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для участия в под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979;width:332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мотивированного отказа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1570;width:35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1,13551" to="3871,13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1,13551" to="9271,13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3291" to="4590,3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4551" to="4590,4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5452" to="3869,5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1,5452" to="5849,5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6171" to="3690,6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6171" to="6210,6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0;top:6351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ли 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10,6891" to="2789,7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1,6891" to="4229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1;top:707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707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0,7431" to="2610,8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1;top:9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1,13910" to="5941,13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3910" to="6121,13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811" to="1441,5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811" to="1441,5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2240;width:477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зам. главы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959;width:3224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документа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758;width:2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421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5,9973" to="2689,10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8,10059" to="7498,10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10813" to="2685,1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10813" to="7454,10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11990" to="2691,1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12130" to="7455,12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;top:12969;width:91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9;top:13140;width:3674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85;top:13370;width:88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1;top:12419;width:215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1;top:1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1;top:12287;width:91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1;top:128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2;top:7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621;width:9960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ок </w:t>
                          <w:noBreakHyphen/>
                          <w:t xml:space="preserve"> схема, отражающая административные процедуры предоставлени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ражданам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лых помещений муниципального жилищного фонда по договорам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8;top:7610;width:19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Росреестр, МУП «РК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8129" to="4318,8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3;top:14138;width:972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3680" to="1620,1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039" to="7560,1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163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3793701E1B455C4A92D6C26321A6366D83322562EEB599EFFF90D05193C6A7240B5299126B4Z6e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Чарыгина</dc:creator>
  <dc:description/>
  <dc:language>en-US</dc:language>
  <cp:lastModifiedBy>user</cp:lastModifiedBy>
  <cp:lastPrinted>2012-03-28T14:50:00Z</cp:lastPrinted>
  <dcterms:modified xsi:type="dcterms:W3CDTF">2012-03-28T08:50:00Z</dcterms:modified>
  <cp:revision>40</cp:revision>
  <dc:subject/>
  <dc:title> </dc:title>
</cp:coreProperties>
</file>