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</w:t>
            </w:r>
            <w:r>
              <w:rPr>
                <w:u w:val="single"/>
                <w:lang w:eastAsia="en-US"/>
              </w:rPr>
              <w:t>28</w:t>
            </w:r>
            <w:r>
              <w:rPr>
                <w:lang w:eastAsia="en-US"/>
              </w:rPr>
              <w:t>__»___</w:t>
            </w:r>
            <w:r>
              <w:rPr>
                <w:u w:val="single"/>
                <w:lang w:eastAsia="en-US"/>
              </w:rPr>
              <w:t>04</w:t>
            </w:r>
            <w:r>
              <w:rPr>
                <w:lang w:eastAsia="en-US"/>
              </w:rPr>
              <w:t>___2022 г. №___</w:t>
            </w:r>
            <w:r>
              <w:rPr>
                <w:u w:val="single"/>
                <w:lang w:eastAsia="en-US"/>
              </w:rPr>
              <w:t>52-р</w:t>
            </w:r>
            <w:r>
              <w:rPr>
                <w:lang w:eastAsia="en-US"/>
              </w:rPr>
              <w:t>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9.12 Земельного кодекса Российской Федерации от 25.10.2001года №136-Ф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а аренды земельного участка с кадастровым номером: 74:08:4701040:1383, 74:08:4702045:462, 74:08:0000000:3270, 74:08:4701016:720, 74:08:4702045:461, 74:08:4701023:1068, 74:08:4701037:1937, 74:08:4702045:460, 74:08:4702045:459, 74:08:4701005:598, 74:08:4701016:40, 74:08:4701010:2327, 74:08:4702042:856, 74:08:4701048:316, 74:08:4702045:465, 74:08:4701002:469,74:08:4701010:1926 (годовой размер арендной платы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имущественной и земельной политике Карталинского муниципального района (Селезневой Е.С.) организовать аукцион на право заключение договора аренды земельного участка, опубликовать в газете «Метро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4:00Z</dcterms:created>
  <dc:creator>Бабенко Сергей Вениаминович</dc:creator>
  <dc:description/>
  <cp:keywords/>
  <dc:language>en-US</dc:language>
  <cp:lastModifiedBy>Secretary</cp:lastModifiedBy>
  <cp:lastPrinted>2022-04-28T10:49:00Z</cp:lastPrinted>
  <dcterms:modified xsi:type="dcterms:W3CDTF">2022-04-28T08:58:00Z</dcterms:modified>
  <cp:revision>7</cp:revision>
  <dc:subject/>
  <dc:title/>
</cp:coreProperties>
</file>