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>
          <w:trHeight w:val="210" w:hRule="atLeast"/>
        </w:trPr>
        <w:tc>
          <w:tcPr>
            <w:tcW w:w="96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19</w:t>
            </w:r>
            <w:r>
              <w:rPr/>
              <w:t>____»_</w:t>
            </w:r>
            <w:r>
              <w:rPr>
                <w:u w:val="single"/>
              </w:rPr>
              <w:t>01</w:t>
            </w:r>
            <w:r>
              <w:rPr/>
              <w:t>_2016 г. №</w:t>
            </w:r>
            <w:r>
              <w:rPr>
                <w:u w:val="single"/>
              </w:rPr>
              <w:t>10-р</w:t>
            </w:r>
            <w:r>
              <w:rPr/>
              <w:t>_____                г. К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ind w:left="142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создании   комиссии   по благоустройству  н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арталинского        городского поселения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  законом   Российской   Федерации   от 06 октября  2003 года  № 131- ФЗ «Об общих принципах организации местного самоуправления в Российской Федерации», Решением Совета депутатов Карталинского городского поселения  от 27.03.2013 года № 15 «Об утверждении «Правил благоустройства территории Карталинского городского поселения»,  в целях усиления контроля за состоянием благоустройства и санитарной очистки на территории Картал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при администрации Карталинского городского поселения комиссию по благоустройству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Марченко А.Н.        -     заместитель      главы      Карталинского      городског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я    по    жилищно-коммунальному хозяйст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одкова А.Ю.      -     начальник  отдела  архитектуры и градостроительства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ный архитектор администрации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родского поселения, 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велева И.А.            -  инженер -    техник  отдела   по  инженер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нфраструктуре,        строительству,          транспорт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вязи      администрации    Карталин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ев  Я.С.                  -  исполняющий обязанности    начальни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жмуниципального отдела   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нутренних  дел  России «Карталински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 согласованию);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Горячева  Ю.В.       -     специалист   отдела    по экономике,  торговле,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ытовому обслуживанию и малому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принимательству   администрации       Карталинского         городского   поселения;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Звездина С.А.          -     начальник    территориального    отдела Управления </w:t>
        <w:tab/>
        <w:t xml:space="preserve">       Роспотребнадзора     по      Челябинской    области в </w:t>
        <w:tab/>
        <w:t xml:space="preserve">                  Карталинском,   Брединском  и  Варненском районах                             (по согласованию);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Кобзев А.Н.             -     директор       филиала    Открытого     Акционерного  </w:t>
      </w:r>
    </w:p>
    <w:p>
      <w:pPr>
        <w:pStyle w:val="Normal"/>
        <w:ind w:left="2835" w:hanging="198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ества «Челябоблкоммунэнерго»  филиал Карта-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нские электротепловые   сети»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Никитин С.В.          -     депутат       Совета       депутатов     Карталинского </w:t>
      </w:r>
    </w:p>
    <w:p>
      <w:pPr>
        <w:pStyle w:val="Normal"/>
        <w:tabs>
          <w:tab w:val="clear" w:pos="708"/>
          <w:tab w:val="left" w:pos="14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родского поселения, член  комиссии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скому хозяйств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юкина М.А.         -      Председатель товарищества собственников жил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Луч»;</w:t>
      </w:r>
    </w:p>
    <w:p>
      <w:pPr>
        <w:pStyle w:val="Normal"/>
        <w:rPr/>
      </w:pPr>
      <w:r>
        <w:rPr>
          <w:sz w:val="28"/>
          <w:szCs w:val="28"/>
        </w:rPr>
        <w:t xml:space="preserve">Попов С.А .             -     начальник   Муниципального     унитарного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приятия «Городская коммунальная  служба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манов И.А.          -     начальник    Отдела    участковых 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лиции   и подразделения  по     дела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совершеннолетних      Межмуниципа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дела          Министерства   </w:t>
      </w:r>
      <w:r>
        <w:rPr/>
        <w:t>В</w:t>
      </w:r>
      <w:r>
        <w:rPr>
          <w:sz w:val="28"/>
          <w:szCs w:val="28"/>
        </w:rPr>
        <w:t>нутренних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дел      России     «Карталинский»  (по согласованию);</w:t>
      </w:r>
    </w:p>
    <w:p>
      <w:pPr>
        <w:pStyle w:val="Normal"/>
        <w:tabs>
          <w:tab w:val="clear" w:pos="708"/>
          <w:tab w:val="left" w:pos="2694" w:leader="none"/>
        </w:tabs>
        <w:ind w:left="2693" w:hanging="2693"/>
        <w:rPr/>
      </w:pPr>
      <w:r>
        <w:rPr>
          <w:sz w:val="28"/>
          <w:szCs w:val="28"/>
        </w:rPr>
        <w:t xml:space="preserve">Ромазанов  М.Б.      -     заместитель    начальника   отдела  по инженерной </w:t>
      </w:r>
    </w:p>
    <w:p>
      <w:pPr>
        <w:pStyle w:val="Normal"/>
        <w:ind w:left="2694" w:hanging="2694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фраструктуре,       строительству,      транспорту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вязи    администрации  Картали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2835" w:leader="none"/>
        </w:tabs>
        <w:ind w:left="2665" w:hanging="2665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Н.А.-           инженер- эколог Управления строительства</w:t>
      </w:r>
    </w:p>
    <w:p>
      <w:pPr>
        <w:pStyle w:val="Normal"/>
        <w:tabs>
          <w:tab w:val="clear" w:pos="708"/>
          <w:tab w:val="left" w:pos="2694" w:leader="none"/>
        </w:tabs>
        <w:ind w:left="2665" w:hanging="2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нфраструктуры и жилищного коммунального </w:t>
      </w:r>
    </w:p>
    <w:p>
      <w:pPr>
        <w:pStyle w:val="Normal"/>
        <w:tabs>
          <w:tab w:val="clear" w:pos="708"/>
          <w:tab w:val="left" w:pos="2694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зяйства Карталинского муниципального района </w:t>
      </w:r>
    </w:p>
    <w:p>
      <w:pPr>
        <w:pStyle w:val="Normal"/>
        <w:tabs>
          <w:tab w:val="clear" w:pos="708"/>
          <w:tab w:val="left" w:pos="2694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665" w:hanging="2665"/>
        <w:jc w:val="both"/>
        <w:rPr>
          <w:sz w:val="28"/>
          <w:szCs w:val="28"/>
        </w:rPr>
      </w:pPr>
      <w:r>
        <w:rPr>
          <w:sz w:val="28"/>
          <w:szCs w:val="28"/>
        </w:rPr>
        <w:t>Шувалов А.А.   -            депутат Совета депутатов Карталинского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665" w:hanging="2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ского поселения, председатель комисси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 городскому хозяйству (по согласованию)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Распоряжение администрации Карталинского городского поселения от  03.07.2014 года  №127 – р «О создании   комиссии   по благоустройству              на территории Карталинского городского поселения», считать утратившим силу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0:00Z</dcterms:created>
  <dc:creator>user</dc:creator>
  <dc:description/>
  <cp:keywords/>
  <dc:language>en-US</dc:language>
  <cp:lastModifiedBy>Admin</cp:lastModifiedBy>
  <cp:lastPrinted>2016-01-19T14:03:00Z</cp:lastPrinted>
  <dcterms:modified xsi:type="dcterms:W3CDTF">2016-01-20T05:57:00Z</dcterms:modified>
  <cp:revision>8</cp:revision>
  <dc:subject/>
  <dc:title>                                                                  </dc:title>
</cp:coreProperties>
</file>