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03"/>
      </w:tblGrid>
      <w:tr>
        <w:trPr>
          <w:trHeight w:val="212" w:hRule="atLeast"/>
        </w:trPr>
        <w:tc>
          <w:tcPr>
            <w:tcW w:w="967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>11</w:t>
            </w:r>
            <w:r>
              <w:rPr/>
              <w:t>__»_</w:t>
            </w:r>
            <w:r>
              <w:rPr>
                <w:u w:val="single"/>
              </w:rPr>
              <w:t>02</w:t>
            </w:r>
            <w:r>
              <w:rPr/>
              <w:t>____2016 г. №_</w:t>
            </w:r>
            <w:r>
              <w:rPr>
                <w:u w:val="single"/>
              </w:rPr>
              <w:t>40 -р</w:t>
            </w:r>
            <w:r>
              <w:rPr/>
              <w:t xml:space="preserve">____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. Карталы</w:t>
            </w:r>
          </w:p>
          <w:p>
            <w:pPr>
              <w:pStyle w:val="Normal"/>
              <w:ind w:right="-4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4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безаварийного</w:t>
            </w:r>
          </w:p>
          <w:p>
            <w:pPr>
              <w:pStyle w:val="Normal"/>
              <w:ind w:right="-4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уска весеннего паводка на</w:t>
            </w:r>
          </w:p>
          <w:p>
            <w:pPr>
              <w:pStyle w:val="Normal"/>
              <w:ind w:right="-496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  Карталинского</w:t>
            </w:r>
          </w:p>
          <w:p>
            <w:pPr>
              <w:pStyle w:val="Normal"/>
              <w:ind w:right="-496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ого    поселения в 2016 </w:t>
            </w:r>
          </w:p>
          <w:p>
            <w:pPr>
              <w:pStyle w:val="Normal"/>
              <w:ind w:right="-4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у </w:t>
            </w:r>
          </w:p>
        </w:tc>
        <w:tc>
          <w:tcPr>
            <w:tcW w:w="5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Федеральным законом   Российской  Федерации    от    06 октября 2003 года  № 131- ФЗ «Об общих принципах организации местного самоуправления в Российской Федерации»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статьями 27, 67  Водного кодекса Российской  Федерации,  Уставом Карталинского городского поселения, в целях предотвращения возникновения  чрезвычайных ситуаций  и  уменьшения опасных последствий весеннего половодья и паводков, обеспечения защиты населения и объектов экономики на территории Карталинского город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оздать при администрации Карталинского городского поселения Противопаводковую комиссию по подготовке и проведению мероприятий, направленных на обеспечение безопасного прохождения весеннего половодья и паводковых вод в 2016 год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Утвердить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ольцев М.А.   -   глава    Карталинского   городского   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рченко А.Н.  -   заместитель  главы   Карталинского  городского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еления по жилищно-коммунальному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райцев О.Д.      -   начальник            Карталинской          дистанции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электроснабжения   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гиберидзе Д.Р. - начальник        областного        государ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нитарного      предприятия     по      ремонту  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держания  дорог (по согласованию);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мцов С.Н.          -    начальник        Муниципального        унитарного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едприятия     «Городская      коммуна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лужба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усаров С.А.        -    начальник Карталинского территориальн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частка     Южно-Уральской          Дирекции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     тепловодоснабжению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бзев А.Н.         -    директор       Филиала    Открытого Акционерного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бщества      «Челябоблкоммунэнерго»   фили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«Карталинские         электротепловые         се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сиков  А.С.      -    директор       Карталинского     филиала       ОА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«Газпромгазораспределение    Челябинск»  ЗАТ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Локомотивный»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ясников А.Н.    -    начальник         Карталинского     филиа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крытого          акционерного               об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Уралсвязьинформ»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влов А.М.        -    начальник      районных     электрических  с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бщества   с Ограниченной       Ответствен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«АЭС Инвест»  (по согласованию);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пьев С.П.     -        государственный инспектор дорожного надзор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дела    Государственной   инспе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безопасности        дорожного     движ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Межмуниципального   отдела    Министе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нутренних     дел      России       «Карталински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есков С.В.    -       начальник    государственного   учреждения  «9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ряд   Федеральной    пожарной     службы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инистерства по чрезвычайным ситуациям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Утвердить мероприятия об организации работ по пропуску талых вод в весенний период в 2016 году, 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Рекомендовать   руководителям   предприятий  и  служб   города Карталы  в срок до 01 марта 2015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 Создать Противопаводковые комиссии и организовать их работу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 Разработать  план  проведения противопаводковых    мероприятий   по  предприятию с изданием приказа по соблюдению Правил охраны труда и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Провести дополнительные  инструктажи в случае нештатных ситуаций в период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Начальнику Муниципального унитарного предприятия «Городская коммунальная служба»  Емцову С.Н.  срок до 01 марта 2015 года организ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ячую телефонную линию» по сбору информации и оперативному реагированию на поступающие 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азместить настоящее распоряжение на официальном сайте администрации Карталинского городского поселения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М.А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арталинского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11.02.</w:t>
      </w:r>
      <w:r>
        <w:rPr>
          <w:sz w:val="28"/>
          <w:szCs w:val="28"/>
        </w:rPr>
        <w:t>__2016 г. №_</w:t>
      </w:r>
      <w:r>
        <w:rPr>
          <w:sz w:val="28"/>
          <w:szCs w:val="28"/>
          <w:u w:val="single"/>
        </w:rPr>
        <w:t>40-р</w:t>
      </w:r>
      <w:r>
        <w:rPr>
          <w:sz w:val="28"/>
          <w:szCs w:val="28"/>
        </w:rPr>
        <w:t xml:space="preserve">____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роприят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б организации работ по пропуску талых вод в весенний период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арталинского городского поселения 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5"/>
        <w:gridCol w:w="2195"/>
        <w:gridCol w:w="1598"/>
        <w:gridCol w:w="982"/>
        <w:gridCol w:w="2339"/>
        <w:gridCol w:w="2072"/>
        <w:gridCol w:w="1560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дрес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в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хники и количество е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метка о выпол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оздание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аварийно-восстановительны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ормиров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рталинское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ородское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сел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сех форм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чистка от снег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ливнево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анализации с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возкой сне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Шоссейный городок - улица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лавы: о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аражей до Сбербанка;  улица Пушкина от  бани до улицы    Слав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 –1 шт.</w:t>
            </w:r>
          </w:p>
          <w:p>
            <w:pPr>
              <w:pStyle w:val="Normal"/>
              <w:rPr/>
            </w:pPr>
            <w:r>
              <w:rPr/>
              <w:t>Самосвал -  4 шт.</w:t>
            </w:r>
          </w:p>
          <w:p>
            <w:pPr>
              <w:pStyle w:val="Normal"/>
              <w:rPr/>
            </w:pPr>
            <w:r>
              <w:rPr/>
              <w:t>Каналопромывочная</w:t>
            </w:r>
          </w:p>
          <w:p>
            <w:pPr>
              <w:pStyle w:val="Normal"/>
              <w:rPr/>
            </w:pPr>
            <w:r>
              <w:rPr/>
              <w:t>машина</w:t>
            </w:r>
          </w:p>
          <w:p>
            <w:pPr>
              <w:pStyle w:val="Normal"/>
              <w:rPr/>
            </w:pPr>
            <w:r>
              <w:rPr/>
              <w:t>Асмаш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результата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ённог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открытого русла       ливневой канализации       от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не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      автодороги Карталы-Анненск (1 км)  до   улицы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ьянзина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параллельн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\дороги пос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падны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–1 шт.</w:t>
            </w:r>
          </w:p>
          <w:p>
            <w:pPr>
              <w:pStyle w:val="Normal"/>
              <w:rPr/>
            </w:pPr>
            <w:r>
              <w:rPr/>
              <w:t>Экскаватор -1шт.</w:t>
            </w:r>
          </w:p>
          <w:p>
            <w:pPr>
              <w:pStyle w:val="Normal"/>
              <w:rPr/>
            </w:pPr>
            <w:r>
              <w:rPr/>
              <w:t>Самосвал -1 ш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 результата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ённог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оголовков водопропускных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руб  и выходов водопро-пускных        тру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Шоссейный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родок 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. Безымянны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 ул. Братье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ширины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–1 шт.</w:t>
            </w:r>
          </w:p>
          <w:p>
            <w:pPr>
              <w:pStyle w:val="Normal"/>
              <w:rPr/>
            </w:pPr>
            <w:r>
              <w:rPr/>
              <w:t>Экскаватор -1шт.</w:t>
            </w:r>
          </w:p>
          <w:p>
            <w:pPr>
              <w:pStyle w:val="Normal"/>
              <w:rPr/>
            </w:pPr>
            <w:r>
              <w:rPr/>
              <w:t>Самосвал -1 ш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результата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ённог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Очист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одопропуск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ллектора     п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утепроводо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лавы</w:t>
            </w:r>
          </w:p>
          <w:p>
            <w:pPr>
              <w:pStyle w:val="Normal"/>
              <w:rPr/>
            </w:pPr>
            <w:r>
              <w:rPr/>
              <w:t>ул. Свердл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 -1 шт.</w:t>
            </w:r>
          </w:p>
          <w:p>
            <w:pPr>
              <w:pStyle w:val="Normal"/>
              <w:rPr/>
            </w:pPr>
            <w:r>
              <w:rPr/>
              <w:t>Асмашина-2 шт.</w:t>
            </w:r>
          </w:p>
          <w:p>
            <w:pPr>
              <w:pStyle w:val="Normal"/>
              <w:rPr/>
            </w:pPr>
            <w:r>
              <w:rPr/>
              <w:t>Экскаватор -1шт.</w:t>
            </w:r>
          </w:p>
          <w:p>
            <w:pPr>
              <w:pStyle w:val="Normal"/>
              <w:rPr/>
            </w:pPr>
            <w:r>
              <w:rPr/>
              <w:t>Компрессор-1ш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 результата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ённог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открытой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ливневой канализации        и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головко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допропускных труб    на входах и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хода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утейский городок от магазина «777» по руслу реки  на выход к 3-трём мост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-1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 результата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ённог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оголовков водопропуск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тру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 Ленина 1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 Пушкина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М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-1шт.</w:t>
            </w:r>
          </w:p>
          <w:p>
            <w:pPr>
              <w:pStyle w:val="Normal"/>
              <w:rPr/>
            </w:pPr>
            <w:r>
              <w:rPr/>
              <w:t>Самосвал -1 ш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результата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ённог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снега и наледи а\дорог с вывозкой сне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ые марш  -руты, тротуары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ул. Пушкина, Ленина,Калмыков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р.Кашириных, Славы,Юбилейная, Дзержинского, ул. Свердлова, пер. Зои Космодемьян-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ко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– 1 шт.</w:t>
            </w:r>
          </w:p>
          <w:p>
            <w:pPr>
              <w:pStyle w:val="Normal"/>
              <w:rPr/>
            </w:pPr>
            <w:r>
              <w:rPr/>
              <w:t>Самосвал -  3 шт.</w:t>
            </w:r>
          </w:p>
          <w:p>
            <w:pPr>
              <w:pStyle w:val="Normal"/>
              <w:rPr/>
            </w:pPr>
            <w:r>
              <w:rPr/>
              <w:t>Грейдер –    1 ш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результата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ённог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от снега и   наледи дороги и     пешеходного перехода под ж/д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осто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л. Слав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 Свердл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ер –    1 шт.</w:t>
            </w:r>
          </w:p>
          <w:p>
            <w:pPr>
              <w:pStyle w:val="Normal"/>
              <w:rPr/>
            </w:pPr>
            <w:r>
              <w:rPr/>
              <w:t>Погрузчик– 1 шт.</w:t>
            </w:r>
          </w:p>
          <w:p>
            <w:pPr>
              <w:pStyle w:val="Normal"/>
              <w:rPr/>
            </w:pPr>
            <w:r>
              <w:rPr/>
              <w:t>Самосвал-1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результата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ённог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гребание и вывозка снега с дворовых  террито-    -рий во избеж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одтоп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двалов жил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фонда,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приятий различных форм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ерритория     Карталинског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ородског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уководителей предприятий всех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форм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обственности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правляющие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мп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оголовков водопропускных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ру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йон магазин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Ёлоч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результата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ённог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оголовков водопропускных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ру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кий городок</w:t>
            </w:r>
          </w:p>
          <w:p>
            <w:pPr>
              <w:pStyle w:val="Normal"/>
              <w:rPr/>
            </w:pPr>
            <w:r>
              <w:rPr/>
              <w:t>(ул. Трансформаторная под 2-м Путепроводо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результата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ённог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истка от снега и откачка   воды   при необходимости под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-й путепровод  в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торону Локомотивного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еп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смаш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груз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результата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ённог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чистка территории и русло реки           Мазутк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илинский городок в районе ул. Степная-Майск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грузчик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мосвал -2шт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кскавато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результата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ённог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оголовко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допропускны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руб на входах и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хода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Улица Железнодорожная река    Мазутка   и перекрёсток     ул. Чкалова     и    пер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вардей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кавато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результата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ённог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оголовка водопропускной трубы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ёстки ул. Пролетарская, с  пер. Крупской и Дзержинск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результата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ённог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ливневой канализаци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ролетарская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 переулка Дзержинского до ул. Свердл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-1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результата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ённог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чистка водопропускной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руб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крёсток ул. Набережная и Чайковск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-1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результата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ённог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еспечить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пуск паводковых вод в районе Путейского город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ица Крайная в сторону 3-х мос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авато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результата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ённог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ливневой канализаци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ДЮСШ по ул. Заводск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авато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результата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ённог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защиту от паводковых вод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ъектов</w:t>
            </w:r>
          </w:p>
          <w:p>
            <w:pPr>
              <w:pStyle w:val="Normal"/>
              <w:rPr/>
            </w:pPr>
            <w:r>
              <w:rPr/>
              <w:t xml:space="preserve">жизнеобеспечения: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электропередач, сетей тепло-, водо-, и газоснабжения, объектов инженерной инфраструк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результата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ённог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снега кры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котельного хозяйства, жилищного фонда, административных зд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результата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ённог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чистка водопропускной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руб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телевыш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результата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ённог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снега обочин и кюве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6 км городских дор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–1 шт.</w:t>
            </w:r>
          </w:p>
          <w:p>
            <w:pPr>
              <w:pStyle w:val="Normal"/>
              <w:rPr/>
            </w:pPr>
            <w:r>
              <w:rPr/>
              <w:t>Экскаватор -1шт.</w:t>
            </w:r>
          </w:p>
          <w:p>
            <w:pPr>
              <w:pStyle w:val="Normal"/>
              <w:rPr/>
            </w:pPr>
            <w:r>
              <w:rPr/>
              <w:t>Самосвал -1 шт.</w:t>
            </w:r>
          </w:p>
          <w:p>
            <w:pPr>
              <w:pStyle w:val="Normal"/>
              <w:rPr/>
            </w:pPr>
            <w:r>
              <w:rPr/>
              <w:t>Автогрейдер -1ш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результата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ённог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ГРП от сне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ород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результата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ённог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рганизация круглосуточного дежурства людей 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техники, привлекаемой дл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ликвидации чрезвычайной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иту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талинского город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результата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ённог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крытого русла ливневой канализ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авы 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рузч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вал-2ш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 результата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ённог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еспечить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опуск паводковых вод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йон Карталы-2</w:t>
            </w:r>
          </w:p>
          <w:p>
            <w:pPr>
              <w:pStyle w:val="Normal"/>
              <w:rPr/>
            </w:pPr>
            <w:r>
              <w:rPr/>
              <w:t>по естественному руслу     от улицы Акмолинская    до а/дороги            на Февраль-полигон         ТБ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авато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результата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ённог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кладка водопропускных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труб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утейская 2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стовая 29 Набережная 11-1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ская 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авато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результата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ённог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ливнево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нализаци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тилинский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ород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атросова 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результата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ённог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пуск паводковых в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ка канавы от ул. Свободы до Степан Разина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результата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ённог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                                                                                                                       А.Н. 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omments">
    <w:name w:val="commen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05:00Z</dcterms:created>
  <dc:creator>user</dc:creator>
  <dc:description/>
  <cp:keywords/>
  <dc:language>en-US</dc:language>
  <cp:lastModifiedBy>Пользователь</cp:lastModifiedBy>
  <cp:lastPrinted>2016-02-10T10:18:00Z</cp:lastPrinted>
  <dcterms:modified xsi:type="dcterms:W3CDTF">2016-02-17T04:31:00Z</dcterms:modified>
  <cp:revision>13</cp:revision>
  <dc:subject/>
  <dc:title>                                                                  </dc:title>
</cp:coreProperties>
</file>