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>____ »__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>___2016 г.№_</w:t>
            </w:r>
            <w:r>
              <w:rPr>
                <w:sz w:val="28"/>
                <w:szCs w:val="28"/>
                <w:u w:val="single"/>
              </w:rPr>
              <w:t>69-р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маршру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 по  Картал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ложением «Об организации пассажирских перевозок, осуществляемых автомобильным транспортом общего пользования на территории Карталинского городского поселения», утвержденным Решением Совета депутатов Карталинского городского поселения от 27.03.2013 года № 12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аршрутную сеть по Карталинскому городскому поселения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1   -   Карталинское АТП – Орский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   -   Полтавка – Угольные копи (с ноября по ма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4   -   Полтавка – Копейский горо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5   -   Городская баня – Карталы-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6   -   Полтавка – Сенной город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7   -   Полтавка – Сад «Машиностроитель» (с мая по октяб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поряжение администрации Карталинского городского поселения от 01.04.2015 года  № 128-р «Об утверждении маршрутной сети по  Карталинскому городскому поселению на 2015 год» считать утратившим сил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аспоряжение вступает в силу с момента подписания и распространяет своё действие на правоотношения, возникшие  с 01 января  2016 год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местить настоящее распоряжение на официальном сайте администрации Карталинского город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 Марч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14:00Z</dcterms:created>
  <dc:creator>Дима</dc:creator>
  <dc:description/>
  <cp:keywords/>
  <dc:language>en-US</dc:language>
  <cp:lastModifiedBy>Admin</cp:lastModifiedBy>
  <cp:lastPrinted>2016-03-03T13:20:00Z</cp:lastPrinted>
  <dcterms:modified xsi:type="dcterms:W3CDTF">2016-03-03T11:30:00Z</dcterms:modified>
  <cp:revision>9</cp:revision>
  <dc:subject/>
  <dc:title> </dc:title>
</cp:coreProperties>
</file>