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352" w:hRule="atLeast"/>
        </w:trPr>
        <w:tc>
          <w:tcPr>
            <w:tcW w:w="946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28</w:t>
            </w:r>
            <w:r>
              <w:rPr/>
              <w:t>___»_</w:t>
            </w:r>
            <w:r>
              <w:rPr>
                <w:u w:val="single"/>
              </w:rPr>
              <w:t>03</w:t>
            </w:r>
            <w:r>
              <w:rPr/>
              <w:t>___2016 г. №_</w:t>
            </w:r>
            <w:r>
              <w:rPr>
                <w:u w:val="single"/>
              </w:rPr>
              <w:t>104-Р</w:t>
            </w:r>
            <w:r>
              <w:rPr/>
              <w:t xml:space="preserve">__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б  ограничении движения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  средств    в</w:t>
            </w:r>
          </w:p>
          <w:p>
            <w:pPr>
              <w:pStyle w:val="Normal"/>
              <w:ind w:right="-49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нний период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а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Федеральным  законом  от  06  октября  2003   года № 131-ФЗ «Об общих принципах организации местного самоуправления в Российской Федерации», Федеральным законом № 257-ФЗ от 08.11.2007 год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Челябинской области от 19.10.2011 года № 362 «О порядке установления временных ограничений движения транспортных средств по автомобильным дорогам общего пользования регионального или межмуниципального значения», Решением Совета депутатов  Карталинского  городского   поселения   от 27.03.2013 года № 17 «Об утверждении Правил взимания платы в счёт возмещения вреда, причиняемого транспортными средствами, осуществляющими перевозки тяжеловесных грузов по автомобильным дорогам в границах Карталинского городского поселения», Уставом Карталинского городского поселения, в целях обеспечения сохранности автомобильных дорог и дорожных сооружений на них, безопасности дорожного движения, а также компенсации ущерба, наносимого автомобильным дорогам транспортными средствами в весенний период 2016 год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Ограничить   движение   по автомобильным дорогам Карталинского городского поселения механическим транспортным средствам и транспортным средствам с разрешенной максимальной массой, приходящей на ось транспортного средства более 6 тонн с 15 апреля 2016 года до полного просыхания земляного полотна, но не более 30 су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йствие   пункта  1   настоящего  распоряжения не распространяется на механические   транспортные средства   марки  МТЗ -80, Т-40; транспортны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редства,  масса    которых   в   снаряжённом  состоянии  не  превышает  6 тонн,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без груза; транспортные средства, осуществляющие перевоз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дуктов пит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пассажи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чты и почтовых грузов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рюче-смазочных материалов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рмов для скота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менного фонда, удобрений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жиженного газа для населения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чного топлива, угля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екарственных средств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инистерства обороны Российской Федерации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рузов,      необходимых      для    предотвращения    и     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вижение по городским автодорогам механических транспортных средств и транспортных средств, разрешённая максимальная масса которых превышает нормы, установленные пунктом 1 настоящего распоряжения, осуществляется согласно разрешения, выдаваемого администрацией Карталин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становить, что взимание платы за выдачу разрешений производится в соответствии с  Постановлением Правительства РФ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ешением Совета депутатов  Карталинского городского поселения от 27.03.2013 года № 17 «Об утверждении Правил взимания платы в счёт возмещения вреда, причиняемого транспортными средствами, осуществляющими перевозки тяжеловесных грузов по автомобильным дорогам в границах Карталин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по инженерной инфраструктуре, строительству, транспорту связи администрации Карталинского городского поселения организовать установку дорожных знаков 3.12 «Ограничение массы, приходящейся на ось транспортного средства» 6 тонн, а также знаки 3.6 «Движение тракторов запрещено» с табличкой «Кроме МТЗ-80 и Т-40» по адресам согласно приложения в соответствии с ГОСТ Р-52289-2004 и их демонтажа по окончании срока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Отделению Государственной инспекции безопасности дорожного движения Межмуниципального отдела Министерства внутренний дел России «Карталинский» обеспечить контроль за соблюдением установленных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настоящее распоряжение в средствах массовой информации и разместить на официальном сайте администрации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тал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3.</w:t>
      </w:r>
      <w:r>
        <w:rPr>
          <w:sz w:val="28"/>
          <w:szCs w:val="28"/>
        </w:rPr>
        <w:t>______2016 г. №_</w:t>
      </w:r>
      <w:r>
        <w:rPr>
          <w:sz w:val="28"/>
          <w:szCs w:val="28"/>
          <w:u w:val="single"/>
        </w:rPr>
        <w:t>104-Р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, по которым необходима уста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ых знаков на период с 15 апреля 2016 года по 15 ма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3.12 «Ограничение массы, приходящейся на ось транспортного средства» 6 тонн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Братьев Кашириных на выезде из гор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– выезд на автодорогу Варна – Черноречье – Бре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железнодорожного переезда 448 км Карталы – Начально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коло МУП «Городская коммунальная служба» на выезд на автодорогу Варна – Черноречье – Бре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лица Пушкина с обеих сторо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Карташова около МОУ СОШ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Дорожный знак 3.6 «Движение тракторов запрещено» с табличкой «Кроме МТЗ-80 и Т-40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Братьев Кашириных на выезде из гор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– выезд на автодорогу Варна – Черноречье – Бре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железнодорожного переезда 448 км Карталы – Начально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коло МУП «Городская коммунальная служба» на выезд на автодорогу Варна – Черноречье – Бре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лица Пушкина с обеих сторо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Карташова около МОУ СОШ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8:00Z</dcterms:created>
  <dc:creator>user</dc:creator>
  <dc:description/>
  <cp:keywords/>
  <dc:language>en-US</dc:language>
  <cp:lastModifiedBy>Admin</cp:lastModifiedBy>
  <cp:lastPrinted>2016-03-30T08:46:00Z</cp:lastPrinted>
  <dcterms:modified xsi:type="dcterms:W3CDTF">2016-03-30T02:55:00Z</dcterms:modified>
  <cp:revision>10</cp:revision>
  <dc:subject/>
  <dc:title>                                                                  </dc:title>
</cp:coreProperties>
</file>