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7065" cy="789940"/>
            <wp:effectExtent l="0" t="0" r="0" b="0"/>
            <wp:docPr id="1" name="Карталы гп_герб_многоцвет_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алы гп_герб_многоцвет_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6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АРТАЛ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78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0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62"/>
      </w:tblGrid>
      <w:tr>
        <w:trPr/>
        <w:tc>
          <w:tcPr>
            <w:tcW w:w="10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«05» марта 2019 г. №_11-р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г. Карталы</w:t>
            </w:r>
          </w:p>
        </w:tc>
        <w:tc>
          <w:tcPr>
            <w:tcW w:w="5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  аукциона на 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я договоров 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Земельным кодексом Российской Федерации от 25.10.2001года №136-ФЗ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оставить на аукционе, открытом по составу участников, с открытой формой подачи предложений о цене, право на заключение договоров аренды трех земельных участков с кадастровыми номерами: 74:08:4701040:1480, 74:08:4701037:1701, 74:08:4702024:455 (годовой размер арендной платы)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. Управлению по имущественной и земельной политике Карталинского муниципального района (Селезневой Е.С.) организовать проведение аукциона на право заключение договоров аренды земельных участков, опубликовать в газете «Форум» и разместить на официальных сайтах: </w:t>
      </w:r>
      <w:hyperlink r:id="rId3">
        <w:r>
          <w:rPr>
            <w:rStyle w:val="InternetLink"/>
            <w:sz w:val="28"/>
            <w:szCs w:val="28"/>
          </w:rPr>
          <w:t>http://www.kartaly74.ru</w:t>
        </w:r>
      </w:hyperlink>
      <w:r>
        <w:rPr>
          <w:sz w:val="28"/>
          <w:szCs w:val="28"/>
        </w:rPr>
        <w:t xml:space="preserve">, http://www.torgi.gov.ru извещение о проведение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распоряж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О.В. Гер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ой политике Картал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Е.С. Селез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экз. – В дел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Е.В.Е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taly74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7:00Z</dcterms:created>
  <dc:creator>Бабенко Сергей Вениаминович</dc:creator>
  <dc:description/>
  <cp:keywords/>
  <dc:language>en-US</dc:language>
  <cp:lastModifiedBy>Secretary</cp:lastModifiedBy>
  <cp:lastPrinted>2019-02-18T13:18:00Z</cp:lastPrinted>
  <dcterms:modified xsi:type="dcterms:W3CDTF">2019-03-07T04:41:00Z</dcterms:modified>
  <cp:revision>3</cp:revision>
  <dc:subject/>
  <dc:title/>
</cp:coreProperties>
</file>