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 25 » марта2019 г. № 21-р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ов 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Земельным кодексом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е договоров аренды четырех земельных участков с кадастровыми номерами: 74:08:4701002:457, 74:08:4701016:305, 74:08:4701037:1626, (годовой размер арендной платы)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проведение аукциона на право заключение договоров аренды земельных участков, опубликовать в газете «Форум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О.В. Гер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0:00Z</dcterms:created>
  <dc:creator>Бабенко Сергей Вениаминович</dc:creator>
  <dc:description/>
  <cp:keywords/>
  <dc:language>en-US</dc:language>
  <cp:lastModifiedBy>Secretary</cp:lastModifiedBy>
  <cp:lastPrinted>2019-03-13T09:08:00Z</cp:lastPrinted>
  <dcterms:modified xsi:type="dcterms:W3CDTF">2019-03-29T05:03:00Z</dcterms:modified>
  <cp:revision>7</cp:revision>
  <dc:subject/>
  <dc:title/>
</cp:coreProperties>
</file>