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«__12__»___10_____2023 г. №__101-р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9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реестра площадок для выгула животных на территории Карталинского городского поселения</w:t>
      </w:r>
    </w:p>
    <w:p>
      <w:pPr>
        <w:pStyle w:val="Normal"/>
        <w:ind w:right="49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9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 целях исполнения полномочий в сфере благоустройства, руководствуясь </w:t>
      </w:r>
      <w:r>
        <w:rPr>
          <w:bCs/>
          <w:color w:val="000000"/>
          <w:szCs w:val="28"/>
        </w:rPr>
        <w:t>Федеральным законом «Об ответственном обращении с животными и о внесении изменений в отдельные законодательные акты Российской Федерации» от 27.12.2018 года № 498-ФЗ</w:t>
      </w:r>
      <w:r>
        <w:rPr>
          <w:color w:val="000000"/>
          <w:szCs w:val="28"/>
        </w:rPr>
        <w:t>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решением Совета депутатов Карталинского городского поселения от 26.04.2023 года № 48 «Об утверждении Правил благоустройства территории Карталинского городского поселения»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 Определить места для организации площадок для выгула животных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Утвердить прилагаемый реестр площадок для выгула животных на территории Карталинского городского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3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публиковать настоящее распоряжение на официальном сайте администрации Карталинского городского поселения</w:t>
      </w:r>
      <w:r>
        <w:rPr/>
        <w:t xml:space="preserve"> </w:t>
      </w:r>
      <w:r>
        <w:rPr>
          <w:color w:val="000000"/>
          <w:szCs w:val="28"/>
        </w:rPr>
        <w:t>https://www.kartaly74.ru/ru/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арталин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ab/>
      </w:r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споряжением администрации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ртал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1382" w:leader="none"/>
          <w:tab w:val="left" w:pos="3582" w:leader="none"/>
          <w:tab w:val="center" w:pos="7185" w:leader="none"/>
          <w:tab w:val="left" w:pos="10815" w:leader="none"/>
        </w:tabs>
        <w:suppressAutoHyphens w:val="true"/>
        <w:spacing w:lineRule="exact" w:line="322"/>
        <w:jc w:val="right"/>
        <w:rPr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en-US"/>
        </w:rPr>
        <w:t xml:space="preserve">       </w:t>
      </w:r>
      <w:r>
        <w:rPr>
          <w:rFonts w:eastAsia="Calibri"/>
          <w:color w:val="000000"/>
          <w:szCs w:val="28"/>
          <w:lang w:eastAsia="en-US"/>
        </w:rPr>
        <w:t>от ___12.10.___2023 года №__101-р__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hanging="0"/>
        <w:jc w:val="lef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e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center"/>
        <w:rPr>
          <w:sz w:val="28"/>
          <w:szCs w:val="28"/>
        </w:rPr>
      </w:pPr>
      <w:bookmarkStart w:id="0" w:name="_Hlk147129422"/>
      <w:bookmarkEnd w:id="0"/>
      <w:r>
        <w:rPr>
          <w:sz w:val="28"/>
          <w:szCs w:val="28"/>
        </w:rPr>
        <w:t xml:space="preserve">Реестр </w:t>
      </w:r>
    </w:p>
    <w:p>
      <w:pPr>
        <w:pStyle w:val="Header"/>
        <w:ind w:hanging="0"/>
        <w:jc w:val="center"/>
        <w:rPr>
          <w:sz w:val="28"/>
          <w:szCs w:val="28"/>
        </w:rPr>
      </w:pPr>
      <w:bookmarkStart w:id="1" w:name="_Hlk147129899"/>
      <w:bookmarkEnd w:id="1"/>
      <w:r>
        <w:rPr>
          <w:sz w:val="28"/>
          <w:szCs w:val="28"/>
        </w:rPr>
        <w:t xml:space="preserve">площадок для выгула животных </w:t>
      </w:r>
    </w:p>
    <w:p>
      <w:pPr>
        <w:pStyle w:val="Heade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рталинского городского поселения</w:t>
      </w:r>
    </w:p>
    <w:p>
      <w:pPr>
        <w:pStyle w:val="Heade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47129422"/>
      <w:bookmarkStart w:id="3" w:name="_Hlk147129899"/>
      <w:bookmarkStart w:id="4" w:name="_Hlk147129422"/>
      <w:bookmarkStart w:id="5" w:name="_Hlk147129899"/>
      <w:bookmarkEnd w:id="4"/>
      <w:bookmarkEnd w:id="5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985"/>
        <w:gridCol w:w="1134"/>
        <w:gridCol w:w="18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естопо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дастровый квартал (номер участка 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ощадь,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исполь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9 метров на юго – запад от ориентира по адресу: Челябинская область, г. Карталы, ул. Росси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:08:470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метров на юго – запад от ориентира по адресу: Челябинская область, г. Карталы, ул. Карташе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:08:470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метров на восток от ориентира по адресу: Челябинская область, г. Карталы, ул. Новостроющая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:08:47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 метров на запад от ориентира по адресу: Челябинская область, г. Карталы, ул. Средня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:08:470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0 метров на северо-запад от ориентира по адресу: Челябинская область, город Карталы, улица Луначарского, 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:08:4701039:925</w:t>
            </w:r>
          </w:p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часть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ых (рекреац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метров на запад от ориентира по адресу: Челябинская область, г. Карталы, ул. Славы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:08:47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 метров на северо – восток от ориентира по адресу: Челябинская область, г. Карталы, ул. Дорожн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:08:470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территори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auto"/>
    </w:rPr>
  </w:style>
  <w:style w:type="paragraph" w:styleId="TextBodyIndent">
    <w:name w:val="Body Text Indent"/>
    <w:basedOn w:val="Normal"/>
    <w:pPr>
      <w:ind w:left="426" w:hanging="0"/>
    </w:pPr>
    <w:rPr>
      <w:color w:val="auto"/>
    </w:rPr>
  </w:style>
  <w:style w:type="paragraph" w:styleId="21">
    <w:name w:val="Основной текст с отступом 2"/>
    <w:basedOn w:val="Normal"/>
    <w:qFormat/>
    <w:pPr>
      <w:ind w:firstLine="284"/>
    </w:pPr>
    <w:rPr>
      <w:color w:val="auto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14:00Z</dcterms:created>
  <dc:creator>1</dc:creator>
  <dc:description/>
  <cp:keywords/>
  <dc:language>en-US</dc:language>
  <cp:lastModifiedBy>Secretary</cp:lastModifiedBy>
  <cp:lastPrinted>2023-10-11T16:52:00Z</cp:lastPrinted>
  <dcterms:modified xsi:type="dcterms:W3CDTF">2023-10-13T08:31:00Z</dcterms:modified>
  <cp:revision>239</cp:revision>
  <dc:subject/>
  <dc:title>П О С Т А Н О В Л Е Н И Е</dc:title>
</cp:coreProperties>
</file>