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24»  октября  2019 г. № 87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оведения аукционов по предоставлению земельных участков в собственность или аренду на торг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о действующую аукционную комиссию Карталинского город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овский С.В. – Глава Карталинского городского поселения-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Е.В. – юрисконсульт Управления по имущественной и земельной политике Карталинского муниципального района-секретарь комиссии, аукцион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нева Т.А. – юрисконсульт Администрации Картал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канова А.М. – начальник отдела по контрольной работе Администрации Карталинского городского по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: </w:t>
      </w:r>
      <w:hyperlink r:id="rId3">
        <w:r>
          <w:rPr>
            <w:rStyle w:val="InternetLink"/>
            <w:sz w:val="28"/>
            <w:szCs w:val="28"/>
          </w:rPr>
          <w:t>http://www.kart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ly</w:t>
        </w:r>
        <w:r>
          <w:rPr>
            <w:rStyle w:val="InternetLink"/>
            <w:sz w:val="28"/>
            <w:szCs w:val="28"/>
            <w:lang w:val="en-US"/>
          </w:rPr>
          <w:t>ak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С.В. Марковский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5:00Z</dcterms:created>
  <dc:creator>Бабенко Сергей Вениаминович</dc:creator>
  <dc:description/>
  <dc:language>en-US</dc:language>
  <cp:lastModifiedBy>Secretary</cp:lastModifiedBy>
  <cp:lastPrinted>2019-10-25T16:32:00Z</cp:lastPrinted>
  <dcterms:modified xsi:type="dcterms:W3CDTF">2019-10-25T11:35:00Z</dcterms:modified>
  <cp:revision>2</cp:revision>
  <dc:subject/>
  <dc:title/>
</cp:coreProperties>
</file>