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11</w:t>
            </w:r>
            <w:r>
              <w:rPr/>
              <w:t>__»__</w:t>
            </w:r>
            <w:r>
              <w:rPr>
                <w:u w:val="single"/>
              </w:rPr>
              <w:t>02</w:t>
            </w:r>
            <w:r>
              <w:rPr/>
              <w:t>___2015 г. №_</w:t>
            </w:r>
            <w:r>
              <w:rPr>
                <w:u w:val="single"/>
              </w:rPr>
              <w:t>48-р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оведении смотра -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е торговое место» 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праздника «Проводы </w:t>
      </w:r>
    </w:p>
    <w:p>
      <w:pPr>
        <w:pStyle w:val="Normal"/>
        <w:rPr/>
      </w:pPr>
      <w:r>
        <w:rPr>
          <w:sz w:val="28"/>
          <w:szCs w:val="28"/>
        </w:rPr>
        <w:t xml:space="preserve">русской зимы - «Масленица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24 июля 2007 года № 209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  и  Муниципальной  программой «Поддержка развития малого и среднего предпринимательства в Карталинском городском поселении  на 2015 – 2017 годы», утвержденной постановлением администрации Карталинского городского поселения от 26.11.2014 года № 366 и в рамках проведения праздника «Проводы русской зимы - «Маслениц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у отдела по экономике, торговле, бытовому обслуживанию и малому предпринимательству администрации Карталинского городского поселения Корчагиной Л.К. провести 22 февраля 2015 года смотр-конкурс «Лучшее торговое место» при проведении праздника «Проводы русской зимы «Масленица» (далее смотр-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ложение о проведении смотра-конкурса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став жюри по проведению смотра-конкурс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мету расходов смотра-конкурс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финансового отдела администрации Карталинского городского поселения Свиридовой Т.А. произвести финансирование мероприятия, в соответствии со смето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бухгалтерскому учету и отчетности главному бухгалтеру       администрации      Карталинского      городского    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ой А.Н. обеспечить целевое расходование финансовых средств на мероприятие.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чальнику отдела по культуре, спорту и молодежной политике администрации Карталинского городского поселения Ребро Л.И. включить в сценарный план мероприятия  награждение победителей смотра-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распоряжения возложить на заместителя главы Карталинского городского поселения Дьячковскую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М.А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11.02</w:t>
      </w:r>
      <w:r>
        <w:rPr>
          <w:sz w:val="28"/>
          <w:szCs w:val="28"/>
        </w:rPr>
        <w:t>__ 2015 г.  №__</w:t>
      </w:r>
      <w:r>
        <w:rPr>
          <w:sz w:val="28"/>
          <w:szCs w:val="28"/>
          <w:u w:val="single"/>
        </w:rPr>
        <w:t>48-р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 Лучший торговый ряд» предприятий торговли и общественного питания при проведении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оды Русской З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 смо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начимости и престижа, профессионального имиджа и мастерства, роста квалификации сотрудников, повышение культуры обслуживания потребителей. Дизайн, инициатива, твор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мотр-конкурс проводит администрация Карталинского городского поселения. Ответственный – отдел по экономике, торговле, бытовому обслуживанию и малому предприним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мотре могут принять участие все предприятия торговли и общественного питания города, независимо от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действующего законодательства, нормативных актов, санитарных норм и правил,  регулирующих торгов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ирование ассортимента товара в соответствии с тематикой праз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нешний вид продавца оформить в русском народном стиле в соответствии с тематикой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формление прилавков, витрин, ценников в соответствии с тематикой праз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язательное использование одноразовой посуды и упаковочных 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 Дизайн, рекламное оформление торгового места. Визитная карточка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ализация алкогольной продукции ЗАПРЕЩ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ализация напитков в стеклянной таре ЗАПР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рование победителей смотра-конкурса проводится в соответствии со сметой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му обслуживанию и ма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Л.К. Корча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1.02</w:t>
      </w:r>
      <w:r>
        <w:rPr>
          <w:sz w:val="28"/>
          <w:szCs w:val="28"/>
        </w:rPr>
        <w:t>__2015 г.   №__</w:t>
      </w:r>
      <w:r>
        <w:rPr>
          <w:sz w:val="28"/>
          <w:szCs w:val="28"/>
          <w:u w:val="single"/>
        </w:rPr>
        <w:t>48-р</w:t>
      </w:r>
      <w:r>
        <w:rPr>
          <w:sz w:val="28"/>
          <w:szCs w:val="28"/>
        </w:rPr>
        <w:t>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Состав жюри для подведения итогов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Лучший торговый ря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ковская О.А. - заместитель главы Карталинского город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еле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tabs>
          <w:tab w:val="clear" w:pos="708"/>
          <w:tab w:val="left" w:pos="3119" w:leader="none"/>
        </w:tabs>
        <w:ind w:left="709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чагина Л.К. -    начальник отдела по экономике, торговле,  </w:t>
      </w:r>
    </w:p>
    <w:p>
      <w:pPr>
        <w:pStyle w:val="Normal"/>
        <w:ind w:left="709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ытовому обслуживанию и малому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принимательству  администрации Карталинског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ич Ю.В.     -      специалист отдела по экономике, торговле, бытов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служиванию и малому предприним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Картали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шесинская Д.Г.-    инспектор по пожарной профилактике и ГОЧС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дела по инженерной инфраструктуре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роительству, транспорту и связ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ро Л.И.   -          начальник отдела по культуре, спорту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лодежной  политике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ртал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одкова А.Ю.-      начальник отдела архитектуры и градостроительст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главный архитектор) администрации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, бытов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ому предпринимательству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Л.К. Корч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 распоряж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11.02</w:t>
      </w:r>
      <w:r>
        <w:rPr>
          <w:sz w:val="28"/>
          <w:szCs w:val="28"/>
        </w:rPr>
        <w:t>__2015 г.   № ___</w:t>
      </w:r>
      <w:r>
        <w:rPr>
          <w:sz w:val="28"/>
          <w:szCs w:val="28"/>
          <w:u w:val="single"/>
        </w:rPr>
        <w:t>48-р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2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мотра-конкурса « Лучший торговый ряд» предприятий торговли и общественного питания при проведении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оды Русской Зи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февра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меропри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2-00 до 15-00 (время мест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лощадь имени В.И. Ленина города Кар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ые средства:  1- место -  4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- место -  3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- место -  3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- место -  2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- место -  2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- место -  2000 рублей</w:t>
      </w:r>
    </w:p>
    <w:p>
      <w:pPr>
        <w:pStyle w:val="Normal"/>
        <w:tabs>
          <w:tab w:val="clear" w:pos="708"/>
          <w:tab w:val="left" w:pos="3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сумма сметы составляет 16000 (шестнадцать 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е, бытовому обслужи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ому предпринимательству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Л.К. Корчаг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9:00Z</dcterms:created>
  <dc:creator>Kochneva</dc:creator>
  <dc:description/>
  <cp:keywords/>
  <dc:language>en-US</dc:language>
  <cp:lastModifiedBy>Admin</cp:lastModifiedBy>
  <cp:lastPrinted>2014-06-03T11:55:00Z</cp:lastPrinted>
  <dcterms:modified xsi:type="dcterms:W3CDTF">2015-02-17T10:02:00Z</dcterms:modified>
  <cp:revision>19</cp:revision>
  <dc:subject/>
  <dc:title> </dc:title>
</cp:coreProperties>
</file>