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419"/>
      </w:tblGrid>
      <w:tr>
        <w:trPr>
          <w:trHeight w:val="375" w:hRule="atLeast"/>
        </w:trPr>
        <w:tc>
          <w:tcPr>
            <w:tcW w:w="9463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/>
              <w:t>«___»_______2015г. №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проведения аттестации работников учреждений культуры, подведомственных администрации Картал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Челябинской области № 98-п от 21.07.2005 года «О порядке проведения аттестации работников областных государственных учреждений», Постановлением Правительства Челябинской области от 11.09.2008 года № 275-п «О  введении новых систем оплаты труда работников областных государственных учреждений и органов государственной власти Челябинской области,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», Постановлением администрации Карталинского городского поселения от 11.02.2014 года № 43 «Об утверждении Плана мероприятий («дорожная карта») «Изменения, направленные на повышение эффективности сферы культуры Карталинского городского поселения», Постановлением администрации Карталинского городского поселения № 320 от 03.10.2014 года «Об утверждении Положения о порядке проведения аттестации работников учреждений культуры, подведомственных администрации Карталинского городского поселения», Распоряжением Администрации Карталинского городского поселения № 299-р от 03.10.2014 года «О создании комиссии», Уставом Карталинского городского поселения, </w:t>
      </w:r>
      <w:r>
        <w:rPr>
          <w:sz w:val="28"/>
          <w:szCs w:val="28"/>
        </w:rPr>
        <w:t>в целях определения соответствия работников учреждений культуры, подведомственных администрации Карталинского городского поселения занимаемой должности и разряду оплаты труд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ведении аттестации работников учреждений культуры, подведомственных администрации Карталинского городского  поселения провести аттестацию работников учреждений культуры, подведомственных администрации Карталинского городского (далее аттестация)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ов Муниципального казенного учреждения «Дом культуры «40 лет Октября» - 12 марта 2015 года в 10:00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Муниципального казенного учреждения «Дом культуры «Радуга» -  12 марта 2015 года в 14:0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иректору Муниципального казенного учреждения «Дом культуры «Радуга» Ерохметовой И.Н., директору Муниципального казенного учреждения «Дом культуры «40 лет Октября» Михайлову И.Е. в срок до 27 февраля 2015 г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ить работников подлежащих аттестации о дате ее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администрации Карталинского городского поселения № 12-р от 27.01.2015 «О проведении аттестации работников учреждений культуры, подведомственных администрации Карталинского город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разместить на официальном сайте администрации Карталин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М.А.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культуре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у и молодежной политике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рталинского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Л.И.Ребр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- В дело </w:t>
      </w:r>
    </w:p>
    <w:p>
      <w:pPr>
        <w:pStyle w:val="Normal"/>
        <w:rPr/>
      </w:pPr>
      <w:r>
        <w:rPr>
          <w:sz w:val="28"/>
          <w:szCs w:val="28"/>
        </w:rPr>
        <w:t>1экз. – Ерохметов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кз. – Михайлов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– Ребро Л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кз. – Усольце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кз. – Утарбекова З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кз. - Хруслова Ю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Корчагин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Уфа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Дьячковская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Ю.С.Хруслова</w:t>
      </w:r>
    </w:p>
    <w:p>
      <w:pPr>
        <w:pStyle w:val="Normal"/>
        <w:rPr/>
      </w:pPr>
      <w:r>
        <w:rPr/>
        <w:t xml:space="preserve">Ведущий специалист по юридической и кадровой работе </w:t>
      </w:r>
    </w:p>
    <w:p>
      <w:pPr>
        <w:pStyle w:val="Normal"/>
        <w:rPr/>
      </w:pPr>
      <w:r>
        <w:rPr/>
        <w:t>администрации Карталинского городского поселения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DBB7912E571AF5E7CB2D129EA536C9E2AC2165CD380BC034C60E7AD72B309AR1T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5:00Z</dcterms:created>
  <dc:creator>USER</dc:creator>
  <dc:description/>
  <cp:keywords/>
  <dc:language>en-US</dc:language>
  <cp:lastModifiedBy>Admin</cp:lastModifiedBy>
  <cp:lastPrinted>2015-03-03T13:12:00Z</cp:lastPrinted>
  <dcterms:modified xsi:type="dcterms:W3CDTF">2015-03-03T10:19:00Z</dcterms:modified>
  <cp:revision>10</cp:revision>
  <dc:subject/>
  <dc:title> </dc:title>
</cp:coreProperties>
</file>