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  <w:t xml:space="preserve">   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3"/>
      </w:tblGrid>
      <w:tr>
        <w:trPr>
          <w:trHeight w:val="354" w:hRule="atLeast"/>
        </w:trPr>
        <w:tc>
          <w:tcPr>
            <w:tcW w:w="96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1</w:t>
            </w:r>
            <w:r>
              <w:rPr>
                <w:lang w:val="en-US"/>
              </w:rPr>
              <w:t>0</w:t>
            </w:r>
            <w:r>
              <w:rPr/>
              <w:t>__»__</w:t>
            </w:r>
            <w:r>
              <w:rPr>
                <w:lang w:val="en-US"/>
              </w:rPr>
              <w:t>04</w:t>
            </w:r>
            <w:r>
              <w:rPr/>
              <w:t xml:space="preserve">__2015 г. №__142-р__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 внесении изменений в распоряжение администрации Карталинского городского поселения от 03.04.2014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-р</w:t>
            </w:r>
          </w:p>
          <w:p>
            <w:pPr>
              <w:pStyle w:val="Normal"/>
              <w:ind w:right="-49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Российской Федерации от 06 октября 2003 года  № 131-ФЗ «Об общих принципах организации местного самоуправления в Российской Федерации»», Решением Совета депутатов Карталинского городского поселения  от 27.03.2013 года № 15 «Об утверждении «Правил  благоустройства  территории Карталинского городского поселения» и в целях усиления контроля за состоянием благоустройства и санитарной очистки на территории Карталинского городского посе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в распоряжение администрации Карталинского городского поселения от 03.04.2014 года № 127-р «О создании комиссии по благоустройству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вести в состав комиссии по благоустройству на территории Карталинского городского посел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улина А.В. -            директора       Общества      с        ограниченной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ветственностью  Управляющая компания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«Уют»;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крещенову Н.И. -  председателя Совета депутатов Карт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юкину М.А.-               председателя товарищества собств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жилья «Луч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пова С.А.-                 начальника Муниципального унитарн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едприятия «Городская коммунальная служб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ывести из состава комиссии по благоустройству на территории Карталин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чнева Г.В.-               начальника Муниципального унит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дприятия «Городское коммун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зяйст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ясникова К.В.-          председателя товарищества собственников жил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Луч», генерального директора Общества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граниченной ответствен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«Мясников и  Ко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оряжение разместить на официальном сайте администрации Картал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исполнением настоящего распоряжения возложить на заместителя главы Карталинского городского поселения по жилищно-коммунальному хозяйству Марченк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М.А. Усо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omments">
    <w:name w:val="comm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5:00Z</dcterms:created>
  <dc:creator>user</dc:creator>
  <dc:description/>
  <cp:keywords/>
  <dc:language>en-US</dc:language>
  <cp:lastModifiedBy>123</cp:lastModifiedBy>
  <cp:lastPrinted>2015-04-13T16:39:00Z</cp:lastPrinted>
  <dcterms:modified xsi:type="dcterms:W3CDTF">2015-04-14T07:53:00Z</dcterms:modified>
  <cp:revision>6</cp:revision>
  <dc:subject/>
  <dc:title>                                                                  </dc:title>
</cp:coreProperties>
</file>